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3.2017 р.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розов А.А.,Горбуров К.Є.,Горбенко Н.О.,Зоткін П.С.,Кантор С.А.,Карцев С.М.,Ласурія С.А.,Мішкур С.С.,Танасевич З.М.,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буров К.Є.,Ласурія С.А.-виробнича необхід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І.А.-в.о.начальника управління з питань культури та охорони культурної спадщини,Бондаренко С.М.-директор департаменту праці та соціального захисту населення,Долгих О.О.-позаштатний радник міського голови,Корчагіна В.В.-начальник відділу екології департаменту ЖКГ,Норд Г.Л.-представник громадської організації «Майстерня добра»,Соколик О.В.-начальник управління у справах сім’ї, дітей та молоді,Шевченко Є.В.-заступник міського голови, представники ЗМІ:Мишенина М.-«Блін.мк.юа.», Мінакова М.-«Новости.Н.», ереда К.-«Ник.вести», Якимчук Г.-«Свідок.інфо», сайт «Шиповник», ТРК М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17-ї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Гавриш Ю.В.-начальник управління з використання та розвитку комунальної власності,Корчагіна В.В.-начальник відділу екології департаменту Ж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Бондаренко І.А.-в.о. начальника управління з питань культури та охорони культурної спадщини,Бондаренко С.М.-директор департаменту праці та соціального захисту населення,Соколик О.В.-начальник управління у справах сім’</w:t>
      </w:r>
      <w:r>
        <w:rPr>
          <w:rFonts w:cs="Times New Roman" w:ascii="Times New Roman" w:hAnsi="Times New Roman"/>
          <w:sz w:val="28"/>
          <w:szCs w:val="28"/>
        </w:rPr>
        <w:t>ї,дітей та молод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 проектів рішень чергової 17-ї сесії міської рад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1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надання дозволу на укладання та продовження терміну дії договорів позичк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2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надання згоди на прийняття до комунальної власності об’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>єктів права іншої власності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3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міської лікарні швидкої медичної допомог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4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комунального підприємства «Дирекція єдиного замовника «Океан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5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комунального житлово-експлуатаційного підприємства №24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6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комунального підприємства «Дирекція єдиного замовника «Пілот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7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комунального підприємства «Дирекція єдиного замовника «Корабел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8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затвердження нової редакції Статуту комунального житлово-експлуатаційного підприємства Миколаївської міської ради «Зоря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Через неявку на засідання комісії начальника управління з використання та розвитку комунальної власності Гавриша Ю.В.та відсутності висновків профільної постійної комісії міської ради з питань житлово-комунального господарства,комунальної власності та благоустрою міста перенести розгляд проектів рішень на чергове  засідання комісії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9.-Корчагіну В.В.-«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04.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3 №27\26 «Про затвердження переліку об’</w:t>
      </w:r>
      <w:r>
        <w:rPr>
          <w:rFonts w:cs="Times New Roman" w:ascii="Times New Roman" w:hAnsi="Times New Roman"/>
          <w:sz w:val="28"/>
          <w:szCs w:val="28"/>
        </w:rPr>
        <w:t>єктів зеленого господарства,віднесених до територій рекреаційного призначення в м.Миколаєві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а винести даний проект рішення міської ради на розгляд чергової 17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1(Карцев С.М.) депутат міської ради Апанасенко В.В. був відсутній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1.Бернацького О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епутата міської ради Малікіна О.В. щодо передбачення коштів в бюджеті міста на 2017р. на капітальний ремонт дорожнього покриття пров.Корабельний(на відрізку від пров.Київський до пров.Фінський)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350 тис.грн. 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Адміністрації Центрального району перерозподілити видатки бюджету 2017р.,відкорегувати та включити  даний об’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 xml:space="preserve">єкт до виконання та про результати повідомити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міської ради,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 xml:space="preserve"> депутата міської ради Малікіна О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В. д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2.03.2017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2.-Бернацького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епутата міської ради Солтис О.П. щодо виділення при корегуванні міського бюджету 2017р. коштів на капітальні або поточні ремонти тротуарів за адресами:вул.Колодязна,14,15,15а,16,17,17а,18,35,37,39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епартаменту ЖКГ при корегуванні міського бюджету 2017р. включити зазначені об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>’єкти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у випадку,якщо вони були заплановані та не виконані по бюджету 2016р.,про результати повідомити постійну комісію міської ради, депутата міської ради Солтис О.П. д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2.03.2017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3.Бернацького О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витяг з протоколу№58 засідання постійної комісії з питань промисловості, транспорту, енергозбереження, зв’язку, сфери послуг,   підприємництва та торгівлі щодо розгляду при корегуванні бюджету 2017р.питання передбачення коштів на реконструкцію та будівництво світлофорних об’єктів з урахуванням пропозиції управління патрульної поліції в м.Миколаєві департаменту патрульної поліції.(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нструкція існуючого світлофорного об’єкту по пр.Миру перетин із вул.Театральна; світлофорного об’єкту по пр.Центральному на перетині з вул.9-та Слобідська)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Направити витяг з протоколу №58 засідання постійної комісії міської ради з питань промисловості,транспорту,енергозбереження,зв’язку, сфери послуг, підприємництва та торгівлі до департаменту ЖКГ для розгляду та внесення пропозицій при внесенні змін до міського бюджету міста на 2017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 депутат міської ради Кантор С.А. був відсутній на момент голосуванн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4.Бондаренко С.М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щодо розгляду проекту рішення міської ради «Про внесення доповнень до рішення міської ради від 23.12.16.№13\24 «Про затвердження Програми економічного і соціального розвитку м.Миколаєва на 2017р.»,а саме додаток 3 доповнит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реконструкція приміщення під відділення соціальної реабілітації дітей- інвалідів Корабельного району за адресою вул.П.Орлика,106,в т.ч. проектні роботи та експертиза-обсяг капітальних вкладень на 2017р.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00 тис.гр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реконструкція приміщення під розміщення центру реабілітації та професійної адаптації громадян з інвалідністю за адресою вул.Спаська,80,в.т.ч.проектні роботи та експертиза-обсяг капітальних вкладень на 2017р.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50 тис.гр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даний проект рішення міської ради за умов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вирішення питання передачі приміщення по вул.П.Орлика,106 на баланс департаменту праці та соціального захисту населенн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вирішення питанн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а)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створення установи для розміщення Центру реабілітації та професійної адаптації громадян з інвалідністю за адресою вул.Спаська,80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б)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затвердження Положення про Центр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в)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робки механізму передачі майна на баланс департаменту праці та соціального захисту населенн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Голосували:»за»-9; «проти»-0; «утримались»-0;депутат міської ради Горбенко Н.О. була відсутня на момент голосування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5.Бондаренко С.М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щодо погодження департаменту праці та соціального захисту населення перерозподілу лімітних асигнувань в межах затверджених за КПКВК 1513201 КЕКВ 2730 «інші видатки на соціальний захист ветеранів війни та праці» у сумі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2 тис.грн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,за рахунок зменшення кількості учасників бойових дій в зв’язку зі смертю,збільшити наступні видатки,а саме:-для виплати одноразової матеріальної допомоги інвалідам війни в Афганістані II та III груп на суму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40 тис.грн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у зв’язку із збільшенням кількості інвалідів війни в Афганістані на 20 осіб п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 тис.грн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;-для виплати матеріальної допомоги інвалідам війни в Афганістані I групи п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 тис.грн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щомісячно на суму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2 тис.грн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перерозподіл лімітних асигнуван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8; «проти»-0; «утримались»-0; депутати міської ради Горбенко Н.О.,Мішкур С.С. були відсутні на момент голосування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6.Соколика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 щодо виділення управлінню у справах сім’ї,дітей та молоді додаткових коштів з міського бюджету для виконання завдань Програми та забезпечення можливості дітей на оздоровлення та відпочинок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орієнтовно необхідно 2 млн.грн. 851 тис. 800 грн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виділення додаткових коштів та розглянути питання при внесенні змін до міського бюджету 2017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7.Бондаренко І.А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витяг з протоколу№58 засідання постійної комісії з питань охорони здоров’я, соціального захисту населення,освіти, культури, туризму, молоді та спорту щодо вирішення питання виділення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45 тис.грн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для проведення 20-го ювілейного телевізійного конкурсу молодих виконавців естрадної пісні і танцю «Обрій-2017р.» згідно з рішенням міської ради від 05.04.16.№4\8 «Про затвердження міської комплексної програми «Культура» на 2016-2018р.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ийняти інформацію в.о.начальника управління з питань культури та охорони культурної спадщини Бондаренко І.А.щодо проведення конкурсу молодих виконавців естрадної пісні і танцю «Обрій-2017р.» та згідно з діючим  законодавством вирішити питання щодо його фінансуванн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8.-«з голосу» Апанасенко В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щодо якості ремонту внутрішньо квартальних проїздів за адресами вул.Спаська,14,Обсерваторна,2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Департаменту ЖКГ розібратися з даною ситуацією,внести пропозиції щодо дисциплінарної відповідальності та компенсації виконавцями  за неякісно проведений ремонт внутрішньоквартальних проїздів та про результати повідомити постійну комісію д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2.03.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 депутат міської ради Кантор С.А. був відсутній на момент голосуванн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9.Бернацького О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щодо врахування в проекті  рішення міської ради «Про внесення змін та доповнень до рішення Миколаївської міської ради від 07.07.2011 №7\3 «Про встановлення місцевих податків та зборів на території м.Миколаєва»,зі змінами та доповненнями  пропозиції постійної комісії міської ради  щодо зменшення ставки податку для об’єктів житлової нерухомості з 0,2% до 0,1%.(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згідно з протоколом №43 від 15.02.2017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ідтримати пропозицію постійної комісії міської ради та рекомендувати на 17-й сесії міської ради розглянути даний проект рішення міської ради зі змінами щодо зменшення ставки податку для об’єктів житлової нерухомості з 0,2% до 0,1%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3.Бернацького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3.1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відповідь управління Південного офісу Держаудитслужби в Миколаївській області щодо перевірки окремих питань фінансово-господарської діяльності ЖКП «Південь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Відповідь управління Південного офісу Держаудитслужби в Миколаївській області щодо перевірки окремих питань фінансово-господарської діяльності ЖКП «Південь» прийняти до відом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Директору ЖКП «Південь» Білому І.Г. до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22.03.2017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надати на комісію інформацію щодо використання в 2016р.коштів,передбачених на збільшення статутного фонду підприєм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Голосували:»за»-9; «проти»-0; «утримались»-0;депутат міської ради Кантор С.А. був відсутній на момент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адміністрації Заводського району щодо пооб’єктної інформації  по капремонту внутрішньоквартальних проїздів:-пр.Центральний,23;-пр.Центральний,4-А-вул.Бузника,4-А;-вул.8Березня,14,12;-вул.Нікольська,4-А,спуск від вул.Нікольської до Бузького бульвару;-вул.Лазурна,50,50-А;- вул.Погранична,47,47-А;-вул.Морехідна,10-вул,Бузника,14,16,18;-ул.Садова,31-А(з’їзд у двір,вздовж будинку);-вул.Крилова,5-А;вул.Заводська, 27\4; 27\5; 27\6; ;-вул.3-Слобідська,107/1;107/2;107/3;107/4;107/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ам міської ради від Заводського району детально ознайомитися з даними об’</w:t>
      </w:r>
      <w:r>
        <w:rPr>
          <w:rFonts w:cs="Times New Roman" w:ascii="Times New Roman" w:hAnsi="Times New Roman"/>
          <w:sz w:val="28"/>
          <w:szCs w:val="28"/>
        </w:rPr>
        <w:t>єктами та остаточне рішення щодо погодження  об’єктів прийня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засіданні комісії </w:t>
      </w:r>
      <w:r>
        <w:rPr>
          <w:rFonts w:cs="Times New Roman" w:ascii="Times New Roman" w:hAnsi="Times New Roman"/>
          <w:b/>
          <w:sz w:val="28"/>
          <w:szCs w:val="28"/>
        </w:rPr>
        <w:t>22.03.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О.В.Берна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Н.О.Горб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color w:val="303030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322" w:before="10" w:after="0"/>
        <w:rPr>
          <w:rStyle w:val="FontStyle16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Style71"/>
        <w:widowControl/>
        <w:spacing w:lineRule="exact" w:line="317" w:before="5" w:after="0"/>
        <w:ind w:left="701" w:hanging="0"/>
        <w:jc w:val="both"/>
        <w:rPr>
          <w:rStyle w:val="FontStyle15"/>
          <w:color w:val="303030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17" w:before="19" w:after="0"/>
        <w:ind w:left="701" w:hanging="0"/>
        <w:rPr>
          <w:rStyle w:val="FontStyle16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Style81"/>
        <w:widowControl/>
        <w:spacing w:before="0" w:after="998"/>
        <w:ind w:firstLine="58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998"/>
        <w:ind w:firstLine="58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7:00Z</dcterms:created>
  <dc:creator>Архивный отдел</dc:creator>
  <dc:description/>
  <cp:keywords/>
  <dc:language>en-US</dc:language>
  <cp:lastModifiedBy>user252a</cp:lastModifiedBy>
  <cp:lastPrinted>2016-05-31T10:17:00Z</cp:lastPrinted>
  <dcterms:modified xsi:type="dcterms:W3CDTF">2017-03-14T10:26:00Z</dcterms:modified>
  <cp:revision>30</cp:revision>
  <dc:subject/>
  <dc:title/>
</cp:coreProperties>
</file>