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 xml:space="preserve"> р. № 4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нтін В.О., Копійка І.М., Андрейчук В.Ю., Гусєв О.С., Лазута К.Ю., Лєпішев О.О., Римарь Є.В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катіна О.М. – мешканець м. Миколаєва, Воробйова Т.В. – мешканець м. Миколаєва, Габараєва Д.В. – мешканець м. Миколаєва, Гавриш  Ю.В. – начальник управління з використання та розвитку комунальної власності, Дмитрова Т.О. – начальник відділу договірних відносин управління з використання та розвитку комунальної власності, Дуда В.В. – мешканець м. Миколаєва, Зізда А.А. – мешканець м. Миколаєва, Капінус С.О. – мешканець м. Миколаєва, Квітко А.В. - кореспондент Інтернет - видання «Шиповник», Клімова С.П. – мешканець м. Миколаєва, Колмиков Ю.М. – заступник голови УСПП по енергозбереженню, Лукьяненко К.Ю. – кореспондент «Новости -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, Майгун І.В. – мешканець м. Миколаєва, Меренкова Д.А. - кореспондент «Таймер Одесса», Мішкур С.С. – депутат міської ради, Ревуцька М.М. – мешканець м. Миколаєва, Середа К.В. - кореспондент  «Никвести», Терещенко О.Л. - представник ГО «Асоціація учасників та інвалідів АТО», Трифонова О.В. - керівник 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Добре місто», Худолєєва Є.О. - кореспондент Інтернет - видання «</w:t>
            </w:r>
            <w:r>
              <w:rPr>
                <w:lang w:val="en-US"/>
              </w:rPr>
              <w:t>svido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»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РЯДОК ДЕННИЙ:</w:t>
      </w:r>
    </w:p>
    <w:p>
      <w:pPr>
        <w:pStyle w:val="Normal"/>
        <w:ind w:left="640" w:hanging="0"/>
        <w:jc w:val="both"/>
        <w:rPr>
          <w:lang w:val="uk-UA"/>
        </w:rPr>
      </w:pPr>
      <w:r>
        <w:rPr>
          <w:lang w:val="uk-UA"/>
        </w:rPr>
        <w:t>Р</w:t>
      </w:r>
      <w:r>
        <w:rPr/>
        <w:t>озгляд питання «Про звернення депута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Миколаївської міської ради до Кабінету Міністрів України та НКРЕКП щодо соціально справедливого забезпечення обліку природного газу для населення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 розгляд звернень, пропозицій і зауважень депутатів міської р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розгляд звернень, які знаходяться на контролі постійної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гляд заяв і звернень юридичних та фізичних осіб, які надійшли до постійної комісії міської ради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розгляд заяв і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ро розгляд проектів рішень, які пропонуються на обговорення сесії міської ради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/>
        <w:t>Про розгляд питання «Про звернення депута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Миколаївської міської ради до Кабінету Міністрів України та НКРЕКП щодо соціально справедливого забезпечення обліку природного газу для населення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инести питання на розгляд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, Римарь Є.В.); «проти» - 0; «утримався» -0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лухали: Про розгляд звернень, пропозицій і зауважень депутатів міської рад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1.1–</w:t>
      </w:r>
      <w:r>
        <w:rPr>
          <w:lang w:val="uk-UA"/>
        </w:rPr>
        <w:t xml:space="preserve"> Щодо ситуації по комунальним підприємствам міста та ситуації з майном комунального підприємства Миколаївської міської ради «Міське ринкове господарство» (з урахуванням звернення директора комунального підприємства). </w:t>
      </w:r>
      <w:r>
        <w:rPr>
          <w:b/>
          <w:lang w:val="uk-UA"/>
        </w:rPr>
        <w:t xml:space="preserve">Управлінню комунальної власності підготувати інформацію щодо майна КП «Таймсет» та майна КП ММР «Міське ринкове господарство»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Управлінню з використання та розвитку комунальної власності на чергове засідання постійної комісії надати розпорядження, згідно з яким майно КП ММР «Міське ринкове господарство» повернуто від комунального підприємства «Таймсет»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, Римарь Є.В.); «проти» - 0; «утримався» -0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 – </w:t>
      </w:r>
      <w:r>
        <w:rPr>
          <w:lang w:val="uk-UA"/>
        </w:rPr>
        <w:t>Про розгляд проекту рішення «Про надання дозволу на приватизацію житлових приміщень у гуртожитках по вул. Київській,2, вул. Георгія Гонгадзе,26/2, вул. Терасній,7-А в м. Миколаєві» (</w:t>
      </w:r>
      <w:r>
        <w:rPr>
          <w:b/>
          <w:lang w:val="uk-UA"/>
        </w:rPr>
        <w:t>з пропозиції депутата Рєпіна О.В</w:t>
      </w:r>
      <w:r>
        <w:rPr>
          <w:lang w:val="uk-UA"/>
        </w:rPr>
        <w:t xml:space="preserve">.). </w:t>
      </w:r>
      <w:r>
        <w:rPr>
          <w:b/>
          <w:lang w:val="uk-UA"/>
        </w:rPr>
        <w:t>Див. пункт 2.25. Під час розгляду питання були присутні мешканці гуртожитків за вказаними адрес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зяти до відома інформацію, надану начальником управління з використання та розвитку комунальної власності Гавришем Ю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зяти до відома інформацію, надану Габараєвою Д.В. - представником від групи мешканців гуртожитків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правлінню з використання та розвитку комунальної власності винести на розгляд сесії міської ради зазначений проект рішення, </w:t>
      </w:r>
      <w:r>
        <w:rPr>
          <w:b/>
          <w:lang w:val="uk-UA"/>
        </w:rPr>
        <w:t>за виключенням</w:t>
      </w:r>
      <w:r>
        <w:rPr>
          <w:lang w:val="uk-UA"/>
        </w:rPr>
        <w:t xml:space="preserve"> гуртожитку по вул. Георгія Гонгадзе,26/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ділу обліку та розподілу житла (Віхрова Ю.В.) надати постійній комісії інформацію стосовно осіб, які були заселені в гуртожитку по вул. Георгія Гонгадзе,26/2 до передачі його в комунальну власність міста та після прийняття до комунальної влас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шому заступникові міського голови Дадівєріну А.Д.  протягом 10 днів провести робочу нараду для відпрацювання механізму та порядку проведення приватизації житлових приміщень у гуртожитках міста з урахуванням чинного законодавства із залученням до роботи заступника міського голови Турупалова А.В., депутата міської ради Солтис О.П., начальника управління містобудування та архітектури – головного архітектора міста Палехи Г.А., начальника управління з використання та розвитку комунальної власності Гавриша Ю.В., начальника відділу обліку та розподілу житла Віхрової Ю.В., представника від мешканців гуртожитків Габараєвої Д.В. Про результати поінформувати постійну комісі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равління з використання та розвитку комунальної власності щодо термінового розгляду проекту рішення (файл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k</w:t>
      </w:r>
      <w:r>
        <w:rPr/>
        <w:t xml:space="preserve"> –</w:t>
      </w:r>
      <w:r>
        <w:rPr>
          <w:lang w:val="uk-UA"/>
        </w:rPr>
        <w:t xml:space="preserve"> 620) «Про надання дозволу на приватизацію житлових приміщень у гуртожитках по вул. Київській,2, вул. Георгія Гонгадзе,26/2, вул. Терасній,7-А в м. Миколаєві» (</w:t>
      </w:r>
      <w:r>
        <w:rPr>
          <w:b/>
          <w:lang w:val="uk-UA"/>
        </w:rPr>
        <w:t>згідно з пунктом 3.6 порядку денного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Див. пункт 1.2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1.3 – </w:t>
      </w:r>
      <w:r>
        <w:rPr>
          <w:lang w:val="uk-UA"/>
        </w:rPr>
        <w:t>Щодо розгляду питання передачі в оренду нежитлових приміщень першого поверху по вул. Г.Гонгадзе,26/2 ФОП Левда А.В., ТОВ «ЮВА», ПП «Новий Робінзон – Миколаїв», Заводській районній організації політичної партії ВО «Батьківщина» (</w:t>
      </w:r>
      <w:r>
        <w:rPr>
          <w:b/>
          <w:lang w:val="uk-UA"/>
        </w:rPr>
        <w:t>з пропозиції депутата Рєпіна О.В</w:t>
      </w:r>
      <w:r>
        <w:rPr>
          <w:lang w:val="uk-UA"/>
        </w:rPr>
        <w:t xml:space="preserve">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ідмовити ФОП Левда А.В., ТОВ «ЮВА», ПП «Новий Робінзон – Миколаїв», Заводській районній організації політичної партії ВО «Батьківщина» в передачі в оренду нежитлових приміщень першого поверху гуртожитку по вул. Г.Гонгадзе,26/2, залишивши в силі попереднє рішення постійної комісії щодо відмови підприємцям в оренді зазначених приміщень та щодо використання їх для переобладнання під житло громадя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здійснити процедуру виселення усіх комерційних структур, які займають нежитлові приміщення в гуртожитку по вул. Г.Гонгадзе,26/2 без дозвільних документів, для надання можливості переобладнання їх під житло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правлінню з використання та розвитку комунальної власності повідомити КП ММР «Бриз» (як балансоутримувача приміщень гуртожитку по вул. Г.Гонгадзе,26/2) про неукладання з підприємцями договорів на експлуатаційні витрати по утриманню нежитлових приміщень за вказаною адресою, оскільки ці приміщення плануються для переобладнання під житло громадянам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Солтис О.П., Копійка І.М., Андрейчук В.Ю., Гусєв О.С., Лазута К.Ю., Римарь Є.В.); «проти» - 0; «утримався» -2 (Рєпін О.В., Лєпішев О.О.)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4 – </w:t>
      </w:r>
      <w:r>
        <w:rPr>
          <w:lang w:val="uk-UA"/>
        </w:rPr>
        <w:t>звернення Очеретяної (Слесаревської) Марії Михайлівни щодо видачі свідоцтва про право власності на частку домовладіння по вул. О. Янати (Куйбишева),27 в м. Миколаєві (</w:t>
      </w:r>
      <w:r>
        <w:rPr>
          <w:b/>
          <w:lang w:val="uk-UA"/>
        </w:rPr>
        <w:t>з резолюцією секретаря міської ради Казакової Т.В. про розгляд питання</w:t>
      </w:r>
      <w:r>
        <w:rPr>
          <w:lang w:val="uk-UA"/>
        </w:rPr>
        <w:t>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Направити зазначене звернення на розгляд першого заступника міського голови Дадівєріна А.Д. Про результати розгляду питання поінформувати постійну комісію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, Римарь Є.В.); «проти» - 0; «утримався» -0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5 – </w:t>
      </w:r>
      <w:r>
        <w:rPr>
          <w:lang w:val="uk-UA"/>
        </w:rPr>
        <w:t>Щодо розгляду питання про надання дозволу ГУНП в Миколаївській області на переукладання договорів оренди нежитлових приміщень за адресами: вул. Радісна,9, вул. Інженерна,18, вул. Рюміна,2а, вул. Силікатна,174, вул. Курортна (Бутоми),11, вул. Арх.Старова,4-а, вул. Космонавтів,58 (</w:t>
      </w:r>
      <w:r>
        <w:rPr>
          <w:b/>
          <w:lang w:val="uk-UA"/>
        </w:rPr>
        <w:t>з резолюцією секретаря міської ради Казакової Т.В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про розгляд питання).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годити ГУНП в Миколаївській області переукладання договорів оренди нежитлових приміщень за адресами: вул. Декабристів,16, вул. Курортна (Бутоми),11 згідно з Положенням про оренду майна, що належить до комунальної власності територіальної громади м. Миколає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Депутатам постійної комісії вивчити ситуацію по усім іншим об</w:t>
      </w:r>
      <w:r>
        <w:rPr/>
        <w:t>’</w:t>
      </w:r>
      <w:r>
        <w:rPr>
          <w:lang w:val="uk-UA"/>
        </w:rPr>
        <w:t>єктам, про висновки доповісти на черговому засіданні постійної комісії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ул. Радісна,9  - депутат Солтис О.П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вул. Інженерна,18 – депутати Лазута К.Ю., Лєпішев О.О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вул. Рюміна,2а – депутат Рєпін О.В.;</w:t>
      </w:r>
    </w:p>
    <w:p>
      <w:pPr>
        <w:pStyle w:val="Normal"/>
        <w:ind w:left="4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вул. Силікатна,174 - депутат Лєпішев О.О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вул. Арх.Старова,4-а – депутати Копійка І.М., Лазута К.Ю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вул. Космонавтів,58 – депутат Гусєв О.С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вул. Г. Петрової,17  - депутат Копійка І.М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, Римарь Є.В.); «проти» - 0; «утримався» -1 (Єнтін В.О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(</w:t>
      </w:r>
      <w:r>
        <w:rPr>
          <w:b/>
          <w:lang w:val="uk-UA"/>
        </w:rPr>
        <w:t>питання внесено до порядку денного додатково з голосу</w:t>
      </w:r>
      <w:r>
        <w:rPr>
          <w:lang w:val="uk-UA"/>
        </w:rPr>
        <w:t>) Трифонову О.В. - керівника Г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Добре місто» щодо винесення на розгляд сесії міської ради питання про надання дозволу на укладання договору позички (безоплатного користування) на приміщення за адресою: вул. Адм. Макарова,7 для використання під благодійний проект.  </w:t>
      </w:r>
    </w:p>
    <w:p>
      <w:pPr>
        <w:pStyle w:val="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зяти до відома інформацію, надану керівником ГО</w:t>
      </w:r>
      <w:r>
        <w:rPr>
          <w:b/>
          <w:lang w:val="uk-UA"/>
        </w:rPr>
        <w:t xml:space="preserve"> </w:t>
      </w:r>
      <w:r>
        <w:rPr>
          <w:lang w:val="uk-UA"/>
        </w:rPr>
        <w:t>«Добре місто» Трифоновою О.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лишити в силі попереднє рішення постійної комісії щодо погодження громадській організації «Добре місто» укладання договору позички строком на 1 рік за умови надання погодження постійної комісії </w:t>
      </w:r>
      <w:r>
        <w:rPr>
          <w:rStyle w:val="FontStyle12"/>
          <w:sz w:val="28"/>
          <w:szCs w:val="28"/>
          <w:lang w:val="uk-UA" w:eastAsia="uk-UA"/>
        </w:rPr>
        <w:t>міської ради з питань економічної і інвестиційної політики, планування, бюджету, фінансів та соціально-економічного розвитку (пункт 3.37 протоколу № 40 від 20.12.2016)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правлінню з використання та розвитку комунальної власності доповнити проект рішення «Про надання дозволу на укладання та продовження терміну дії договорів позички» (файл </w:t>
      </w:r>
      <w:r>
        <w:rPr/>
        <w:t>S</w:t>
      </w:r>
      <w:r>
        <w:rPr>
          <w:lang w:val="uk-UA"/>
        </w:rPr>
        <w:t>-</w:t>
      </w:r>
      <w:r>
        <w:rPr/>
        <w:t>FK</w:t>
      </w:r>
      <w:r>
        <w:rPr>
          <w:lang w:val="uk-UA"/>
        </w:rPr>
        <w:t xml:space="preserve">-631) пунктом про укладання договору позички строком на 1 рік з громадською організацією «Добре місто» на приміщення за адресою: вул. Адм. Макарова,7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правлінню з використання та розвитку комунальної власності звірити з </w:t>
      </w:r>
      <w:r>
        <w:rPr>
          <w:rStyle w:val="FontStyle11"/>
          <w:sz w:val="28"/>
          <w:szCs w:val="28"/>
          <w:lang w:val="uk-UA" w:eastAsia="uk-UA"/>
        </w:rPr>
        <w:t>постійною комісією міської ради з питань економічної і інвестиційної політики, планування, бюджету, фінансів та соціально-економічного розвитку погодження п</w:t>
      </w:r>
      <w:r>
        <w:rPr>
          <w:lang w:val="uk-UA"/>
        </w:rPr>
        <w:t>ро надання заявникам дозволу на укладання та продовження терміну дії договорів пози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підготувати на розгляд постійної комісії своє бачення, зауваження та пропозиції стосовно питання укладання договорів позич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сі питання, які пропонуються Управлінням з використання та розвитку комунальної власності на обговорення сесій міської ради, розглядати на засіданні постійної комісії протягом 15 робочих днів та після отримання витягу з протоколу постійної комісії з позитивним висновком направляти для оприлюднення на сайт міської ради (з пропозиції депутата Копійки І.М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, Римарь Є.В.); «проти» - 0; «утримався» -0. 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Колмикова Ю.М. – заступника голови УСПП щодо питання впровадження енергоефективних та енергозберігаючих проектів у житловому фонді, соціальній та бюджетній сферах міста з проведенням відповідного корегування Програми реформування та розвитку житлово-комунального господарства міста Миколаєва на 2015-2019 роки (</w:t>
      </w:r>
      <w:r>
        <w:rPr>
          <w:b/>
          <w:lang w:val="uk-UA"/>
        </w:rPr>
        <w:t xml:space="preserve">питання внесено до порядку денного додатково з голосу за ініціативою депутата Єнтіна В.О.)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Колмиковим Ю.М. – заступником голови УСПП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uk-UA"/>
        </w:rPr>
      </w:pPr>
      <w:r>
        <w:rPr>
          <w:lang w:val="uk-UA"/>
        </w:rPr>
        <w:t>Рекомендувати заступнику міського голови Омельчуку О.А. розглянути порушене питання (за належністю відповідно до повноважень), надати відповідь постійній коміс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7 (Рєпін О.В., Солтис О.П., Копійка І.М., Андрейчук В.Ю., Гусєв О.С., Лазута К.Ю., Римарь Є.В.); «проти» - 0; «утримався» -0. </w:t>
      </w:r>
    </w:p>
    <w:p>
      <w:pPr>
        <w:pStyle w:val="Normal"/>
        <w:jc w:val="both"/>
        <w:rPr/>
      </w:pPr>
      <w:r>
        <w:rPr>
          <w:b/>
          <w:lang w:val="uk-UA"/>
        </w:rPr>
        <w:t>Депутати Єнтін В.О., Лєпішев О.О. 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Слухали: «Про розгляд звернень, які знаходяться на контролі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</w:t>
      </w:r>
      <w:r>
        <w:rPr>
          <w:lang w:val="uk-UA"/>
        </w:rPr>
        <w:t xml:space="preserve"> – ТОВ «Соколя» щодо повторного розгляду питання стосовно приватизації нежитлових приміщень за адресою: вул. Скульптора Ізмалкова,132а/1 (приміщення використовуються під дитячий спортивний клуб). Директору ЖКП ММР «Південь» вивчити можливість розміщення технічних працівників підприємства в іншому приміщенні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епутату Лазуті К.Ю. ознайомитись з усіма наданими відповідями щодо зазначеного питання, про висновки доповісти на черговому засіданні постійної коміс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2 – </w:t>
      </w:r>
      <w:r>
        <w:rPr>
          <w:lang w:val="uk-UA"/>
        </w:rPr>
        <w:t xml:space="preserve">звернення Сизої Валентини Іванівни щодо виділення коштів з бюджету 2017 року на капітальний ремонт водоводу по вул. Залізничній станції Мішково  </w:t>
      </w:r>
      <w:r>
        <w:rPr>
          <w:b/>
          <w:lang w:val="uk-UA"/>
        </w:rPr>
        <w:t xml:space="preserve">(з резолюцією секретаря міської ради Казакової Т.В. стосовно розгляду зазначеного питання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мовити у</w:t>
      </w:r>
      <w:r>
        <w:rPr>
          <w:b/>
          <w:lang w:val="uk-UA"/>
        </w:rPr>
        <w:t xml:space="preserve"> </w:t>
      </w:r>
      <w:r>
        <w:rPr>
          <w:lang w:val="uk-UA"/>
        </w:rPr>
        <w:t>виділенні коштів з міського бюджету м. Миколаєва 2017 року на капітальний ремонт водоводу по вул. Залізничній станції Мішково, оскільки зазначений об</w:t>
      </w:r>
      <w:r>
        <w:rPr/>
        <w:t>’</w:t>
      </w:r>
      <w:r>
        <w:rPr>
          <w:lang w:val="uk-UA"/>
        </w:rPr>
        <w:t>єкт не належить до комунальної власності міста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д</w:t>
      </w:r>
      <w:r>
        <w:rPr>
          <w:lang w:val="uk-UA"/>
        </w:rPr>
        <w:t xml:space="preserve">иректора та батьків ЗОШ № 45 щодо виділення достатнього фінансування у 2017 році для завершення робіт по заміні опалювальної системи і встановлення автономної електрокотельні (в бюджеті міста заплановано 1 млн. 200 тис. грн. при загальній вартості проекту біля 5 млн. грн.) - </w:t>
      </w:r>
      <w:r>
        <w:rPr>
          <w:b/>
          <w:lang w:val="uk-UA"/>
        </w:rPr>
        <w:t xml:space="preserve">з резолюцією секретаря міської ради Казакової Т.В. щодо розгляду питання.   УКБ ММР, управлінню освіти ММР надати відповідні поясн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Направити зазначене звернення на розгляд заступників міського голови Омельчука О.А. та Шевченка Є.В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4</w:t>
      </w:r>
      <w:r>
        <w:rPr>
          <w:lang w:val="uk-UA"/>
        </w:rPr>
        <w:t xml:space="preserve"> - КП ММР «Миколаївелектротранс» щодо внесення зміни в договір оренди нежитлового приміщення по вул. Декабристів,33 в частині орендованої площі в зв’язку з виготовленням технічного паспорту цього приміщення. Управлінню комунальної власності надати інформацію щодо розмірів орендованої площі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5</w:t>
      </w:r>
      <w:r>
        <w:rPr>
          <w:lang w:val="uk-UA"/>
        </w:rPr>
        <w:t xml:space="preserve"> - ФОП Павлюкович М.І. щодо надання дозволу на оренду приміщення площею 18 кв. м за адресою: проспект Богоявленський,6 з метою розміщення аптечного пункту строком на 2 роки 11 міс. </w:t>
      </w:r>
      <w:r>
        <w:rPr>
          <w:b/>
          <w:lang w:val="uk-UA"/>
        </w:rPr>
        <w:t xml:space="preserve">Депутатам Рєпіну О.В., Гусєву О.С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6 – </w:t>
      </w:r>
      <w:r>
        <w:rPr>
          <w:lang w:val="uk-UA"/>
        </w:rPr>
        <w:t xml:space="preserve">ФОП Назаренко А.А. щодо укладання договору оренди нежитлових приміщень загальною площею 105,75 кв. м за адресою: вул. Адм. Макарова,7, а саме: приміщення для зберігання кисневих балонів (площею 35,75 кв. м), гаражний бокс № 9 (площею 35,0 кв. м), гаражний бокс № 10 (площею 35,0 кв. м), які знаходяться на балансі КЖЕП Центральний, строком на 2 роки 11 міс. </w:t>
      </w:r>
      <w:r>
        <w:rPr>
          <w:b/>
          <w:lang w:val="uk-UA"/>
        </w:rPr>
        <w:t xml:space="preserve">Управлінню з питань НС та ЦЗН надати висновок про можливість зберігання кисневих балонів у нежитлових приміщеннях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7 – </w:t>
      </w:r>
      <w:r>
        <w:rPr>
          <w:lang w:val="uk-UA"/>
        </w:rPr>
        <w:t xml:space="preserve">управління з використання та розвитку комунальної власності з приводу звернення ГО «Миколаївське обласне і міське об’єднання сиріт, інвалідів, ветеранів, малозабезпечених та багатодітних сімей» (є правонаступником ГО «Миколаївське обласне об’єднання сиріт») щодо продовження терміну дії договору позички (безоплатне користування) на використання комунального майна – нежитлового приміщення за адресою: вул. Чайковського,38 площею 106,8 кв. м. </w:t>
      </w:r>
      <w:r>
        <w:rPr>
          <w:b/>
          <w:lang w:val="uk-UA"/>
        </w:rPr>
        <w:t>Управлінню комунальної власності надати інформацію стосовно зазначених організацій та сфери їх діяльності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у Лазуті К.Ю. вивчити питання, про висновки доповісти на черговому засіданні постійної коміс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8 - </w:t>
      </w:r>
      <w:r>
        <w:rPr>
          <w:lang w:val="uk-UA"/>
        </w:rPr>
        <w:t xml:space="preserve">від Управління з використання та розвитку комунальної власності щодо виконання рішень постійної комісії згідно з протоколом № 23 від 15.07.16.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</w:t>
      </w:r>
      <w:r>
        <w:rPr>
          <w:lang w:val="en-US"/>
        </w:rPr>
        <w:t>VII</w:t>
      </w:r>
      <w:r>
        <w:rPr>
          <w:lang w:val="uk-UA"/>
        </w:rPr>
        <w:t xml:space="preserve"> скликання в прошнурованому та пронумерованому вигляді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няти з контролю питання щодо виконання рішень постійної комісії згідно з протоколом № 23 від 15.07.16. Залишити на контролі питання про надання інформації від Управління з використання та розвитку комунальної власності стосовно виконання рекомендацій постійної комісії відповідно до протоколів постійної комісії з початку </w:t>
      </w:r>
      <w:r>
        <w:rPr>
          <w:lang w:val="en-US"/>
        </w:rPr>
        <w:t>VII</w:t>
      </w:r>
      <w:r>
        <w:rPr>
          <w:lang w:val="uk-UA"/>
        </w:rPr>
        <w:t xml:space="preserve"> скликання в прошнурованому та пронумерованому вигляді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9 - </w:t>
      </w:r>
      <w:r>
        <w:rPr>
          <w:lang w:val="uk-UA"/>
        </w:rPr>
        <w:t xml:space="preserve">від Управління з використання та розвитку комунальної власності щодо виконання рішень постійної комісії згідно з протоколом № 25 від 06.09.16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няти з контролю питання щодо виконання рішень постійної комісії згідно з протоколом № 25 від 06.09.16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0</w:t>
      </w:r>
      <w:r>
        <w:rPr>
          <w:lang w:val="uk-UA"/>
        </w:rPr>
        <w:t xml:space="preserve"> – щодо ситуації з використанням ТОВ «АСФА-ЛТД» комунального майна цілісного майнового комплексу по вул. Новозаводській,4.                            </w:t>
      </w:r>
      <w:r>
        <w:rPr>
          <w:b/>
          <w:lang w:val="uk-UA"/>
        </w:rPr>
        <w:t>З пропозиції депутата Копійки І.М. Управлінню комунальної власності надати інформацію про укладені договори оренди за вказаною адрес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алишити на контролі. Депутатам Копійці І.М., Солтис О.П., Римарю Є.В., Лєпішеву О.О. ретельно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1 –</w:t>
      </w:r>
      <w:r>
        <w:rPr>
          <w:lang w:val="uk-UA"/>
        </w:rPr>
        <w:t xml:space="preserve">ФОП Полторацький А.К. щодо надання дозволу на продовження терміну дії договору оренди нежитлового приміщення загальною площею 79,9 кв. м по вул. Робочій,5/5 строком на 2 роки 11 міс. </w:t>
      </w:r>
      <w:r>
        <w:rPr>
          <w:b/>
          <w:lang w:val="uk-UA"/>
        </w:rPr>
        <w:t xml:space="preserve">Депутату Рєпіну О.В. вивчити питання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ОП Полторацький А.К. надання дозволу на переукладання договору оренди нежитлового приміщення за вказаною адресою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2</w:t>
      </w:r>
      <w:r>
        <w:rPr>
          <w:lang w:val="uk-UA"/>
        </w:rPr>
        <w:t xml:space="preserve"> – ТОВ «АДС - Сервіс»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ому приміщенні загальною площею 92,8 кв. м за адресою: вул. Казарського,3-А, а саме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- літер.»А» приміщення № 199-2, з № 199-4 по № 199-8, з № 199-11 по  № 199-13 площею 70,9 кв. м по вул. Казарського, 3-Д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- літер.»А» приміщення № 199-10, № 199-16 площею 21,9 кв. м по вул. Казарського, 3-А. </w:t>
      </w:r>
      <w:r>
        <w:rPr>
          <w:b/>
          <w:lang w:val="uk-UA"/>
        </w:rPr>
        <w:t xml:space="preserve">Депутату  Римарю Є.В. вивчити 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3</w:t>
      </w:r>
      <w:r>
        <w:rPr>
          <w:lang w:val="uk-UA"/>
        </w:rPr>
        <w:t xml:space="preserve"> – ПП Щербина В.С. щодо пролонгації оренди підвального приміщення по проспекту Богоявленському,35/2 площею 83 кв. м для використання під майстерню по ремонту теле -, радіо і побутової техніки строком на 3 роки (враховуючи нотаріальне завірення договору оренди від 12.08.2013 № 7468, орендар зобов’язується завірити нотаріально й додаткову угоду до договору оренди).  </w:t>
      </w:r>
      <w:r>
        <w:rPr>
          <w:b/>
          <w:lang w:val="uk-UA"/>
        </w:rPr>
        <w:t>Депутату Гусєву О.С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2.14 </w:t>
      </w:r>
      <w:r>
        <w:rPr>
          <w:rStyle w:val="FontStyle11"/>
          <w:lang w:val="uk-UA" w:eastAsia="uk-UA"/>
        </w:rPr>
        <w:t xml:space="preserve">– </w:t>
      </w:r>
      <w:r>
        <w:rPr/>
        <w:t xml:space="preserve">ФОП Пацюк Н.А. щодо надання дозволу на оренду нежитлового приміщення ММПК «Молодіжний» по вул. Театральна (Васляєва),1 загальною площею 22,5 кв. м на першому поверсі під розміщення торгівлі непродовольчими товарами (спецодяг та взуття для хореографічних колективів) строком на 2 роки 11 міс. </w:t>
      </w:r>
      <w:r>
        <w:rPr>
          <w:lang w:val="uk-UA"/>
        </w:rPr>
        <w:t>Директору ММПК «Молодіжний» надати документальне підтвердження законності розміщення льодового катка та торговельних об</w:t>
      </w:r>
      <w:r>
        <w:rPr/>
        <w:t>’</w:t>
      </w:r>
      <w:r>
        <w:rPr>
          <w:lang w:val="uk-UA"/>
        </w:rPr>
        <w:t>єктів на прилеглій до палацу території.</w:t>
      </w:r>
      <w:r>
        <w:rPr>
          <w:b/>
          <w:lang w:val="uk-UA"/>
        </w:rPr>
        <w:t xml:space="preserve">  Доручити депутату Лазуті К.Ю. ознайомитись з наданою інформацією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</w:t>
      </w:r>
      <w:r>
        <w:rPr/>
        <w:t>ФОП Пацюк Н.А.</w:t>
      </w:r>
      <w:r>
        <w:rPr>
          <w:lang w:val="uk-UA"/>
        </w:rPr>
        <w:t xml:space="preserve"> </w:t>
      </w:r>
      <w:r>
        <w:rPr/>
        <w:t>надання дозволу на оренду нежитлового приміщення ММПК «Молодіжний»</w:t>
      </w:r>
      <w:r>
        <w:rPr>
          <w:lang w:val="uk-UA"/>
        </w:rPr>
        <w:t xml:space="preserve"> за вказаною адресою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2.15</w:t>
      </w:r>
      <w:r>
        <w:rPr>
          <w:rStyle w:val="FontStyle11"/>
          <w:lang w:val="uk-UA" w:eastAsia="uk-UA"/>
        </w:rPr>
        <w:t xml:space="preserve"> – </w:t>
      </w:r>
      <w:r>
        <w:rPr>
          <w:lang w:val="uk-UA"/>
        </w:rPr>
        <w:t xml:space="preserve">Миколаївського обласного військового комісаріату щодо продовження терміну дії договору оренди нежитлових приміщень першого поверху площею 883,1 кв. м за адресою: вул. Пушкінська,69а для розміщення Заводського районного військового комісаріату. </w:t>
      </w:r>
      <w:r>
        <w:rPr>
          <w:b/>
          <w:lang w:val="uk-UA"/>
        </w:rPr>
        <w:t xml:space="preserve">Депутату Копійці І.М. вивчити питання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Миколаївському обласному військовому комісаріату переукладання зазначеного договору</w:t>
      </w:r>
      <w:r>
        <w:rPr/>
        <w:t xml:space="preserve"> орен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 вказаною адресою згідно з Положенням про оренду майна, що належить до комунальної власності територіальної громади м. Миколаєва,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6 – </w:t>
      </w:r>
      <w:r>
        <w:rPr>
          <w:lang w:val="uk-UA"/>
        </w:rPr>
        <w:t xml:space="preserve">Миколаївського обласного військового комісаріату щодо продовження терміну дії договорів оренди нежитлових приміщень першого поверху площею 83 кв. м за адресою: вул. Пушкінська,10 з метою використання для надання психологічної допомоги та консультативних послуг військовозобов’язаним та військовослужбовцям. </w:t>
      </w:r>
      <w:r>
        <w:rPr>
          <w:b/>
          <w:lang w:val="uk-UA"/>
        </w:rPr>
        <w:t xml:space="preserve">Депутатам Рєпіну О.В., Солтис О.П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7 -</w:t>
      </w:r>
      <w:r>
        <w:rPr>
          <w:lang w:val="uk-UA"/>
        </w:rPr>
        <w:t xml:space="preserve"> щодо врегулювання ситуації по використанню прибудинкової території за адресою: вул. Артилерійська,2 з урахуванням скарги мешканців будинку. </w:t>
      </w:r>
      <w:r>
        <w:rPr>
          <w:b/>
          <w:lang w:val="uk-UA"/>
        </w:rPr>
        <w:t>(</w:t>
      </w:r>
      <w:r>
        <w:rPr>
          <w:lang w:val="uk-UA"/>
        </w:rPr>
        <w:t xml:space="preserve">Управлінням земельних ресурсів надано інформацію, що земельні ділянки по вул. Артилерійській,2 та Адміральській, 2-А для комерційного використання Миколаївською міською радою не відводились). </w:t>
      </w:r>
      <w:r>
        <w:rPr>
          <w:b/>
          <w:lang w:val="uk-UA"/>
        </w:rPr>
        <w:t>Питання на вивченні депутатів Копійки І.М., Лазути К.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еренести розгляд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Солтис О.П., Копійка І.М., Андрейчук В.Ю., Гусєв О.С., Лазута К.Ю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и Єнтін В.О., Лєпішев О.О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8</w:t>
      </w:r>
      <w:r>
        <w:rPr>
          <w:lang w:val="uk-UA"/>
        </w:rPr>
        <w:t xml:space="preserve"> - щодо використання комунального майна та витрачання бюджетних коштів, виділених на капітальний ремонт об’єктів, розташованих на території БУ ММР КІК ДМ «Казка». </w:t>
      </w:r>
      <w:r>
        <w:rPr>
          <w:b/>
          <w:lang w:val="uk-UA"/>
        </w:rPr>
        <w:t>Створено робочу групу у складі депутатів Єнтіна В.О., Солтис О.П., Лєпішева О.О. з метою вивчення питання.</w:t>
      </w:r>
      <w:r>
        <w:rPr>
          <w:lang w:val="uk-UA"/>
        </w:rPr>
        <w:t xml:space="preserve"> БУ ММР КІК ДМ «Казка» надати інформацію  щодо придбання атракціону «Паровоз». Робочій групі вивчити дане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няти питання з контролю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6 (Рєпін О.В., Солтис О.П., Копійка І.М., Андрейчук В.Ю., Гусєв О.С., Лазута К.Ю.); «проти» - 0; «утримався» -0. </w:t>
      </w:r>
    </w:p>
    <w:p>
      <w:pPr>
        <w:pStyle w:val="Normal"/>
        <w:jc w:val="both"/>
        <w:rPr/>
      </w:pPr>
      <w:r>
        <w:rPr>
          <w:b/>
          <w:lang w:val="uk-UA"/>
        </w:rPr>
        <w:t>Депутати Єнтін В.О., Лєпішев О.О., Римарь Є.В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9</w:t>
      </w:r>
      <w:r>
        <w:rPr>
          <w:lang w:val="uk-UA"/>
        </w:rPr>
        <w:t xml:space="preserve"> - щодо використання комунального майна та витрачання бюджетних коштів ММПК «Корабельний». </w:t>
      </w:r>
      <w:r>
        <w:rPr>
          <w:b/>
          <w:lang w:val="uk-UA"/>
        </w:rPr>
        <w:t>Створено робочу групу у складі депутатів Єнтіна В.О., Солтис О.П., Лєпішева О.О. з метою вивчення питання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няти з контролю. Депутату Єнтіну В.О. звернутися із запитом до відповідних служб щодо питання витрачання бюджетних коштів ММПК «Корабельний» за виконані робо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7 (Рєпін О.В., Єнтін В.О., Солтис О.П., Копійка І.М., Андрейчук В.Ю., Гусєв О.С., Лазута К.Ю.); «проти» - 0; «утримався» -0. </w:t>
      </w:r>
    </w:p>
    <w:p>
      <w:pPr>
        <w:pStyle w:val="Normal"/>
        <w:jc w:val="both"/>
        <w:rPr/>
      </w:pPr>
      <w:r>
        <w:rPr>
          <w:b/>
          <w:lang w:val="uk-UA"/>
        </w:rPr>
        <w:t>Депутати Лєпішев О.О., Римарь Є.В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20</w:t>
      </w:r>
      <w:r>
        <w:rPr>
          <w:lang w:val="uk-UA"/>
        </w:rPr>
        <w:t xml:space="preserve"> – Щодо ситуації з встановленням лічильників газу в багатоквартирних житлових будинках міста (направлено рекомендації Департаменту ЖКГ ММР, Департаменту праці та соціального захисту населення та ПАТ «Миколаївгаз»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алишити питання на контролі постійної комісії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д час корегування бюджету 2017 року внести відповідні доповнення до Програми реформування та розвитку житлово-комунального господарства міста Миколаєва на 2015-2019 роки (щодо виділення фінансування на придбання поквартирних лічильників обліку природного газу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Департаменту ЖКГ в робочому порядку протягом 10 днів розглянути зазначене питання із залученням фахівців департаменту праці та соціального захисту населення та депутатів Солтис О.П., Лєпішева О.О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1 (Єнтін В.О.)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21 - </w:t>
      </w:r>
      <w:r>
        <w:rPr>
          <w:lang w:val="uk-UA"/>
        </w:rPr>
        <w:t xml:space="preserve">Відділу обліку та розподілу житла вирішити питання щодо виділення М’якшину Ю.В. житлової площі більшого розміру або виділення нежитлової площі із можливістю переобладнання під квартиру за наявності комунікацій. </w:t>
      </w:r>
      <w:r>
        <w:rPr>
          <w:b/>
          <w:lang w:val="uk-UA"/>
        </w:rPr>
        <w:t xml:space="preserve">Відділу обліку та розподілу житла надати інформацію постійній комісії щодо виділення квартир у 2016 році (кому надано квартиру та під яким номером заявник обліковувався у списку на отримання житла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просити на чергове засідання постійної комісії начальника відділу обліку та розподілу житла Віхрову Ю.В. та М’якшина Ю.В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b/>
          <w:lang w:val="uk-UA"/>
        </w:rPr>
        <w:t xml:space="preserve">2.22 - </w:t>
      </w:r>
      <w:r>
        <w:rPr>
          <w:lang w:val="uk-UA"/>
        </w:rPr>
        <w:t xml:space="preserve">щодо підписання договору про створення проектного рішення з організації інформаційної підтримки процесів обліку та інтеграції, модуля оренди комунальної власності. </w:t>
      </w:r>
      <w:r>
        <w:rPr>
          <w:b/>
          <w:lang w:val="uk-UA"/>
        </w:rPr>
        <w:t>Управлінню комунальної власності</w:t>
      </w:r>
      <w:r>
        <w:rPr>
          <w:lang w:val="uk-UA"/>
        </w:rPr>
        <w:t xml:space="preserve"> надати інформацію про витрачання коштів, виділених у 2016 році на </w:t>
      </w:r>
      <w:r>
        <w:rPr>
          <w:rStyle w:val="FontStyle15"/>
          <w:sz w:val="28"/>
          <w:szCs w:val="28"/>
          <w:lang w:val="uk-UA" w:eastAsia="uk-UA"/>
        </w:rPr>
        <w:t>здійснення державної реєстрації об'єктів нерухомого майна та оформлення відповідної технічної документації</w:t>
      </w:r>
      <w:r>
        <w:rPr>
          <w:rStyle w:val="FontStyle15"/>
          <w:b/>
          <w:sz w:val="28"/>
          <w:szCs w:val="28"/>
          <w:lang w:val="uk-UA" w:eastAsia="uk-UA"/>
        </w:rPr>
        <w:t xml:space="preserve">; </w:t>
      </w:r>
      <w:r>
        <w:rPr>
          <w:rStyle w:val="FontStyle15"/>
          <w:sz w:val="28"/>
          <w:szCs w:val="28"/>
          <w:lang w:val="uk-UA" w:eastAsia="uk-UA"/>
        </w:rPr>
        <w:t>впровадження нової версії муніципальної комплексної інформаційної аналітичної автоматизованої системи „Оренда майна комунальної власності"</w:t>
      </w:r>
      <w:r>
        <w:rPr>
          <w:rStyle w:val="FontStyle15"/>
          <w:b/>
          <w:sz w:val="28"/>
          <w:szCs w:val="28"/>
          <w:lang w:val="uk-UA" w:eastAsia="uk-UA"/>
        </w:rPr>
        <w:t xml:space="preserve">; </w:t>
      </w:r>
      <w:r>
        <w:rPr>
          <w:rStyle w:val="FontStyle15"/>
          <w:sz w:val="28"/>
          <w:szCs w:val="28"/>
          <w:lang w:val="uk-UA" w:eastAsia="uk-UA"/>
        </w:rPr>
        <w:t>проведення будівельно-технічної експертизи частини будівлі, яка належить до комунальної власності, по вул. Великій Морській, 45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23</w:t>
      </w:r>
      <w:r>
        <w:rPr>
          <w:lang w:val="uk-UA"/>
        </w:rPr>
        <w:t xml:space="preserve"> – (</w:t>
      </w:r>
      <w:r>
        <w:rPr>
          <w:b/>
          <w:lang w:val="uk-UA"/>
        </w:rPr>
        <w:t>повторно</w:t>
      </w:r>
      <w:r>
        <w:rPr>
          <w:lang w:val="uk-UA"/>
        </w:rPr>
        <w:t xml:space="preserve">) ФОП Юрченко З.В. щодо передачі в оренду чотирьох приміщень загальною площею 1380,5 кв. м та допоміжних споруд за адресою: вул. Кузнецька,209 з метою впровадження новітніх технологій з альтернативної енергетики – виробництво сонячних панелей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епутату Копійці І.М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 Пропозиція депутата Єнтіна В.О. – відмов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2.24 – </w:t>
      </w:r>
      <w:r>
        <w:rPr>
          <w:lang w:val="uk-UA"/>
        </w:rPr>
        <w:t>Щод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дбачення виділення коштів на прокладення каналізації по вул. 3 Воєнній (Сивашської дивізії) під час коригування бюджету в березні 2017 року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лишити питання на контролі. Повторно звернутися до департаменту ЖКГ щодо передбачення в Програмі реформування та розвитку житлово-комунального господарства міста Миколаєва на 2015-2019 роки виділення коштів на прокладення каналізації по вул. 3 Воєнній (Сивашської дивізії) під час коригування бюджету в березні 2017 року (з пропозиції депутата Солтис О.П.)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25</w:t>
      </w:r>
      <w:r>
        <w:rPr>
          <w:lang w:val="uk-UA"/>
        </w:rPr>
        <w:t xml:space="preserve"> - мешканців гуртожитків: Габараєвої Д.В. (вул. Київська,2), Шевченко В.Я. (вул. Георгія Гонгадзе,26/2) щодо питання приватизації кімнат мешканцями гуртожитків за вказаними адресами </w:t>
      </w:r>
      <w:r>
        <w:rPr>
          <w:b/>
          <w:lang w:val="uk-UA"/>
        </w:rPr>
        <w:t xml:space="preserve">(питання на розгляді робочої групи). </w:t>
      </w:r>
      <w:r>
        <w:rPr>
          <w:lang w:val="uk-UA"/>
        </w:rPr>
        <w:t>Управлінню містобудування та архітектур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дати порядок узаконення переобладнаних під житло приміщень в гуртожитках міста Також направлено звернення до відділу обліку та розподілу житла, управління комунальної власності щодо можливості використання нежитлових   приміщень   гуртожитку     вул.   Георгія    Гонгадзе,26/2,    які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знаходяться в орендному користуванні суб’єктів підприємницької діяльності, під житло громадяна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відома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26</w:t>
      </w:r>
      <w:r>
        <w:rPr>
          <w:lang w:val="uk-UA"/>
        </w:rPr>
        <w:t xml:space="preserve"> – скарга Якуніна Анатолія Леонтійовича, ветерана збройних сил  і  праці щодо ситуації з наданням необґрунтованих відповідей на його звернення </w:t>
      </w:r>
      <w:r>
        <w:rPr>
          <w:b/>
          <w:lang w:val="uk-UA"/>
        </w:rPr>
        <w:t>(з резолюцією секретаря міської ради Казакової Т.В. стосовно розгляду зазначеного питання).</w:t>
      </w:r>
      <w:r>
        <w:rPr>
          <w:lang w:val="uk-UA"/>
        </w:rPr>
        <w:t xml:space="preserve"> Направлено на розгляд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7 – </w:t>
      </w:r>
      <w:r>
        <w:rPr>
          <w:lang w:val="uk-UA"/>
        </w:rPr>
        <w:t xml:space="preserve">Миколаївського обласного військового комісаріату щодо надання в оренду нежитлових приміщень підвалу адміністративної будівлі літ. А-2, розташованої по вул. Спаська,33, терміном на 2 роки. </w:t>
      </w:r>
      <w:r>
        <w:rPr>
          <w:b/>
          <w:lang w:val="uk-UA"/>
        </w:rPr>
        <w:t xml:space="preserve">Депутатам Рєпіну О.В., Єнтіну В.О., Гусєву О.С. вивчити питання.  </w:t>
      </w:r>
    </w:p>
    <w:p>
      <w:pPr>
        <w:pStyle w:val="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Погодити Миколаївському обласному військовому комісаріату надання в оренду зазначених нежитлових приміщень за вказаною адресою згідно з Положенням про оренду майна, що належить до комунальної власності територіальної громади м. Миколаєва,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8 (Рєпін О.В., Солтис О.П., Копійка І.М., Андрейчук В.Ю., Гусєв О.С., Лазута К.Ю., Лєпішев О.О.. Римарь Є.В.); «проти» - 0; «утримався» - 1 (Єнтін В.О.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8 – </w:t>
      </w:r>
      <w:r>
        <w:rPr>
          <w:lang w:val="uk-UA"/>
        </w:rPr>
        <w:t>ТОВ «ЦЕНТР-ЛІФТ» щодо надання в оренду об</w:t>
      </w:r>
      <w:r>
        <w:rPr/>
        <w:t>’</w:t>
      </w:r>
      <w:r>
        <w:rPr>
          <w:lang w:val="uk-UA"/>
        </w:rPr>
        <w:t xml:space="preserve">єкту комунальної власності за адресою: вул. Кузнечна,209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путату Копійці І.М.  вивчити питання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9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(повторне звернення) </w:t>
      </w:r>
      <w:r>
        <w:rPr>
          <w:lang w:val="uk-UA"/>
        </w:rPr>
        <w:t xml:space="preserve">ТОВ «КИП» щодо продовження договору оренди нежитлових приміщень підвалу по вул. Будівельників,12 (розміщених під будівлею магазину заявника). </w:t>
      </w:r>
      <w:r>
        <w:rPr>
          <w:b/>
          <w:lang w:val="uk-UA"/>
        </w:rPr>
        <w:t xml:space="preserve">Депутату Андрейчуку В.Ю. вивчити пита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0 – </w:t>
      </w:r>
      <w:r>
        <w:rPr>
          <w:lang w:val="uk-UA"/>
        </w:rPr>
        <w:t xml:space="preserve">від будинкового комітету самоорганізації населення «Добробут» по вул. Дачна,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. </w:t>
      </w:r>
      <w:r>
        <w:rPr>
          <w:b/>
          <w:lang w:val="uk-UA"/>
        </w:rPr>
        <w:t xml:space="preserve">Управлінню комунальної власності вирішити питання щодо прискорення процесу передачі гуртожитку по вул. Дачна,34 в комунальну власність міста (разом з інженерними мережами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лишити питання на контролі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1 – </w:t>
      </w:r>
      <w:r>
        <w:rPr>
          <w:lang w:val="uk-UA"/>
        </w:rPr>
        <w:t xml:space="preserve">мешканців гуртожитку по вул. Севастопольська,65 щодо законності встановлення на даху гуртожитку антени невідомого походже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  <w:r>
        <w:rPr>
          <w:b/>
          <w:lang w:val="uk-UA"/>
        </w:rPr>
        <w:t xml:space="preserve"> </w:t>
      </w:r>
      <w:r>
        <w:rPr>
          <w:lang w:val="uk-UA"/>
        </w:rPr>
        <w:t>Депутату Копійці І.М. вивчити питання. Управлінню з використання та розвитку комунальної власності розібратися в ситуації, привести у відповідність до чинного законодавства договірні відносини з власником антен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32 – </w:t>
      </w:r>
      <w:r>
        <w:rPr>
          <w:lang w:val="uk-UA"/>
        </w:rPr>
        <w:t xml:space="preserve">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– мешканця гуртожитку по провулку Кобера,13 в м. Миколаєві, та повторного розгляду питання про дозвіл Білозору приєднати частину холу першого поверху гуртожитку по провулку Кобера,13 з урахуванням інформації про видачу ордерів Гриненку, Завгородньому, за участі представника відділу обліку та розподілу житла ММР. </w:t>
      </w:r>
      <w:r>
        <w:rPr>
          <w:b/>
          <w:lang w:val="uk-UA"/>
        </w:rPr>
        <w:t xml:space="preserve">Відділу обліку та розподілу житла, КП «СКП «Гуртожиток» надати обґрунтовану відповідь щодо порушеного питання.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путату Рєпіну О.В. ретельно вивчити питання. </w:t>
      </w:r>
      <w:r>
        <w:rPr>
          <w:b/>
          <w:lang w:val="uk-UA"/>
        </w:rPr>
        <w:t xml:space="preserve">Голосували: «за» - 9 (Рєпін О.В., Єнтін В.О., Солтис О.П., Копійка І.М., Андрейчук В.Ю., Гусєв О.С., Лазута К.Ю., Лєпішев О.О., Римарь Є.В.); «проти» - 0; «утримався» -0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Профспілкової організації м. Миколаєва «Сильні разом» щодо перевірки законності передачі гр. Апанасенко підвального приміщення за адресою: вул. Артилерійська,2/1 (</w:t>
      </w:r>
      <w:r>
        <w:rPr>
          <w:b/>
          <w:lang w:val="uk-UA"/>
        </w:rPr>
        <w:t>пункт 2.46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Управлінню з використання та розвитку комунальної власності підготувати відповідь по суті даного зверне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Римарь Є.В.); «проти» - 0; «утримався» -0. Депутати  Єнтін В.О., Лєпішев О.О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(повторно) </w:t>
      </w:r>
      <w:r>
        <w:rPr>
          <w:lang w:val="uk-UA"/>
        </w:rPr>
        <w:t xml:space="preserve">Звернення навчального закладу об’єднання громадян «Миколаївська обласна автомобільна школа Всеукраїнської спілки автомобілістів» щодо надання дозволу на пролонгацію договорів оренди: </w:t>
      </w:r>
    </w:p>
    <w:p>
      <w:pPr>
        <w:pStyle w:val="Style16"/>
        <w:widowControl/>
        <w:numPr>
          <w:ilvl w:val="0"/>
          <w:numId w:val="9"/>
        </w:numPr>
        <w:spacing w:lineRule="exact" w:line="274"/>
        <w:ind w:left="1083" w:hanging="375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б/н від 01.12.2011р. в ЗОШ № 1 за адресою: вул. Айвазовського, 8, а саме: кабінет № 209 площею 75,0 кв. м.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341" w:before="5" w:after="0"/>
        <w:ind w:left="1083" w:hanging="375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б/н від 03.01.2012р. в ЗОШ </w:t>
      </w:r>
      <w:r>
        <w:rPr>
          <w:rStyle w:val="FontStyle13"/>
          <w:b w:val="false"/>
          <w:spacing w:val="30"/>
          <w:sz w:val="28"/>
          <w:szCs w:val="28"/>
          <w:lang w:val="uk-UA" w:eastAsia="uk-UA"/>
        </w:rPr>
        <w:t>№11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за адресою: вул. Китобоїв, 3, а саме: кабінет № 1 площею 54,9 кв. м;</w:t>
      </w:r>
    </w:p>
    <w:p>
      <w:pPr>
        <w:pStyle w:val="Style91"/>
        <w:widowControl/>
        <w:numPr>
          <w:ilvl w:val="0"/>
          <w:numId w:val="9"/>
        </w:numPr>
        <w:spacing w:before="10" w:after="0"/>
        <w:ind w:left="1083" w:hanging="375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8 від 01.01.2012р. в ЗОШ № 53 за адресою: вул. Потьомкінська, 154, а саме: кабінет № 22 площею 68,4 кв. м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341"/>
        <w:ind w:left="1083" w:hanging="375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>9 від 01.01.2012р. в ЗОШ № 56 за адресою: вул. Космонавтів, 138, а саме: кабінет № 102 площею 53,9 кв. м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341"/>
        <w:ind w:left="1083" w:hanging="375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№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33 від 03.09.2012р. в ЗОШ № 61 за адресою: вул. Матросова, 2, а саме: підсобне приміщення площею 510,8 кв. м. </w:t>
      </w:r>
    </w:p>
    <w:p>
      <w:pPr>
        <w:pStyle w:val="Normal"/>
        <w:ind w:left="708" w:hanging="0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терміном на 1 рік з метою використання приміщення для проведення занять з Правил дорожнього руху(</w:t>
      </w:r>
      <w:r>
        <w:rPr>
          <w:rStyle w:val="FontStyle13"/>
          <w:sz w:val="28"/>
          <w:szCs w:val="28"/>
          <w:lang w:val="uk-UA" w:eastAsia="uk-UA"/>
        </w:rPr>
        <w:t>пункт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</w:t>
      </w:r>
      <w:r>
        <w:rPr>
          <w:b/>
          <w:lang w:val="uk-UA"/>
        </w:rPr>
        <w:t>4.43 порядку денного)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13"/>
          <w:sz w:val="28"/>
          <w:szCs w:val="28"/>
          <w:lang w:val="uk-UA" w:eastAsia="uk-UA"/>
        </w:rPr>
        <w:t>Під час розгляду питання був присутній заявни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 на чергове засідання постійної комісії. Управлінню з використання та розвитку комунальної власності підготувати розрахунки та внести пропозиції щодо перегляду орендної плати та вартості 1 квадратного метру в сторону збільше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Римарь Є.В.); «проти» - 0; «утримався» -0. Депутати  Єнтін В.О., Лєпішев О.О. на момент голосування були відсутні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повторно</w:t>
      </w:r>
      <w:r>
        <w:rPr>
          <w:lang w:val="uk-UA"/>
        </w:rPr>
        <w:t>) звернення ТОВ «ЮВА» щодо надання в оренду нежитлового приміщення площею 20 кв. м за адресою: вул. Георгія Гонгадзе (Паризької комуни) будинок 26/2 для використання під офіс терміном на 2 роки 11 міс. (</w:t>
      </w:r>
      <w:r>
        <w:rPr>
          <w:b/>
          <w:lang w:val="uk-UA"/>
        </w:rPr>
        <w:t>пункт 4.45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</w:t>
      </w:r>
      <w:r>
        <w:rPr>
          <w:b/>
          <w:lang w:val="uk-UA"/>
        </w:rPr>
        <w:t>(Див. пункт 1.3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Солтис О.П., Копійка І.М., Андрейчук В.Ю., Гусєв О.С., Лазута К.Ю., Римарь Є.В.); «проти» - 0; «утримався» -2 (Рєпін О.В., Лєпішев О.О.)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повторно</w:t>
      </w:r>
      <w:r>
        <w:rPr>
          <w:lang w:val="uk-UA"/>
        </w:rPr>
        <w:t>) звернення ПП «Новий Робінзон – Миколаїв» (туристична агенція)  щодо надання в оренду нежитлового приміщення площею 20 кв. м за адресою: вул. Георгія Гонгадзе (Паризької комуни) будинок 26/2 для використання під офіс терміном на 2 роки 11 міс. (</w:t>
      </w:r>
      <w:r>
        <w:rPr>
          <w:b/>
          <w:lang w:val="uk-UA"/>
        </w:rPr>
        <w:t>пункт 4.46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</w:t>
      </w:r>
      <w:r>
        <w:rPr>
          <w:b/>
          <w:lang w:val="uk-UA"/>
        </w:rPr>
        <w:t>(Див. пункт 1.3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Солтис О.П., Копійка І.М., Андрейчук В.Ю., Гусєв О.С., Лазута К.Ю., Римарь Є.В.); «проти» - 0; «утримався» -2 (Рєпін О.В., Лєпішев О.О.)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(</w:t>
      </w:r>
      <w:r>
        <w:rPr>
          <w:b/>
          <w:lang w:val="uk-UA"/>
        </w:rPr>
        <w:t>повторно</w:t>
      </w:r>
      <w:r>
        <w:rPr>
          <w:lang w:val="uk-UA"/>
        </w:rPr>
        <w:t xml:space="preserve">) звернення ФОП Левда А.В. щодо надання в оренду нежитлового приміщення площею 35 кв. м за адресою: вул. Георгія Гонгадзе (Паризької комуни) будинок 26/2 для використання під магазин канцелярських товарів терміном на 2 роки 11 міс. 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(</w:t>
      </w:r>
      <w:r>
        <w:rPr>
          <w:b/>
          <w:lang w:val="uk-UA"/>
        </w:rPr>
        <w:t>пункт 4.47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</w:t>
      </w:r>
      <w:r>
        <w:rPr>
          <w:b/>
          <w:lang w:val="uk-UA"/>
        </w:rPr>
        <w:t>(Див. пункт 1.3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Солтис О.П., Копійка І.М., Андрейчук В.Ю., Гусєв О.С., Лазута К.Ю., Римарь Є.В.); «проти» - 0; «утримався» -2 (Рєпін О.В., Лєпішев О.О.)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(</w:t>
      </w:r>
      <w:r>
        <w:rPr>
          <w:b/>
          <w:lang w:val="uk-UA"/>
        </w:rPr>
        <w:t>повторно</w:t>
      </w:r>
      <w:r>
        <w:rPr>
          <w:lang w:val="uk-UA"/>
        </w:rPr>
        <w:t>) звернення Заводської районної організації політичної партії ВО «Батьківщина» щодо надання в оренду нежитлового приміщення площею 20 кв. м за адресою: вул. Георгія Гонгадзе (Паризької комуни) будинок 26/2 для використання під офіс партії терміном на 2 роки 11 міс. (</w:t>
      </w:r>
      <w:r>
        <w:rPr>
          <w:b/>
          <w:lang w:val="uk-UA"/>
        </w:rPr>
        <w:t>пункт 4.48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</w:t>
      </w:r>
      <w:r>
        <w:rPr>
          <w:b/>
          <w:lang w:val="uk-UA"/>
        </w:rPr>
        <w:t>(Див. пункт 1.3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Солтис О.П., Копійка І.М., Андрейчук В.Ю., Гусєв О.С., Лазута К.Ю., Римарь Є.В.); «проти» - 0; «утримався» -2 (Рєпін О.В., Лєпішев О.О.)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ернення ФОП Архипової Г.М. щодо надання в оренду нежитлових підвальних приміщень орієнтовною площею 100 кв. м, що розташовані в підвалі житлового будинку по вул. Південна,70, для надання ветеринарних послуг строком на 2 роки 11 міс. (</w:t>
      </w:r>
      <w:r>
        <w:rPr>
          <w:b/>
          <w:lang w:val="uk-UA"/>
        </w:rPr>
        <w:t>пункт 4.50 порядку денног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еренести розгляд. Доручити депутатам Гусєву О.С., Римарю Є.В. вивчити питання. Заявнику надати погодження співвласників щодо можливості використання зазначених приміщень під даний вид діяльност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9 (Рєпін О.В., Єнтін В.О., Солтис О.П., Копійка І.М., Андрейчук В.Ю., Гусєв О.С., Лазута К.Ю., Лєпішев О.О., Римарь Є.В.)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Громадської організації «Асоціація учасників та інвалідів антитерористичної операції» щодо надання в оренду нежитлових цокольних приміщень орієнтовною площею 60 кв. м у житловому будинку по пр. Центральний,16 з метою використання приміщення під надання психологічної допомоги строком на 2 роки 11 міс. (</w:t>
      </w:r>
      <w:r>
        <w:rPr>
          <w:b/>
          <w:lang w:val="uk-UA"/>
        </w:rPr>
        <w:t>пункт 4.94 порядку денног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няти питання з розгляд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9 (Рєпін О.В., Єнтін В.О., Солтис О.П., Копійка І.М., Андрейчук В.Ю., Гусєв О.С., Лазута К.Ю., Лєпішев О.О., Римарь Є.В.)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Громадської організації «Асоціація інвалідів - ветеранів антитерористичної операції» щодо надання в оренду нежитлових цокольних приміщень орієнтовною площею 50 кв. м у житловому будинку по пр. Центральний,16 з метою використання приміщення для розміщення «Асоціації учасників та інвалідів АТО» строком на 2 роки 11 міс. (</w:t>
      </w:r>
      <w:r>
        <w:rPr>
          <w:b/>
          <w:lang w:val="uk-UA"/>
        </w:rPr>
        <w:t>пункт 4.95 порядку денног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няти питання з розгляд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9 (Рєпін О.В., Єнтін В.О., Солтис О.П., Копійка І.М., Андрейчук В.Ю., Гусєв О.С., Лазута К.Ю., Лєпішев О.О., Римарь Є.В.)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Громадської організації «Асоціація учасників та інвалідів антитерористичної операції» щодо </w:t>
      </w:r>
      <w:r>
        <w:rPr>
          <w:b/>
          <w:lang w:val="uk-UA"/>
        </w:rPr>
        <w:t>відмови</w:t>
      </w:r>
      <w:r>
        <w:rPr>
          <w:lang w:val="uk-UA"/>
        </w:rPr>
        <w:t xml:space="preserve"> від оренди  нежитлових цокольних приміщень орієнтовною площею 60 кв. м у житловому будинку по пр. Центральний,16 (</w:t>
      </w:r>
      <w:r>
        <w:rPr>
          <w:b/>
          <w:lang w:val="uk-UA"/>
        </w:rPr>
        <w:t>пункт 4.117 порядку денног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відома.</w:t>
      </w:r>
      <w:r>
        <w:rPr>
          <w:b/>
          <w:lang w:val="uk-UA"/>
        </w:rPr>
        <w:t xml:space="preserve"> </w:t>
      </w:r>
      <w:r>
        <w:rPr>
          <w:lang w:val="uk-UA"/>
        </w:rPr>
        <w:t>Зняти питання з розгляд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9 (Рєпін О.В., Єнтін В.О., Солтис О.П., Копійка І.М., Андрейчук В.Ю., Гусєв О.С., Лазута К.Ю., Лєпішев О.О., Римарь Є.В.)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118 - </w:t>
      </w:r>
      <w:r>
        <w:rPr>
          <w:lang w:val="uk-UA"/>
        </w:rPr>
        <w:t>Громадської організації «Асоціація учасників та інвалідів антитерористичної операції» щодо надання в оренду нежитлових приміщень, розташованих у житловому будинку по вул. Адміральська,21 загальною площею 42,9 кв. м (32,5 кв. м + 10,4 кв. м) для розміщення асоціації строком на 2 роки 11 міс. (</w:t>
      </w:r>
      <w:r>
        <w:rPr>
          <w:b/>
          <w:lang w:val="uk-UA"/>
        </w:rPr>
        <w:t>пункт 4.118 порядку денног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Громадській організації «Асоціація учасників та інвалідів антитерористичної операції» надання в оренду нежитлових приміщень житлового будинку по вул. Адміральська,21 загальною площею 42,9 кв. м (32,5 кв. м + 10,4 кв. м)  згідно з Положенням про оренду майна, що належить до комунальної власності територіальної громади м. Миколаєва, для розміщення асоціації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9 (Рєпін О.В., Єнтін В.О., Солтис О.П., Копійка І.М., Андрейчук В.Ю., Гусєв О.С., Лазута К.Ю., Лєпішев О.О., Римарь Є.В.)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і інші питання порядку денного перенесені на розгляд чергового засідання постійної коміс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/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комунальної власності та благоустрою міста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   О.В.Рєпін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екретар комісії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  О.П.Солтис</w:t>
      </w:r>
      <w:r>
        <w:rPr>
          <w:rStyle w:val="FontStyle12"/>
          <w:b/>
          <w:lang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ahoma" w:hAnsi="Tahoma" w:cs="Tahoma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basedOn w:val="Style14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7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работа</dc:creator>
  <dc:description/>
  <cp:keywords/>
  <dc:language>en-US</dc:language>
  <cp:lastModifiedBy>работа</cp:lastModifiedBy>
  <dcterms:modified xsi:type="dcterms:W3CDTF">2017-02-27T06:44:00Z</dcterms:modified>
  <cp:revision>167</cp:revision>
  <dc:subject/>
  <dc:title> </dc:title>
</cp:coreProperties>
</file>