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9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tbl>
            <w:tblPr>
              <w:tblW w:w="14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5"/>
              <w:gridCol w:w="239"/>
            </w:tblGrid>
            <w:tr>
              <w:trPr/>
              <w:tc>
                <w:tcPr>
                  <w:tcW w:w="138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12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66800" cy="94361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4" r="-3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943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Миколаївська міська рада</w:t>
                  </w:r>
                </w:p>
                <w:tbl>
                  <w:tblPr>
                    <w:tblW w:w="13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"/>
                    <w:gridCol w:w="5070"/>
                    <w:gridCol w:w="4107"/>
                    <w:gridCol w:w="394"/>
                    <w:gridCol w:w="8"/>
                    <w:gridCol w:w="3958"/>
                  </w:tblGrid>
                  <w:tr>
                    <w:trPr>
                      <w:trHeight w:val="405" w:hRule="atLeast"/>
                    </w:trPr>
                    <w:tc>
                      <w:tcPr>
                        <w:tcW w:w="51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-5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450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left="-5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395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ind w:right="-399" w:hanging="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ПРОТОКОЛ</w:t>
                        </w:r>
                      </w:p>
                    </w:tc>
                    <w:tc>
                      <w:tcPr>
                        <w:tcW w:w="43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uk-UA"/>
                          </w:rPr>
                          <w:t>25.04.17.№49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49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м. Миколаїв </w:t>
                        </w:r>
                      </w:p>
                    </w:tc>
                    <w:tc>
                      <w:tcPr>
                        <w:tcW w:w="4360" w:type="dxa"/>
                        <w:gridSpan w:val="3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0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45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396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7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spacing w:before="0" w:after="200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07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ind w:left="-108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</w:rPr>
                          <w:t>Спільне засідання постійної комісії міської ради з питань охорони здоров’я, соціального захисту населення, освіти, культури, туризму, молоді та спорту та постійної комісії міської ради з питань економічної і інвестиційної політики, планування, бюджету, фінансів та соціально-економічного розвитку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ind w:left="-108" w:hanging="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4501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396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ind w:left="-200" w:firstLine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U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ind w:right="-10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 постійної  комісії  міської ради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 питань охорони здоров’я, соціального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хисту  населення,   освіти,   культури,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ризму, молоді та спорту  - </w:t>
            </w:r>
          </w:p>
          <w:p>
            <w:pPr>
              <w:pStyle w:val="Normal"/>
              <w:ind w:right="-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уз С.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уючий обов’яз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я комісії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зюк Н.І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-10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и комісії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ька Л.І., Криленко В.І., Суслова Т.М.</w:t>
            </w:r>
          </w:p>
          <w:p>
            <w:pPr>
              <w:pStyle w:val="Normal"/>
              <w:ind w:left="360" w:right="-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сутні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ипас О.В. – у відрядженні, Січко Д.С. – на нараді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ійної   комісії  міської рад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  питань економічної  і   інвестиційної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ітики,  планування, бюджету,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73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інансів    та     соціально-економічног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звитку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нацький О.В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 комісії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енко Н.О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и комісії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анасенко В.В., Грозов, Горбуров К.Є., Зоткін П.С., Карцев С.М., Ласурія С.А., Мішкур С.С., Янков В.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тор С.А., Танасевич З.М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ошені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нкевич О.Ф.-міський голов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В.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- директор департаменту фінансів 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Миколаївської міської ради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кова Т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ретар Миколаї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кін О.В., начальник управління у справах фізичної культури і спорту Миколаївської міської ради.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5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  ДЕННИЙ</w:t>
            </w:r>
          </w:p>
          <w:p>
            <w:pPr>
              <w:pStyle w:val="Header"/>
              <w:tabs>
                <w:tab w:val="clear" w:pos="8306"/>
                <w:tab w:val="left" w:pos="708" w:leader="none"/>
                <w:tab w:val="center" w:pos="4153" w:leader="none"/>
                <w:tab w:val="right" w:pos="7797" w:leader="none"/>
              </w:tabs>
              <w:ind w:left="720" w:right="-5" w:hanging="72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>Розгляд проекту рішення міської ради «Про внесення доповнення до рішення міської ради від 23.12.2016 №13\24 «Про затвердження Програми економічного і соціального розвитку м.Миколаєва на 2017р.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720" w:right="-5" w:hanging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Доповідач: Машкін О.В.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начальник управління у справах фізичної культури і спорту Миколаївської міської ради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</w:rPr>
              <w:t xml:space="preserve">.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проекту рішення міської ради «Про внесення змін до рішення Миколаївської міської ради від 23.12.2016  № 13/16 «Про міський бюджет міста Миколаєва на 2017 рік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Бондаренко В.І.-заступник міського голови-директор департаменту фінансі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згляд проекту рішення міської ради</w:t>
            </w:r>
            <w:r>
              <w:rPr>
                <w:rStyle w:val="StrongEmphasis"/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03030"/>
                <w:sz w:val="28"/>
                <w:szCs w:val="28"/>
                <w:shd w:fill="FFFFFF" w:val="clear"/>
                <w:lang w:val="uk-UA"/>
              </w:rPr>
              <w:t>«Про укладання угоди про намір підготовки кредитного фінансування для покращення інфраструктури громадського транспорту міста шляхом оновлення пасажирського рухомого складу КП «Миколаївелектротранс</w:t>
            </w:r>
            <w:r>
              <w:rPr>
                <w:rStyle w:val="StrongEmphasis"/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0303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03030"/>
                <w:sz w:val="28"/>
                <w:szCs w:val="28"/>
                <w:shd w:fill="FFFFFF" w:val="clear"/>
                <w:lang w:val="uk-UA"/>
              </w:rPr>
              <w:t>(Доповідач:Турупалов А.В.-заступник міського голови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хали:1.Машкіна О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проекту рішення міської ради «Про внесення доповнення до  рішення міської ради від 23.12.16.№13\24  «Про затвердження Програми  соціального і економічного розвитку м.Миколаєва на 2017р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довано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ити даний проект рішення міської ради та винести на розгляд 19-ї позачергової сесії міської ра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сували:»за»-12; «проти»-0; «утримались»-0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постійної комісії з питань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соціального захисту населення,освіти,культури,туризму,молоді та спорту голосували окре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хали:2.Бондаренко В.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проекту рішення міської ради «Про внесення змін до рішення міської ради від 23.12.16 №13\26 «Про міський бюджет міста Миколаєва на 2017р.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обговоренні взяли участь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депутати міської ради Бернацький О.В.,Карцев С.М. які запропонували погодити даний проект рішення та винести його на розгляд дев’ятнадцятої позачергової сесії Миколаїв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при умові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.Кошти, які виділені із міського бюджету м. Миколаєва на 2017 рік на виконання доручень виборців за пропозицією міського голови Сенкевича О.Ф. та депутатів Миколаївської міської ради, залишаться без змін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>2. Передачі земельної ділянки та споруд об’єкту «Створення спортивного містечка по просп. Героїв Сталінграда, 4 у м. Миколаєві» до комунальної власності Миколаївської міської ради після завершення робіт по будівництву даного об’єкту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. Кошти, які заплановані в міському бюджеті м. Миколаєва на 2016рік та в міському бюджеті м. Миколаєва на 2017 рік на всі об’єкти, залишаться без змін.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комендовано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uk-UA"/>
              </w:rPr>
              <w:t>Погодити даний проект рішення міської ради та винести на розгляд 19-ї позачергової сесії міської ради.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ити міського голову Сєнкевича О.Ф. вирішити питання щодо передачі земельної ділянки та споруд об’єкту «Створення спортивного містечка по просп. Героїв Сталінграда, 4 у м. Миколаєві» до комунальної власності Миколаївської міської ради після завершення робіт по будівництву даного об’єкт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сували:»за»-12; «проти»-0; «утримались»-0;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а: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постійної комісії з питань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,соціального захисту населення,освіти,культури,туризму,молоді та спорту голосували окремо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лухали:3.Сєнкевича О.Ф.,Турупалова А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 проекту рішення міської ради</w:t>
            </w:r>
            <w:r>
              <w:rPr>
                <w:rStyle w:val="StrongEmphasis"/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03030"/>
                <w:sz w:val="28"/>
                <w:szCs w:val="28"/>
                <w:shd w:fill="FFFFFF" w:val="clear"/>
                <w:lang w:val="uk-UA"/>
              </w:rPr>
              <w:t>«Про укладання угоди про намір підготовки кредитного фінансування для покращення інфраструктури громадського транспорту міста шляхом оновлення пасажирського рухомого складу КП «Миколаївелектротранс</w:t>
            </w:r>
            <w:r>
              <w:rPr>
                <w:rStyle w:val="StrongEmphasis"/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color w:val="30303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303030"/>
                <w:sz w:val="28"/>
                <w:szCs w:val="28"/>
                <w:shd w:fill="FFFFFF" w:val="clear"/>
                <w:lang w:val="uk-UA"/>
              </w:rPr>
              <w:t>Питання розглядалося членами постійної комісії з питань економічної та інвестиційної політики,планування,бюджету та фінансі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комендова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ити даний проект рішення міської ради та винести на розгляд 19-ї позачергової сесії міської ради з урахуванням пропозицій постійної комісії міської ради з питань промисловості, транспорту, енергозбереження, зв’язку, сфери послуг, підприємництва та торгівлі та внесенням наступних змін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-перед словом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чинят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дати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волити»,п.4.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иса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профі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а міського голови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без зазначення конкретного прізвищ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му голові Сєнкевичу О.Ф. розглянути пропозиції «Укргазбанку» щодо розгляду питання кредитного фінансування та внести пропозиції на розгляд депутатів міської рад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hanging="1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сували:»за»-11; «проти»-0; «утримались»-0;депутат міської ради Кантор С.А. був відсутній на момент голос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комісії                                                            О.В.Берна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комісії                                                        Н.О.Гор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778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3:00Z</dcterms:created>
  <dc:creator>Архивный отдел</dc:creator>
  <dc:description/>
  <cp:keywords/>
  <dc:language>en-US</dc:language>
  <cp:lastModifiedBy>user252a</cp:lastModifiedBy>
  <cp:lastPrinted>2016-05-31T10:17:00Z</cp:lastPrinted>
  <dcterms:modified xsi:type="dcterms:W3CDTF">2017-04-26T07:38:00Z</dcterms:modified>
  <cp:revision>29</cp:revision>
  <dc:subject/>
  <dc:title/>
</cp:coreProperties>
</file>