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</w:t>
            </w:r>
            <w:r>
              <w:rPr/>
              <w:t>17</w:t>
            </w:r>
            <w:r>
              <w:rPr>
                <w:lang w:val="uk-UA"/>
              </w:rPr>
              <w:t xml:space="preserve"> р. № 4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житлово-комунальног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сутні 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рошені: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нтін В.О., Копійка І.М., Андрейчук В.Ю., Лазута К.Ю., Лєпішев О.О., Римарь Є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усєв О.С. – з виробничої необхід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яєва О. - кореспондент Інтернет - видання «Шиповник», Булаш Д. – кореспондент «Ник Вести», Гавриш Ю.В. - начальник управління з використання та розвитку комунальної власності, Євтушенко В.В. – депутат міської ради, Куліш О.М. – практикант, Ларіна М.Д. – практикант, Манзюк Н.І. – депутат міської ради, Мишенина М. – кореспондент «</w:t>
            </w:r>
            <w:r>
              <w:rPr>
                <w:lang w:val="en-US"/>
              </w:rPr>
              <w:t>bli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», Мішкур С.С. – депутат міської ради, Мкртичян М.С. – заступник міського голови, Нефьодова А. – кореспондент Інтернет – видання «Мой город», Пак І.О. – директор театру танцю «Ритми планети», Паламарчук Н.В. - кореспондент ТРК «МАРТ», Раксєєва С. - - кореспондент «0512», Семененко М. - кореспондент «Новости -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», Ткаченко П.В. - кореспондент ТРК «МАРТ», Юрескул Т.Ф. - голова профкому ЖКП «Південь».  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ОРЯДОК ДЕННИЙ:</w:t>
      </w:r>
    </w:p>
    <w:p>
      <w:pPr>
        <w:pStyle w:val="Normal"/>
        <w:ind w:left="640" w:hanging="0"/>
        <w:rPr>
          <w:lang w:val="uk-UA"/>
        </w:rPr>
      </w:pPr>
      <w:r>
        <w:rPr>
          <w:lang w:val="uk-UA"/>
        </w:rPr>
        <w:t>Про розгляд проекту рішення.</w:t>
      </w:r>
    </w:p>
    <w:p>
      <w:pPr>
        <w:pStyle w:val="Normal"/>
        <w:ind w:left="640" w:hanging="0"/>
        <w:jc w:val="both"/>
        <w:rPr>
          <w:lang w:val="uk-UA"/>
        </w:rPr>
      </w:pPr>
      <w:r>
        <w:rPr>
          <w:lang w:val="uk-UA"/>
        </w:rPr>
        <w:t xml:space="preserve">Про розгляд розпоряджень управління з використання та розвитку комунальної власності по списанню з балансу комунального майна,  передачу майна між підприємствами й установами, що належать до комунальної власності міста, та прийняття і повернення майна до комунальної власності.      </w:t>
      </w:r>
    </w:p>
    <w:p>
      <w:pPr>
        <w:pStyle w:val="Normal"/>
        <w:ind w:left="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 розгляд звернень, пропозицій і зауважень депутатів міської ради.</w:t>
      </w:r>
    </w:p>
    <w:p>
      <w:pPr>
        <w:pStyle w:val="Normal"/>
        <w:ind w:left="280" w:hanging="0"/>
        <w:jc w:val="both"/>
        <w:rPr/>
      </w:pPr>
      <w:r>
        <w:rPr>
          <w:lang w:val="uk-UA"/>
        </w:rPr>
        <w:t xml:space="preserve">2.  Про розгляд заяв і звернень юридичних та фізичних осіб, які надійшли до постійної комісії міської ради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голову постійної комісії Рєпіна О.В. «Про розгляд проекту рішення «Про передачу об’єктів права комунальної власності територіальної громади міста іншим власникам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, винести на розгляд сесії міської ради зазначений проект рішення (щодо передачі безкоштовно з комунальної власності територіальної громади м. Миколаєва у власність громадської організації «Миколаївська міська рада ветеранів» комунальне майно, що обліковується на балансі виконкому міської ради, а саме: персональний комп’ютер АТХ (у комплекті)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Римарь Є.В.); «проти» - 0; «утримався» -0.  Депутат Лєпішев О.О. на момент голосування був відсутній.</w:t>
      </w:r>
    </w:p>
    <w:p>
      <w:pPr>
        <w:pStyle w:val="Normal"/>
        <w:numPr>
          <w:ilvl w:val="0"/>
          <w:numId w:val="0"/>
        </w:numPr>
        <w:ind w:right="-29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голову постійної комісії Рєпіна О.В. «Про розгляд розпоряджень управління з використання та розвитку комунальної власності по списанню з балансу комунального майна, передачу майна між підприємствами й установами, що належать до комунальної власності міста, та прийняття і повернення майна до комунальної власності».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Погодити </w:t>
      </w:r>
      <w:r>
        <w:rPr>
          <w:lang w:val="uk-UA"/>
        </w:rPr>
        <w:t>проекти розпоряджень управління з використання та розвитку комунальної власності, а саме: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 списання з балансу управління у справах фізичної культури і спорту ММР основних засобів ДЮСШ № 7» (під час розгляду питання була присутня депутат Манзюк Н.І.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Римарь Є.В.); «проти» - 0; «утримався» -0.  Депутат Лєпішев О.О. на момент голосування був відсут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путату Солтис О.П. в робочому порядку ознайомитись з об</w:t>
      </w:r>
      <w:r>
        <w:rPr/>
        <w:t>’</w:t>
      </w:r>
      <w:r>
        <w:rPr>
          <w:lang w:val="uk-UA"/>
        </w:rPr>
        <w:t>єктом, на черговому засіданні постійної комісії поінформувати постійну коміс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 визнання розпорядження управління з використання та розвитку комунальної власності ММР від 30.01.2017 № 41р таким, що втратило чинність. </w:t>
      </w:r>
    </w:p>
    <w:p>
      <w:pPr>
        <w:pStyle w:val="Normal"/>
        <w:jc w:val="both"/>
        <w:rPr/>
      </w:pPr>
      <w:r>
        <w:rPr>
          <w:lang w:val="uk-UA"/>
        </w:rPr>
        <w:t xml:space="preserve">За вилучення комунального майна у департаменту ЖКГ ММР та передачу його на баланс КП «Миколаївкомунтранс» (двох подрібнювачів пнів) </w:t>
      </w:r>
      <w:r>
        <w:rPr>
          <w:b/>
          <w:lang w:val="uk-UA"/>
        </w:rPr>
        <w:t xml:space="preserve">голосували: «за» - 2 (Рєпін О.В., Лєпішев О.О.).  </w:t>
      </w:r>
      <w:r>
        <w:rPr>
          <w:lang w:val="uk-UA"/>
        </w:rPr>
        <w:t>Не набрано необхідної кількості голос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а вилучення комунального майна у департаменту ЖКГ ММР та передачу його на баланс КП «Дорога» (двох подрібнювачів пнів) </w:t>
      </w:r>
      <w:r>
        <w:rPr>
          <w:b/>
          <w:lang w:val="uk-UA"/>
        </w:rPr>
        <w:t xml:space="preserve">голосували: «за» - 6 (Єнтін В.О., Солтис О.П., Копійка І.М., Андрейчук В.Ю., Лазута К.Ю., Римарь Є.В.); «проти» - 0; «утримався» -2 (Рєпін О.В., Лєпішев О.О.).  </w:t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списання основних засобів з балансу КП «ГДМБ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Лазута К.Ю., Лєпішев О.О., Римарь Є.В.); «проти» - 0; «утримався» -0.  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департаменту ЖКГ ММР та закріплення за КП «ЕЛУ автодоріг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Лазута К.Ю., Лєпішев О.О., Римарь Є.В.); «проти» - 0; «утримався» -0.  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департаменту ЖКГ ММР та закріплення за КП ММР «Миколаївські парк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внесення змін до Статуту пологового будинку № 3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адміністрації Корабельного району Миколаївської міської ради та передачу його КП «ГДМБ»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вилучення комунального майна у адміністрації Корабельного району Миколаївської міської ради і передачу його КП СКП «Гуртожиток»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списання основних засобів з балансу міської лікарні № 3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 (Рєпін О.В., Єнтін В.О., Солтис О.П., Копійка І.М., Андрейчук В.Ю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uk-UA"/>
        </w:rPr>
        <w:t>Перенести</w:t>
      </w:r>
      <w:r>
        <w:rPr>
          <w:lang w:val="uk-UA"/>
        </w:rPr>
        <w:t xml:space="preserve"> розгляд проектів розпоряджень управління з використання та розвитку комунальної власності, а сам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Про списання основних засобів з балансу КЖЕП ММР «Зоря»;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ро внесення змін і доповнень до Статуту ЖКП ММР «Південь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7 (Рєпін О.В., Солтис О.П., Копійка І.М., Андрейчук В.Ю., Гусєв О.С., Лєпішев О.О., Римарь Є.В.); «проти» - 0; «утримався» -0.  Депутат  Єнтін В.О. 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лухали: Про розгляд звернень, пропозицій і зауважень депутатів міської рад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8" w:leader="none"/>
        </w:tabs>
        <w:ind w:left="1128" w:hanging="420"/>
        <w:jc w:val="both"/>
        <w:rPr>
          <w:lang w:val="uk-UA"/>
        </w:rPr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 xml:space="preserve">Щодо ситуації по ЖКП ММР «Південь»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Під час розгляду питання були присутні: заступник міського голови Мкртчян М.С., голова постійної комісії міської ради з питань промисловості, транспорту, енергозбереження, зв’язку, сфери послуг, підприємництва та торгівлі Євтушенко В.В., голова профспілкового комітету ЖКП ММР «Південь» Юрескул Т.Ф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 обговоренні взяли уча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кртчян М.С. – заступник міського голови: повідомлено, що питання стосовно ситуації по ЖКП ММР «Південь» буде досконально розглянуто до 10.04.17 з урахуванням отримання інформації про стан фінансово-господарської діяльності підприємства; з метою вжиття заходів по покращенню роботи підприємства планується розробити план заходів; питання щодо зміни керівника підприємства обговорити з міським голово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Юрескул Т.Ф. - голова профспілкового комітету ЖКП ММР «Південь», яка висловила занепокоєння ситуацією з побудинковими тарифами, проблемами з обслуговуванням житлових будинків, щодо питання скорочення штатних працівників з порушеннями законодавства та ін.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єпін О.В. – голова постійної комісії: висловлено зауваження щодо неетичної поведінки керівника ЖКП ММР «Південь» у відношенні до депутатів міської ради; запропоновано повторно звернутися до міського голови щодо звільнення Білого І.Г. з посади директора підприєм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Єнтін В.О. – депутат міської ради: запропоновано знайти менеджера на керівника цього підприємства із числа ефективно працюючих спеціалістів у сфері житлово-комунального господарства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пійка І.М. – депутат міської ради: запропоновано заборонити керівництву ЖКП ММР «Південь» передавати нежитлові приміщення ЖЕП приватним підприємцям без погодження постійної комісії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ішкур С.С. – депутат міської ради: висловлено зауваження стосовно ненедання керівником ЖКП ММР «Південь» звіту про використання бюджетних коштів, виділених у 2016 році на виконання депутатських повноваже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Євтушенко В.В. - голова постійної комісії міської ради з питань промисловості, транспорту, енергозбереження, зв’язку, сфери послуг, підприємництва та торгівлі: надано зауваження щодо погіршення фінансово-господарського стану ЖКП ММР «Південь» внаслідок здійснюваної реорганізації та неефективного менеджменту. Запропоновано розглянути та вирішити  наступні питання: </w:t>
      </w:r>
    </w:p>
    <w:p>
      <w:pPr>
        <w:pStyle w:val="Normal"/>
        <w:ind w:left="1428" w:hanging="0"/>
        <w:jc w:val="both"/>
        <w:rPr>
          <w:lang w:val="uk-UA"/>
        </w:rPr>
      </w:pPr>
      <w:r>
        <w:rPr>
          <w:lang w:val="uk-UA"/>
        </w:rPr>
        <w:t xml:space="preserve">- призупинити будь-які дії по проведенню реорганізації в ЖКП ММР «Південь»; </w:t>
      </w:r>
    </w:p>
    <w:p>
      <w:pPr>
        <w:pStyle w:val="Normal"/>
        <w:ind w:left="1428" w:hanging="0"/>
        <w:jc w:val="both"/>
        <w:rPr>
          <w:lang w:val="uk-UA"/>
        </w:rPr>
      </w:pPr>
      <w:r>
        <w:rPr>
          <w:lang w:val="uk-UA"/>
        </w:rPr>
        <w:t xml:space="preserve">- заборонити звільнення і переведення працівників підприємства на інші ділянки без погодження профспілкового комітету та департаменту ЖКГ; </w:t>
      </w:r>
    </w:p>
    <w:p>
      <w:pPr>
        <w:pStyle w:val="Normal"/>
        <w:ind w:left="1428" w:hanging="0"/>
        <w:jc w:val="both"/>
        <w:rPr>
          <w:lang w:val="uk-UA"/>
        </w:rPr>
      </w:pPr>
      <w:r>
        <w:rPr>
          <w:lang w:val="uk-UA"/>
        </w:rPr>
        <w:t xml:space="preserve">- розглянути питання стосовно повернення до складової тарифу проведення поточних ремонтів житлового фонду; </w:t>
      </w:r>
    </w:p>
    <w:p>
      <w:pPr>
        <w:pStyle w:val="Normal"/>
        <w:ind w:left="1428" w:hanging="0"/>
        <w:jc w:val="both"/>
        <w:rPr>
          <w:lang w:val="uk-UA"/>
        </w:rPr>
      </w:pPr>
      <w:r>
        <w:rPr>
          <w:lang w:val="uk-UA"/>
        </w:rPr>
        <w:t>- опрацювати механізм передачі майна від житлово-комунального підприємства до ОСББ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пійка І.М. – депутат міської ради: запропоновано заступнику міського голови Мкртчяну М.С. взяти на себе відповідальність за діяльність ЖКП ММР «Південь», якщо не буде вирішено питання щодо звільнення діючого керівник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раховуючи усі зауваження депутатів, висловлені під час обговорення ситуації, яка склалася в ЖКП ММР «Південь», думку заступника міського голови Мкртчяна М.С. щодо вказаного питання, пропозицію голови постійної комісії Рєпіна О.В., повторно звернутися до міського голови Сєнкевича О.Ф. щодо розірвання контракту з директором ЖКП ММР «Південь» Білим І.Г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тупнику міського голови Мкртчяну М.С. розглянути всі зауваження та пропозиції депутатів, висловлені під час обговорення питання, надати інформацію про їх вирішення постійній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6 (Рєпін О.В., Єнтін В.О., Солтис О.П., Копійка І.М., Андрейчук В.Ю., Лазута К.Ю.); «проти» - 0; «утримався» -2 (Лєпішев О.О., Римарь Є.В.)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- Щодо ситуації  з встановленням побудинкових лічильників обліку                      газу. </w:t>
      </w:r>
      <w:r>
        <w:rPr>
          <w:b/>
          <w:lang w:val="uk-UA"/>
        </w:rPr>
        <w:t>Під час розгляду питання був присутній</w:t>
      </w:r>
      <w:r>
        <w:rPr>
          <w:lang w:val="uk-UA"/>
        </w:rPr>
        <w:t xml:space="preserve"> </w:t>
      </w:r>
      <w:r>
        <w:rPr>
          <w:b/>
          <w:lang w:val="uk-UA"/>
        </w:rPr>
        <w:t>заступник міського голови Мкртчян М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Взяти до відома інформацію, надану заступником міського голови Мкртчяном М.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З урахуванням висловлених депутатами зауважень щодо ігнорування працівниками газових служб виконання рішення Миколаївської міської ради № 5/16 від 14 червня 2016 року «Про тимчасову заборону встановлення надомних вузлів обліку природного газу в  м. Миколаєві» (яке не опротестоване в судовому порядку ПАТ «Миколаївгаз»),  заступнику міського голови Мкртчяну М.С. надати доручення прес-службі терміново оприлюднити вищевказане рішення міської ради з метою інформування городян (з пропозиції депутата Копійки І.М.). Надати роз</w:t>
      </w:r>
      <w:r>
        <w:rPr/>
        <w:t>’</w:t>
      </w:r>
      <w:r>
        <w:rPr>
          <w:lang w:val="uk-UA"/>
        </w:rPr>
        <w:t>яснення житлово-експлуатаційним підприємствам не підписувати  ніяких договорів на встановлення надомних вузлів обліку природного газу в багатоквартирних житлових будинках мі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Заступнику міського голови Мкртчяну М.С. попередньо провести перемови та підготувати Програму співфінансування з ПАТ «Миколаївгаз» на встановлення індивідуальних лічильників обліку природного газу в багатоквартирних житлових будинках міста, визначитись щодо можливої суми бюджетних коштів на співфінансування (з пропозиції депутатів Копійки І.М., Солтис О.П.).  Через 2 тижні доповісти на засіданні постійної комісії про хід вирішення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Лазута К.Ю., Лєпішев О.О., Римарь Є.В.); «проти» - 0; «утримався» -0. 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Розглянути зауваження депутата Єнтіна В.О. щодо припинення скидання нечистот в річку на території морпорта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«Про розгляд</w:t>
      </w:r>
      <w:r>
        <w:rPr>
          <w:b/>
          <w:lang w:val="uk-UA"/>
        </w:rPr>
        <w:t xml:space="preserve"> </w:t>
      </w:r>
      <w:r>
        <w:rPr>
          <w:lang w:val="uk-UA"/>
        </w:rPr>
        <w:t>Положення про управління комунального майна» (</w:t>
      </w:r>
      <w:r>
        <w:rPr>
          <w:b/>
          <w:lang w:val="uk-UA"/>
        </w:rPr>
        <w:t>повторно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Доповідач: Гавриш Ю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зв’язку з тим, що управлінням з використання та розвитку комунальної власності не беруться до уваги та не виконуються висновки профільної постійної комісії стосовно надання на розгляд остаточного варіанту Положення про управління комунального майна з урахуванням пропозицій постійної комісії, доручити начальнику управління Гавришу Ю.В. на чергове засідання постійної комісії підготувати доопрацьований варіант Положення з урахуванням попередніх пропозицій постійної комісії міської ради з питань житлово-комунального господарства, комунальної власності та благоустрою міста. Також надати порівняльну таблицю по існуючим розбіжностям з юридичним обґрунтування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раховуючи, що окремі рішення постійної комісії не виконуються управлінням з використання та розвитку комунальної власності, направляти витяги з протоколів щодо розглянутих питань на першого заступника міського голови Дадівєріна А.Д. під його особистий контроль для прийняття рішень та підготовки висновків (з пропозиції депутата Єнтіна В.О.)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Єнтін В.О., Солтис О.П., Копійка І.М., Андрейчук В.Ю., Лазута К.Ю., Римарь Є.В.); «проти» - 0; «утримався» -1 (Рєпін О.В.).  Депутат Лєпішев О.О. на момент голосування був відсутній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Щодо надання інформації по використанню управлінням з використання та розвитку комунальної власності 135000,00 грн., виділених на впровадження нової версії муніципальної комплексної інформаційної аналітичної автоматизованої системи «Оренда майна комунальної власності» (з пропозиції депутата Копійки І.М.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>: Управлінню з використання та розвитку комунальної власності на чергове засідання постійної комісії надати технічне завдання на використання коштів у розмірі 135 тис. грн., інформацію про перелік виконаних робіт на вказану суму та коштори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Лазута К.Ю., Лєпішев О.О., Римарь Є.В.); «проти» - 0; «утримався» -0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звернення департаменту ЖКГ щодо погодження прийняття до комунальної власності міста квартир № 49, 111, 148 по Херсонському шосе,28;  квартири № 25 по вул. Крилова,25 та квартири № 58 по вул. Архітектора Старова,2/6 корпус 7, а також подальшої можливості приватизації зазначених квартир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прийняття до комунальної власності міста квартир   № 49, 111, 148 по Херсонському шосе,28;  квартири № 25 по вул. Крилова,25 та квартири № 58 по вул. Архітектора Старова,2/6 корпус 7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Рєпін О.В., Солтис О.П., Копійка І.М., Андрейчук В.Ю., Лєпішев О.О., Римарь Є.В.); «проти» - 0; «утримався» -0.  Депутати Єнтін В.О., Лазута К.Ю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708" w:right="-290" w:hanging="0"/>
        <w:jc w:val="both"/>
        <w:outlineLvl w:val="0"/>
        <w:rPr>
          <w:lang w:val="uk-UA"/>
        </w:rPr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 xml:space="preserve">Дитячо-юнацького театру-танцю «Ритми планети» ім. В.Пака та батьківського комітету ЗОШ № 45 щодо надання дозволу на продовження погодинного </w:t>
      </w:r>
      <w:r>
        <w:rPr>
          <w:b/>
          <w:lang w:val="uk-UA"/>
        </w:rPr>
        <w:t xml:space="preserve">договору позички </w:t>
      </w:r>
      <w:r>
        <w:rPr>
          <w:lang w:val="uk-UA"/>
        </w:rPr>
        <w:t xml:space="preserve">нежитлового приміщення ЗОШ № 45, а саме: актової зали (площа 163 кв. м) за адресою: вул. 4 Поздовжня,58 для використання під проведення хореографічних занять відповідно до погодженого розкладу строком на 2 роки 11 міс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ідтримати, винести питання на розгляд сесі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6 (Рєпін О.В., Єнтін В.О., Солтис О.П., Копійка І.М., Лазута К.Ю., Римарь Є.В.); «проти» - 0; «утримався» -0.  Депутати Андрейчук В.Ю., Лєпішев О.О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інші питання порядку денного перенести на розгляд чергового засідання постійної комісії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/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комунальної власності та благоустрою міста        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   О.В.Рєпін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екретар комісії   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   О.П.Солтис</w:t>
      </w:r>
      <w:r>
        <w:rPr>
          <w:rStyle w:val="FontStyle12"/>
          <w:b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ahoma" w:hAnsi="Tahoma" w:cs="Tahoma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basedOn w:val="Style14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3:00Z</dcterms:created>
  <dc:creator>работа</dc:creator>
  <dc:description/>
  <cp:keywords/>
  <dc:language>en-US</dc:language>
  <cp:lastModifiedBy>работа</cp:lastModifiedBy>
  <dcterms:modified xsi:type="dcterms:W3CDTF">2017-03-23T09:22:00Z</dcterms:modified>
  <cp:revision>108</cp:revision>
  <dc:subject/>
  <dc:title> </dc:title>
</cp:coreProperties>
</file>