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8647" w:leader="none"/>
          <w:tab w:val="left" w:pos="9214" w:leader="none"/>
          <w:tab w:val="left" w:pos="9781" w:leader="none"/>
        </w:tabs>
        <w:ind w:right="283" w:hanging="0"/>
        <w:rPr>
          <w:lang w:val="uk-UA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lang w:val="uk-UA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8505" w:leader="none"/>
          <w:tab w:val="left" w:pos="8647" w:leader="none"/>
          <w:tab w:val="left" w:pos="9214" w:leader="none"/>
          <w:tab w:val="left" w:pos="9781" w:leader="none"/>
        </w:tabs>
        <w:ind w:left="142" w:right="283"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66"/>
        <w:gridCol w:w="426"/>
      </w:tblGrid>
      <w:tr>
        <w:trPr>
          <w:trHeight w:val="322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214" w:leader="none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 xml:space="preserve">Постійна комісія міської ради з питань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житлово-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ПРОТОКО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18.10.20</w:t>
            </w:r>
            <w:r>
              <w:rPr/>
              <w:t>17</w:t>
            </w:r>
            <w:r>
              <w:rPr>
                <w:lang w:val="uk-UA"/>
              </w:rPr>
              <w:t xml:space="preserve"> р. №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ідання постійної комісії міської ради з питань житлово-комунального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господарства, 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Рєпін О.В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Солтис О.П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6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 та присут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lang w:val="uk-UA"/>
              </w:rPr>
            </w:pPr>
            <w:r>
              <w:rPr>
                <w:lang w:val="uk-UA"/>
              </w:rPr>
              <w:t>Андрейчук  Ю.В., Єнтін В.О., Гусєв О.С., Лєпішев  О.О.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0"/>
              <w:jc w:val="both"/>
              <w:rPr/>
            </w:pPr>
            <w:r>
              <w:rPr>
                <w:lang w:val="uk-UA"/>
              </w:rPr>
              <w:t xml:space="preserve">Копійка І.М., Лазута К.Ю., Римарь Є.В.- з виробничої  необхідності. 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Мкртчян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М.С. - заступник міського голови Миколаївської міської ради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>;  Палько А.М. – директор департаменту житлово-комунального господарства Миколаївської міської ради;</w:t>
            </w:r>
            <w:r>
              <w:rPr>
                <w:shd w:fill="FFFFFF" w:val="clear"/>
                <w:lang w:val="uk-UA"/>
              </w:rPr>
              <w:t xml:space="preserve"> Логвінов М.Ю.-                в.о. директора ОКП «Миколаївоблтеплоенерго»; Маломан Л.В. – начальник відділу обліку управління  комунального майна Миколаївської міської ради; представники ЗМІ та інші особ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2.51</w:t>
      </w:r>
      <w:r>
        <w:rPr>
          <w:lang w:val="uk-UA"/>
        </w:rPr>
        <w:t>– Звернення начальника управління комунального майна            Гавриша Ю.В. від 22.09.2017 за вх.№ 3328 щодо розгляду оновленого  проекту рішення міської ради S-FK-674 «Про затвердження Статуту обласного комунального підприємства «Миколаївоблтеплоенерго» в новій редак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Лєпішева О.О., стосовно відповідальності за Статут              ОКП «Миколаївоблтеплоенерго» керівником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кртчяна М.С., </w:t>
      </w:r>
      <w:r>
        <w:rPr>
          <w:shd w:fill="FFFFFF" w:val="clear"/>
          <w:lang w:val="uk-UA"/>
        </w:rPr>
        <w:t>заступника міського голови Миколаївської міської ради стосовно затвердження вищевказаного Статуту у разі О</w:t>
      </w:r>
      <w:r>
        <w:rPr>
          <w:lang w:val="uk-UA"/>
        </w:rPr>
        <w:t>КП «Миколаївоблтеплоенерго» в комунальну власність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лтис О.П., який запропонував затвердити Статут                                      ОКП «Миколаївоблтеплоенерго», який діє на сьогоднішній день, зі змін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Логвінова М.Ю., </w:t>
      </w:r>
      <w:r>
        <w:rPr>
          <w:shd w:fill="FFFFFF" w:val="clear"/>
          <w:lang w:val="uk-UA"/>
        </w:rPr>
        <w:t xml:space="preserve">в.о. директора ОКП «Миколаївоблтеплоенерго» щодо прийняття нової редакції </w:t>
      </w:r>
      <w:r>
        <w:rPr>
          <w:lang w:val="uk-UA"/>
        </w:rPr>
        <w:t>Статуту ОКП «Миколаївоблтеплоенерго». Зазначив, що дане питання є технічним, оскільки якщо Статут ОКП «Миколаївоблтеплоенерго» не буде затверджений зараз, ОКП «Миколаївоблтеплоенерго» не зможе завершити процедуру передачі цілісного майнового комплексу підприємства у комунальну власність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Єнтіна В.О., який запропонував підтримати вищевказане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усєва О.С. щодо можливого конфлікту інтересів. Також було запропоновано звернутися до постійної комісії з питань прав людини, законності, гласності, антикорупційної політики, місцевого самоврядування, депутатської діяльності та етики  Миколаївської міської ради з метою узгодження членами комісії нової редакції Статуту ОКП «Миколаївоблтеплоенерго».</w:t>
      </w:r>
    </w:p>
    <w:p>
      <w:pPr>
        <w:pStyle w:val="Normal"/>
        <w:ind w:firstLine="709"/>
        <w:rPr/>
      </w:pPr>
      <w:r>
        <w:rPr>
          <w:lang w:val="uk-UA"/>
        </w:rPr>
        <w:t>В обговоренні питання взяли участь члени постійної комісії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)Рекомендувати управлінню комунального майна Миколаївської міської ради розмістити на сайті Миколаївської міської ради файл S-FK-674 «Про затвердження Статуту обласного комунального підприємства «Миколаївоблтеплоенерго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Рекомендувати управлінню комунального майна Миколаївської міської ради надати членам постійної комісії порівняльну таблицю зі змінами Статуту ОКП «Миколаївоблтеплоенерго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 Винести на розгляд сесії Миколаївської міської ради вищевказаний проект рішення після погодження членами профільної постійної комісії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Андрейчук В.Ю. був відсутній)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lang w:val="uk-UA"/>
        </w:rPr>
        <w:t xml:space="preserve">- Інформація в.о. </w:t>
      </w:r>
      <w:r>
        <w:rPr>
          <w:shd w:fill="FFFFFF" w:val="clear"/>
          <w:lang w:val="uk-UA"/>
        </w:rPr>
        <w:t>директора ОКП «Миколаївоблтеплоенерго»           Логвінова М.Ю.</w:t>
      </w:r>
      <w:r>
        <w:rPr>
          <w:lang w:val="uk-UA"/>
        </w:rPr>
        <w:t xml:space="preserve"> (з голосу) щодо надання ОКП «Миколаївоблтеплоенерго» з метою  укладення договору по реструктуризації боргу за спожитий бюджетний газ в 2016 році.</w:t>
      </w:r>
    </w:p>
    <w:p>
      <w:pPr>
        <w:pStyle w:val="Normal"/>
        <w:ind w:right="-82" w:firstLine="709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Логвінова М.Ю., </w:t>
      </w:r>
      <w:r>
        <w:rPr>
          <w:shd w:fill="FFFFFF" w:val="clear"/>
          <w:lang w:val="uk-UA"/>
        </w:rPr>
        <w:t>в.о. директора ОКП «Миколаївоблтеплоенерго» щодо Закону України від 03.11. 2016 за №1730 «Про заходи, спрямовані на врегулювання заборгованості теплопостачальних і теплогенеруючих організацій і підприємств централізованого водопостачання та водовідведення за спожиті енергоносії». Також проінформував, що необхідно отримати гарантії Миколаївської міської ради, з метою укладання договору про реструктуризацію заборгованості строком на 60 місяців, а також з метою отримання оборотних коштів.</w:t>
      </w:r>
    </w:p>
    <w:p>
      <w:pPr>
        <w:pStyle w:val="Normal"/>
        <w:ind w:right="-82" w:firstLine="709"/>
        <w:jc w:val="both"/>
        <w:rPr/>
      </w:pPr>
      <w:r>
        <w:rPr>
          <w:rStyle w:val="StrongEmphasis"/>
          <w:b w:val="false"/>
          <w:shd w:fill="FFFFFF" w:val="clear"/>
          <w:lang w:val="uk-UA"/>
        </w:rPr>
        <w:t>Мкртчяна</w:t>
      </w:r>
      <w:r>
        <w:rPr>
          <w:rStyle w:val="StrongEmphasis"/>
          <w:b w:val="false"/>
          <w:shd w:fill="FFFFFF" w:val="clear"/>
        </w:rPr>
        <w:t> </w:t>
      </w:r>
      <w:r>
        <w:rPr>
          <w:shd w:fill="FFFFFF" w:val="clear"/>
          <w:lang w:val="uk-UA"/>
        </w:rPr>
        <w:t>М.С.,заступника міського голови, який проінформував членів постійної комісії, що реструктуризація боргів ОКП «Миколаївоблтеплоенерго» можлива лише в разі підтвердження платоспроможності, одним з аспектів яких є наявність гарантій Миколаївської міської ради.</w:t>
      </w:r>
    </w:p>
    <w:p>
      <w:pPr>
        <w:pStyle w:val="Normal"/>
        <w:ind w:right="-82"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-82" w:firstLine="709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>Солтис О.П., який запропонував звернутися до облдержадміністрації, щодо звернення до Кабінету Міністрів України,  НАК «Нафтогаз України» з метою отримання компенсації різниці в тарифах. Також було запропоновано перевірити фінансову діяльність підприємства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1)Взяти інформацію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) Звернутися до Обласної державної адміністрації з вищевказаною пропозиціє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Перенести розгляд даного питання на чергове засідання постійної комісії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6, «проти» – 0  , «утримались» –0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2.21</w:t>
      </w:r>
      <w:r>
        <w:rPr>
          <w:lang w:val="uk-UA"/>
        </w:rPr>
        <w:t xml:space="preserve"> - Проект рішення Миколаївської міської ради «Про затвердження  нової редакції Статуту комунального підприємства Миколаївської міської ради «Миколаївські парки», (файл –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665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FFFFF" w:val="clear"/>
          <w:lang w:val="uk-UA"/>
        </w:rPr>
      </w:pPr>
      <w:r>
        <w:rPr>
          <w:b/>
          <w:lang w:val="uk-UA"/>
        </w:rPr>
        <w:t xml:space="preserve">СЛУХАЛИ: </w:t>
      </w:r>
      <w:r>
        <w:rPr>
          <w:rStyle w:val="StrongEmphasis"/>
          <w:b w:val="false"/>
          <w:bCs w:val="false"/>
          <w:shd w:fill="FFFFFF" w:val="clear"/>
          <w:lang w:val="uk-UA"/>
        </w:rPr>
        <w:t>Палько А.М., директора департаменту житлово-комунального господарства Миколаївської міської ради щодо вищевказаного питанн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FFFFF" w:val="clear"/>
          <w:lang w:val="uk-UA"/>
        </w:rPr>
      </w:pPr>
      <w:r>
        <w:rPr>
          <w:rStyle w:val="StrongEmphasis"/>
          <w:b w:val="false"/>
          <w:bCs w:val="false"/>
          <w:shd w:fill="FFFFFF" w:val="clear"/>
          <w:lang w:val="uk-UA"/>
        </w:rPr>
        <w:t xml:space="preserve">Солтис О.П., який запропонував питання щодо </w:t>
      </w:r>
      <w:r>
        <w:rPr>
          <w:lang w:val="uk-UA"/>
        </w:rPr>
        <w:t>розміщення тимчасових споруд в Миколаївських парках погоджувати виключно на сесіях Миколаї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StrongEmphasis"/>
          <w:bCs w:val="false"/>
          <w:shd w:fill="FFFFFF" w:val="clear"/>
          <w:lang w:val="uk-UA"/>
        </w:rPr>
        <w:t xml:space="preserve">ВИРІШИЛИ: 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Погодити </w:t>
      </w:r>
      <w:r>
        <w:rPr>
          <w:lang w:val="uk-UA"/>
        </w:rPr>
        <w:t>проект рішення Миколаївської міської ради «Про затвердження  нової редакції Статуту комунального підприємства Миколаївської міської ради «Миколаївські парки», (файл –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665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2, «проти» – 0  , «утримались» –4( Лєпішев О.О., Андрейчук В.Ю., Гусєв О.С., Солтис О.П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зультатами голосування рішення не набрало голосів (відмовлено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22</w:t>
      </w:r>
      <w:r>
        <w:rPr>
          <w:lang w:val="uk-UA"/>
        </w:rPr>
        <w:t xml:space="preserve"> - Проект рішення Миколаївської міської ради «Про затвердження Статуту комунального підприємства «Миколаївське міжміське бюро технічної інвентаризації», (файл –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65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Солтис О.П., який запропонував не вносити до вищевказаного проекту рішення міської ради пункт про управління комунального майна Миколаї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</w:t>
      </w:r>
      <w:r>
        <w:rPr>
          <w:b/>
          <w:lang w:val="uk-UA"/>
        </w:rPr>
        <w:t xml:space="preserve"> </w:t>
      </w:r>
      <w:r>
        <w:rPr>
          <w:lang w:val="uk-UA"/>
        </w:rPr>
        <w:t>проект рішення Миколаївської міської ради «Про затвердження Статуту комунального підприємства «Миколаївське міжміське бюро технічної інвентаризації», (файл –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657) з двома доповненнями, а саме: -додати функції державної реєстрації, що пов’язані з нерухоміст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внести зміни до Статуту підприємства щодо збільшення Статутного фонд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18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годження проектів розпоряджень управління комунального май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Будинку учителя», ( звернення управління освіти Миколаївської міської ради від 05.10.2017 №2275/13.01.01-07/14, вх.№2848/10.01-07/17 від 12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«Про списання основних фондів з балансу КУ «Миколаївський зоопарк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, ( звернення     КУ «Миколаївський зоопарк  від 10.10.2017 №607, вх.№2787/10.01-07/17 від 11.10.2017)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18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«Про списання з балансу управління освіти Миколаївської міської ради основних засобів ЗОШ №60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Лєпішева О.О. щодо заміни списаної техні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управлінню</w:t>
      </w:r>
      <w:r>
        <w:rPr>
          <w:b/>
          <w:lang w:val="uk-UA"/>
        </w:rPr>
        <w:t xml:space="preserve"> </w:t>
      </w:r>
      <w:r>
        <w:rPr>
          <w:lang w:val="uk-UA"/>
        </w:rPr>
        <w:t>освіти Миколаївської міської ради надати інформацію чим замінена списана техніка, а також стосовно утилізації металевих засобів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« Про списання з балансу управління освіти Миколаївської міської ради основних засобів ЗОШ №12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управлінню</w:t>
      </w:r>
      <w:r>
        <w:rPr>
          <w:b/>
          <w:lang w:val="uk-UA"/>
        </w:rPr>
        <w:t xml:space="preserve"> </w:t>
      </w:r>
      <w:r>
        <w:rPr>
          <w:lang w:val="uk-UA"/>
        </w:rPr>
        <w:t>освіти Миколаївської міської ради надати інформацію чим замінена списана технік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29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оручити Солтис О.П. на чергове засідання постійної комісії надати інформації стосовно вищевказаного питанн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68», (звернення управління освіти Миколаївської міської ради від 05.10.2017 №2273/13.01.01-07/14, вх.№2845/10.01-07/17 від 12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основних фондів з балансу КУ «Миколаївський зоопарк», (звернення КУ «Миколаївський зоопарк від 10.10.2017 №610,  вх.№2788/10.01-07/17 від 11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 52», (звернення управління освіти Миколаївської міської ради від 05.10.2017 №2295/13.01.01-07/14, вх.№2802/10.01-07/17 від 11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7», (звернення управління освіти Миколаївської міської ради від 05.10.2017 №2298/13.01.01-07/14, вх.№2801/10.01-07/17 від 11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«Про списання з балансу управління освіти Миколаївської міської ради основних засобів ЗОШ №35», (звернення управління освіти Миколаївської міської ради від 05.10.2017 №2299/13.01.01-07/14, вх.№2800/10.01-07/17 від 11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10», (звернення управління освіти Миколаївської міської ради від 05.10.2017 №2268/13.01.01-07/14, вх.№2840/10.01-07/17 від 12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71», (звернення управління освіти Миколаївської міської ради від 05.10.2017 №2302/13.01.01-07/14, вх.№2839/10.01-07/17 від 12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1», (звернення управління освіти Миколаївської міської ради від 05.10.2017 №2266/13.01.01-07/14, вх.№2835/10.01-07/17 від 12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ДНЗ №144», (звернення управління освіти Миколаївської міської ради від 05.10.2017 №2300/13.01.01-07/14, вх.№2799/10.01-07/17 від 11.10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1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з балансу управління освіти Миколаївської міської ради основних засобів ЗОШ №43», (звернення управління освіти Миколаївської міської ради від 05.10.2017 №2260/13.01.01-07/14, вх.№2798/10.01-07/17 від 11.10.2017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«Про внесення змін до розпорядження управління з використання та розвитку комунальної власності Миколаївської міської ради від 20.02.2014         № 31»,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Управлінню комунального майна Миколаївської міської ради надати перелік відомчих квартир за адресою: вул. 3 Лінія,1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Управлінню комунального майна Миколаївської міської ради на 07.11.2017 надати інформацію в табличній формі щодо наявності усіх відомчих квартир у м. Миколаєв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1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«Про списання основних засобів з балансу КЗММР «Центр первинної медико – санітарної допомоги №6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Управлінню комунального майна Миколаївської міської ради  надати постійній комісії копію технічного паспорта автомобіля та фото      (з 4 сторін) транспортного засобу, що пропонується до списанн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«Про списання основних засобів КП «ЕЛУ автодоріг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Надати для вивчення постійної комісії по КП «ЕЛУ автодоріг» наступні докумен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) договори купівлі – продажу асфальтного заводу в населеному пункті Горохівка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)договори оренди земельної ділянки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)Всю первинну і технічну документацію по вищевказаному питанню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left="1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писання основних засобів з балансу КП Обрій-ДКП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РЕКОМЕНДУВАТИ: </w:t>
      </w:r>
      <w:r>
        <w:rPr>
          <w:lang w:val="uk-UA"/>
        </w:rPr>
        <w:t>Рекомендувати  КП «Обрій-ДКП» привести експертну документацію у відповідність до даних транспортних засобів, що підлягають списанню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5, «проти» – 0 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Єнтін В.О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-Інші не розглянуті питання порядку денного перенесені на чергове засідання постійної комісії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</w:t>
        <w:tab/>
        <w:t xml:space="preserve">                                                                            О.В. 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сії                                                                                      О.П. Солтис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85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ahoma" w:hAnsi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3:00Z</dcterms:created>
  <dc:creator>работа</dc:creator>
  <dc:description/>
  <cp:keywords/>
  <dc:language>en-US</dc:language>
  <cp:lastModifiedBy>user252a</cp:lastModifiedBy>
  <cp:lastPrinted>2017-11-01T12:02:00Z</cp:lastPrinted>
  <dcterms:modified xsi:type="dcterms:W3CDTF">2017-11-01T15:51:00Z</dcterms:modified>
  <cp:revision>40</cp:revision>
  <dc:subject/>
  <dc:title> </dc:title>
</cp:coreProperties>
</file>