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247054668"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rPr>
      </w:pPr>
      <w:r>
        <w:rPr>
          <w:b/>
          <w:bCs/>
        </w:rPr>
        <w:t xml:space="preserve">Постійна комісії </w:t>
      </w:r>
      <w:r>
        <w:rPr>
          <w:b/>
        </w:rPr>
        <w:t>міської ради</w:t>
      </w:r>
      <w:r>
        <w:rPr/>
        <w:t xml:space="preserve"> </w:t>
      </w:r>
      <w:r>
        <w:rPr>
          <w:b/>
        </w:rPr>
        <w:t xml:space="preserve">з </w:t>
      </w:r>
    </w:p>
    <w:p>
      <w:pPr>
        <w:pStyle w:val="Normal"/>
        <w:ind w:right="-2" w:hanging="0"/>
        <w:rPr>
          <w:b/>
          <w:b/>
        </w:rPr>
      </w:pPr>
      <w:r>
        <w:rPr>
          <w:b/>
        </w:rPr>
        <w:t>питань промисловості, транспорту,</w:t>
      </w:r>
    </w:p>
    <w:p>
      <w:pPr>
        <w:pStyle w:val="Normal"/>
        <w:ind w:right="-2" w:hanging="0"/>
        <w:rPr>
          <w:b/>
          <w:b/>
        </w:rPr>
      </w:pPr>
      <w:r>
        <w:rPr>
          <w:b/>
        </w:rPr>
        <w:t xml:space="preserve">енергозбереження, зв'язку, сфери </w:t>
      </w:r>
    </w:p>
    <w:p>
      <w:pPr>
        <w:pStyle w:val="Normal"/>
        <w:ind w:right="-2" w:hanging="0"/>
        <w:rPr>
          <w:b/>
          <w:b/>
        </w:rPr>
      </w:pPr>
      <w:r>
        <w:rPr>
          <w:b/>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97</w:t>
      </w:r>
    </w:p>
    <w:p>
      <w:pPr>
        <w:pStyle w:val="Normal"/>
        <w:ind w:right="-2" w:hanging="0"/>
        <w:rPr>
          <w:sz w:val="28"/>
        </w:rPr>
      </w:pPr>
      <w:r>
        <w:rPr>
          <w:sz w:val="28"/>
        </w:rPr>
        <w:t>29.11.2017</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 депутати міської ради:</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Відсутні члени комісії, депутати міської ради: </w:t>
      </w:r>
      <w:r>
        <w:rPr>
          <w:sz w:val="28"/>
          <w:szCs w:val="28"/>
        </w:rPr>
        <w:t>Картошкін  К.Е.</w:t>
      </w:r>
    </w:p>
    <w:p>
      <w:pPr>
        <w:pStyle w:val="Normal"/>
        <w:jc w:val="both"/>
        <w:rPr>
          <w:b/>
          <w:b/>
          <w:sz w:val="28"/>
          <w:szCs w:val="28"/>
        </w:rPr>
      </w:pPr>
      <w:r>
        <w:rPr>
          <w:b/>
          <w:sz w:val="28"/>
          <w:szCs w:val="28"/>
        </w:rPr>
      </w:r>
    </w:p>
    <w:p>
      <w:pPr>
        <w:pStyle w:val="Normal"/>
        <w:jc w:val="both"/>
        <w:rPr>
          <w:b/>
          <w:b/>
          <w:sz w:val="27"/>
          <w:szCs w:val="27"/>
          <w:lang w:val="ru-RU"/>
        </w:rPr>
      </w:pPr>
      <w:r>
        <w:rPr>
          <w:b/>
          <w:sz w:val="27"/>
          <w:szCs w:val="27"/>
        </w:rPr>
        <w:t>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Курляк О.М. – заступник директора департаменту –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lang w:bidi="uk-UA"/>
        </w:rPr>
        <w:t>Нефьодов О.А. –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рмолаєв А.В. – директор департаменту внутрішнього фінансового контролю, нагляду та протидії коруп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Осецька  Н.В. – начальник управління комунального господарства міста ДЖКГ ММР</w:t>
      </w:r>
    </w:p>
    <w:p>
      <w:pPr>
        <w:pStyle w:val="Normal"/>
        <w:jc w:val="both"/>
        <w:rPr>
          <w:sz w:val="28"/>
          <w:szCs w:val="28"/>
          <w:lang w:val="ru-RU" w:bidi="uk-UA"/>
        </w:rPr>
      </w:pPr>
      <w:r>
        <w:rPr>
          <w:sz w:val="28"/>
          <w:szCs w:val="28"/>
          <w:lang w:bidi="uk-UA"/>
        </w:rPr>
        <w:t>Деркач Г.І. - в. о. начальника управління освіти ММР.</w:t>
      </w:r>
    </w:p>
    <w:p>
      <w:pPr>
        <w:pStyle w:val="Normal"/>
        <w:jc w:val="both"/>
        <w:rPr>
          <w:sz w:val="28"/>
          <w:szCs w:val="28"/>
        </w:rPr>
      </w:pPr>
      <w:r>
        <w:rPr>
          <w:sz w:val="28"/>
          <w:szCs w:val="28"/>
        </w:rPr>
        <w:t>Федорончук В.М. – в.о. директора ДСФУ «Державний фонд сприяння молодіжному житловому будівництву» М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Тунітовський О.В. – в.о. начальника управління з питань надзвичайних ситуацій та цивільного захисту населення ММР</w:t>
      </w:r>
    </w:p>
    <w:p>
      <w:pPr>
        <w:pStyle w:val="Normal"/>
        <w:jc w:val="both"/>
        <w:rPr>
          <w:sz w:val="28"/>
          <w:szCs w:val="28"/>
        </w:rPr>
      </w:pPr>
      <w:r>
        <w:rPr>
          <w:sz w:val="28"/>
          <w:szCs w:val="28"/>
        </w:rPr>
        <w:t>Сапожнік С.О., заступника начальника відділу з координації торгівельної та підприємницької діяльності адміністрації Інгульського району</w:t>
      </w:r>
    </w:p>
    <w:p>
      <w:pPr>
        <w:pStyle w:val="Normal"/>
        <w:jc w:val="both"/>
        <w:rPr>
          <w:sz w:val="28"/>
          <w:szCs w:val="28"/>
        </w:rPr>
      </w:pPr>
      <w:r>
        <w:rPr>
          <w:sz w:val="28"/>
          <w:szCs w:val="28"/>
        </w:rPr>
        <w:t>Страха Р.А</w:t>
      </w:r>
    </w:p>
    <w:p>
      <w:pPr>
        <w:pStyle w:val="Normal"/>
        <w:jc w:val="both"/>
        <w:rPr>
          <w:b/>
          <w:b/>
          <w:sz w:val="27"/>
          <w:szCs w:val="27"/>
        </w:rPr>
      </w:pPr>
      <w:r>
        <w:rPr>
          <w:sz w:val="28"/>
          <w:szCs w:val="28"/>
        </w:rPr>
        <w:t>Першин С.А. – заступник начальника управління державного архітектурно-бюджетного контролю ММР</w:t>
      </w:r>
    </w:p>
    <w:p>
      <w:pPr>
        <w:pStyle w:val="Normal"/>
        <w:jc w:val="both"/>
        <w:rPr>
          <w:sz w:val="27"/>
          <w:szCs w:val="27"/>
        </w:rPr>
      </w:pPr>
      <w:r>
        <w:rPr>
          <w:b/>
          <w:sz w:val="27"/>
          <w:szCs w:val="27"/>
        </w:rPr>
        <w:t xml:space="preserve">Присутні  представники ЗМІ: </w:t>
      </w:r>
      <w:r>
        <w:rPr>
          <w:sz w:val="27"/>
          <w:szCs w:val="27"/>
        </w:rPr>
        <w:t xml:space="preserve">Д’ячкова Д.В. – </w:t>
      </w:r>
      <w:r>
        <w:rPr>
          <w:sz w:val="27"/>
          <w:szCs w:val="27"/>
          <w:lang w:val="en-US"/>
        </w:rPr>
        <w:t>Podrobnosti</w:t>
      </w:r>
      <w:r>
        <w:rPr>
          <w:sz w:val="27"/>
          <w:szCs w:val="27"/>
        </w:rPr>
        <w:t>.</w:t>
      </w:r>
      <w:r>
        <w:rPr>
          <w:sz w:val="27"/>
          <w:szCs w:val="27"/>
          <w:lang w:val="en-US"/>
        </w:rPr>
        <w:t>mk</w:t>
      </w:r>
      <w:r>
        <w:rPr>
          <w:sz w:val="27"/>
          <w:szCs w:val="27"/>
        </w:rPr>
        <w:t>.</w:t>
      </w:r>
      <w:r>
        <w:rPr>
          <w:sz w:val="27"/>
          <w:szCs w:val="27"/>
          <w:lang w:val="en-US"/>
        </w:rPr>
        <w:t>ua</w:t>
      </w:r>
      <w:r>
        <w:rPr>
          <w:sz w:val="27"/>
          <w:szCs w:val="27"/>
        </w:rPr>
        <w:t xml:space="preserve">; Лук’яненко Ю.В. – «Мой город»; Івлева К.Л. – «Новости – </w:t>
      </w:r>
      <w:r>
        <w:rPr>
          <w:sz w:val="27"/>
          <w:szCs w:val="27"/>
          <w:lang w:val="en-US"/>
        </w:rPr>
        <w:t>N</w:t>
      </w:r>
      <w:r>
        <w:rPr>
          <w:sz w:val="27"/>
          <w:szCs w:val="27"/>
        </w:rPr>
        <w:t xml:space="preserve">»; Рижанов К. – «Таймер», Ольга Кудей – «Свідок </w:t>
      </w:r>
      <w:r>
        <w:rPr>
          <w:sz w:val="27"/>
          <w:szCs w:val="27"/>
          <w:lang w:val="en-US"/>
        </w:rPr>
        <w:t>info</w:t>
      </w:r>
      <w:r>
        <w:rPr>
          <w:sz w:val="27"/>
          <w:szCs w:val="27"/>
        </w:rPr>
        <w:t>».</w:t>
      </w:r>
    </w:p>
    <w:p>
      <w:pPr>
        <w:pStyle w:val="Normal"/>
        <w:jc w:val="both"/>
        <w:rPr>
          <w:sz w:val="28"/>
          <w:szCs w:val="28"/>
        </w:rPr>
      </w:pPr>
      <w:r>
        <w:rPr>
          <w:sz w:val="28"/>
          <w:szCs w:val="28"/>
        </w:rPr>
      </w:r>
    </w:p>
    <w:p>
      <w:pPr>
        <w:pStyle w:val="Normal"/>
        <w:jc w:val="center"/>
        <w:rPr/>
      </w:pP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w:t>
      </w:r>
      <w:r>
        <w:rPr>
          <w:b/>
        </w:rPr>
        <w:t xml:space="preserve">. </w:t>
      </w:r>
      <w:r>
        <w:rPr>
          <w:b/>
          <w:sz w:val="28"/>
          <w:szCs w:val="28"/>
        </w:rPr>
        <w:t>Звернення ТОВ «Миколаїв-Юг-Плаза» щодо незаконного встановлення та оформлення правовстановлюючих документів на споруду розташовану за адресою м. Миколаїв, проспект Центральний 75/1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Курляк О.М. – заступник директора департаменту –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lang w:bidi="uk-UA"/>
        </w:rPr>
        <w:t>Нефьодов О.А. –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2.Звернення підприємців щодо рішення дирекції ринку «Стенбок» стосовно проведення реконструкції (вул. Будівельників/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 xml:space="preserve">Курляк </w:t>
      </w:r>
      <w:r>
        <w:rPr>
          <w:sz w:val="28"/>
          <w:szCs w:val="28"/>
        </w:rPr>
        <w:t>О.М. – заступник директора департаменту – начальник управління з розвитку споживчого ринку департаменту економічного розвитку ММР</w:t>
      </w:r>
      <w:r>
        <w:rPr>
          <w:sz w:val="28"/>
          <w:szCs w:val="28"/>
          <w:lang w:bidi="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 xml:space="preserve">3. Розгляд питання щодо встановлення тимчасових споруд на перетині вулиці Соборна і Адмірала Макарова та Соборна і В.Морська за зверненням депутата ММР </w:t>
      </w:r>
      <w:r>
        <w:rPr>
          <w:b/>
          <w:sz w:val="28"/>
          <w:szCs w:val="28"/>
          <w:lang w:val="en-US"/>
        </w:rPr>
        <w:t>V</w:t>
      </w:r>
      <w:r>
        <w:rPr>
          <w:b/>
          <w:sz w:val="28"/>
          <w:szCs w:val="28"/>
        </w:rPr>
        <w:t>ІІ скликання Ісаков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 xml:space="preserve">Курляк </w:t>
      </w:r>
      <w:r>
        <w:rPr>
          <w:sz w:val="28"/>
          <w:szCs w:val="28"/>
        </w:rPr>
        <w:t>О.М. – заступник директора департаменту –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 xml:space="preserve">Нефьодов О.А. – заступник начальника управління містобудування та архітектури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рмолаєв А.В. – директор департаменту внутрішнього фінансового контролю, нагляду та протидії коруп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4. Звернення мешканців житлових будинків №55, 57, 59а по вул. Космонавтів стосовно законності розміщення кіосків та магазинів на пл. Перемоги (повтор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Гладун С.М. – голова Адміністрації Інгуль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Курляк О.М. – заступник директора департаменту –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5. Інформація Адміністрації Заводського району щодо тимчасових споруд розташованих на території старого залізничного вокзал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Чепіжко С.В. – заступник голови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6.Забезпечення проїзду великовантажних транспортних засобів по вул. Новозаводській та Турбін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Осецька  Н.В. – начальник управління комунального господарства міста ДЖКГ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Малярчук В.М. – ст. інспектор ВБДР управління патрульної поліції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7.Інформація щодо встановлення світлофору по вул. Космонавтів поблизу ЗОШ №20 за зверненням першого заступника голови Адміністрації Інгульського району ММР Волкова 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8</w:t>
      </w:r>
      <w:r>
        <w:rPr>
          <w:sz w:val="28"/>
          <w:szCs w:val="28"/>
        </w:rPr>
        <w:t xml:space="preserve">. </w:t>
      </w:r>
      <w:r>
        <w:rPr>
          <w:b/>
          <w:sz w:val="28"/>
          <w:szCs w:val="28"/>
        </w:rPr>
        <w:t>Проект рішення Миколаївської міської ради «Про внесення змін та доповнень до рішення Миколаївської міської ради від 05.04.2016 №4/10 «Про затвердження міської комплексної програми «Освіта» на 2016-2018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Деркач Г.І. – в.о. начальника управління освіт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9.Проект рішення «Про внесення зміни до рішення міської ради від 23.12.2016 «13/15»Про затвердження міської цільової соціальної програми забезпечення цивільного захисту м. Миколаєва на 2017-2019 рок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Тунітовський О.В. – в.о. начальника управління з питань надзвичайних ситуацій та цивільного захисту населення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lang w:val="ru-RU"/>
        </w:rPr>
        <w:t xml:space="preserve">10. </w:t>
      </w:r>
      <w:r>
        <w:rPr>
          <w:b/>
          <w:sz w:val="28"/>
          <w:szCs w:val="28"/>
        </w:rPr>
        <w:t>Проект рішення «Про затвердження Порядку надання державної підтримки для забезпечення доступним житлом громадян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0.1. Проект рішення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0.2. Проект рішення «Про затвердження Програми забезпечення молодих сімей та одиноких молодих громадян м. Миколаєва житлом на період з 2018 по 2022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ind w:right="321" w:hanging="0"/>
        <w:jc w:val="both"/>
        <w:rPr>
          <w:sz w:val="28"/>
          <w:szCs w:val="28"/>
        </w:rPr>
      </w:pPr>
      <w:r>
        <w:rPr>
          <w:sz w:val="28"/>
          <w:szCs w:val="28"/>
        </w:rPr>
        <w:t>Федорончук В.М. – в.о. директора ДСФУ «Державний фонд сприяння молодіжному житловому будівництву» М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lang w:bidi="uk-UA"/>
        </w:rPr>
        <w:t>11.Розгляд зауваження наданих постійною комісією міської ради рекомендацій, у зв’язку з ухиленням службовими особами Миколаївської міської ради виконання рішення виконавчого комітету міської ради від 14 липня 2017 року №59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2. Інформація управління  державного архітектурно-будівельного контролю ММР щодо аналізу актів перевірки оцінки результатів перевірки Держархбудінспек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даного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Возчиков В.Д. – начальник управління державного архітектурно-бюджетного контролю ММР. </w:t>
      </w:r>
    </w:p>
    <w:p>
      <w:pPr>
        <w:pStyle w:val="TextBodyIndent"/>
        <w:ind w:left="22" w:right="-2" w:hanging="22"/>
        <w:rPr>
          <w:b/>
          <w:b/>
          <w:sz w:val="28"/>
          <w:szCs w:val="28"/>
        </w:rPr>
      </w:pPr>
      <w:r>
        <w:rPr>
          <w:b/>
          <w:sz w:val="28"/>
          <w:szCs w:val="28"/>
        </w:rPr>
      </w:r>
    </w:p>
    <w:p>
      <w:pPr>
        <w:pStyle w:val="TextBodyIndent"/>
        <w:ind w:left="22" w:right="-2" w:hanging="22"/>
        <w:rPr>
          <w:b/>
          <w:b/>
          <w:szCs w:val="28"/>
        </w:rPr>
      </w:pPr>
      <w:r>
        <w:rPr>
          <w:b/>
          <w:szCs w:val="28"/>
        </w:rPr>
      </w:r>
    </w:p>
    <w:p>
      <w:pPr>
        <w:pStyle w:val="TextBodyIndent"/>
        <w:ind w:left="22" w:right="-2" w:hanging="22"/>
        <w:rPr>
          <w:b/>
          <w:b/>
          <w:szCs w:val="28"/>
        </w:rPr>
      </w:pPr>
      <w:r>
        <w:rPr>
          <w:b/>
          <w:szCs w:val="28"/>
        </w:rPr>
        <w:t>РОЗГЛЯНУЛИ:</w:t>
      </w:r>
    </w:p>
    <w:p>
      <w:pPr>
        <w:pStyle w:val="TextBodyIndent"/>
        <w:ind w:left="22" w:right="-2" w:hanging="22"/>
        <w:rPr>
          <w:b/>
          <w:b/>
          <w:szCs w:val="28"/>
        </w:rPr>
      </w:pPr>
      <w:r>
        <w:rPr>
          <w:b/>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w:t>
      </w:r>
      <w:r>
        <w:rPr>
          <w:b/>
        </w:rPr>
        <w:t xml:space="preserve">. </w:t>
      </w:r>
      <w:r>
        <w:rPr>
          <w:b/>
          <w:sz w:val="28"/>
          <w:szCs w:val="28"/>
        </w:rPr>
        <w:t>Звернення ТОВ «Миколаїв-Юг-Плаза» щодо незаконного встановлення та оформлення правовстановлюючих документів на споруду розташовану за адресою м. Миколаїв, проспект Центральний 75/1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Курляка О.М. - заступника директора департаменту – начальника управління з розвитку споживчого ринку департаменту економічного розвитку ММР, який надав інформацію стосовного звернення ТОВ «Миколаїв-Юг-Плаза» щодо незаконного встановлення споруди розташованої за адресою: пр.-т Центральний 75/12, на земельній ділянці,а саме: в ході обстеження та за інформацією наданою управлінням земельних ресурсів ММР та управлінням містобудування та архітектури ММР встановлено, що рішенням ММР від 19.11.2014р. №44/43 ТОВ «СТІВ» було продовжено до 20.01.2018 термін дії договору оренди земельної ділянки №347-14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Також було зазначено, що згідно проекту розміщення зупиночного комплексу, погодженого управлінням містобудування та архітектури ММр у 2004 році було  передбачено встановлення  торгівельного кіоску площею 4 кв.м., а станом на сьогоднішній день, тимчасово розміщений зупиночний комплекс не відповідає погодженій проектній документації по розмірам торгівельного кіос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рмолаєва А.В. – директора департаменту внутрішнього фінансового контролю, нагляду та протидії корупції, який інформував щодо оформлення ТОВ «СТІВ» свідоцтва право власності, яке юридичний департамент ММР через судовий позов намагається відмінити, а також було зазначено на тому, що ТОВ «СТІВ» вже було продано нерухоме майно іншому власни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втушенка В.В., який поцікавився про цільове призначення земельної ділянки на сьогоднішній день, та за яким було видано земельну ділянку з поча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 xml:space="preserve">Єрмолаєва А.В., який надав пояснення на питання депутата ММР Євтушенка, що з початку і по сьогоднішній день цільовим призначенням земельної ділянки є тимчасова споруда – торгівельний кіоск та критий майданчик для очікування транспор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 xml:space="preserve">Євтушенка В.В., який поцікавився діями </w:t>
      </w:r>
      <w:r>
        <w:rPr>
          <w:color w:val="000000"/>
          <w:sz w:val="28"/>
          <w:szCs w:val="28"/>
          <w:lang w:eastAsia="uk-UA" w:bidi="uk-UA"/>
        </w:rPr>
        <w:t>адміністрації Центрального району ММР стосовно незаконної тимчасової споро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Максименко О.В., начальника відділу торгівлі Адміністрації Центрального району ММР, яка наголосила на тому,що при отриманні акта  обстеження земельних ділянок комісією з питань упорядкування розміщення об’єктів торгівлі та сфери послуг на території м. Миколаєва було направлено звернення до Державної архітектурно-будівельної інспекції для роз’яснення ситу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Садикова В.В., який поцікавився тим, на яких підставах Державна Архітектурно-будівельна інспекція (далі ДАБІ) виділив декларацію під будівництво, коли земельну ділянку було виділено під зупиночний комплек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рмолаєва А.В, який пояснив, що з боку ДАБІ було прийнято подані документи декларативного порядку, але при перевірці об’єкту було скасовано декларацію під будівництво, а свідоцтво яке було видане ТОВ «СТІВ» скасовується лише в судовому поряд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Садикова В.В., який поцікавився у директора департаменту внутрішнього фінансового контролю, нагляду та протидії корупції Єрмолаєва А.В, стосовно документів або актів з боку ДАБІ щодо незаконного будівництва за адресою пр.-т Центральний 75/1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lang w:bidi="uk-UA"/>
        </w:rPr>
        <w:t>Єрмолаєва А.В., який надав інформацію, стосовно того, що складенний акт порушень незаконного будівництва ДАБІ направило до ГУНП в Миколаївській області, яка розглядала кримінальне впровадження по відношенню до ТОВ «С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lang w:eastAsia="uk-UA" w:bidi="uk-UA"/>
        </w:rPr>
      </w:pPr>
      <w:r>
        <w:rPr>
          <w:color w:val="000000"/>
          <w:sz w:val="28"/>
          <w:szCs w:val="28"/>
          <w:lang w:eastAsia="uk-UA" w:bidi="uk-UA"/>
        </w:rPr>
        <w:t xml:space="preserve">Кірлан Н.В. -  директора юридичного департаменту Миколаївської міської ради, яка надала інформацію стосовно судових справ за </w:t>
      </w:r>
      <w:r>
        <w:rPr>
          <w:color w:val="000000"/>
          <w:sz w:val="28"/>
          <w:szCs w:val="28"/>
          <w:lang w:val="ru-RU" w:eastAsia="uk-UA" w:bidi="uk-UA"/>
        </w:rPr>
        <w:t>участю</w:t>
      </w:r>
      <w:r>
        <w:rPr>
          <w:color w:val="000000"/>
          <w:sz w:val="28"/>
          <w:szCs w:val="28"/>
          <w:lang w:eastAsia="uk-UA" w:bidi="uk-UA"/>
        </w:rPr>
        <w:t xml:space="preserve"> юридичного департаменту ММР пов’язані з незаконним розміщенням нерухомого майна за адресою пр-т Центральний 75/12, а саме: в квітні місяці поточного року юридичним департаментом було подано позовну заяву до Господарського суду Миколаївської області про розірвання договору оренди земельної ділянки з ТОВ «СТІВ» у зв’язку з порушенням умов договору оренди землі, яку було ухвалено та вирішено припинити право оренди у зв’язку з продажем нерухомості. Також було інформовано про те, що було надано позовну заяву про скасування права власності до Господарського суду Миколаївської області, який відхилив позов за невідповідністю компетенції   розгляду позову Господарського суду Миколаївської області, на підставі чого було вирішено звернутися до Апеляційного суду Миколаївської області, яким було ухвалено скаргу юридичного департамент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lang w:eastAsia="uk-UA" w:bidi="uk-UA"/>
        </w:rPr>
      </w:pPr>
      <w:r>
        <w:rPr>
          <w:color w:val="000000"/>
          <w:sz w:val="28"/>
          <w:szCs w:val="28"/>
          <w:lang w:eastAsia="uk-UA" w:bidi="uk-UA"/>
        </w:rPr>
        <w:t>Садикова В.В., який зазначив встановлення факту самочинного будівництва і захвату земельної ділянки ТОВ «СТІВ», що вважається кримінальною справою, а також було зауважено, що юридичним департаментом ММР повинно бути поданим відповідні документи в Національну поліцію України з метою відкриття кримінального впровадження по даному фак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lang w:eastAsia="uk-UA" w:bidi="uk-UA"/>
        </w:rPr>
      </w:pPr>
      <w:r>
        <w:rPr>
          <w:color w:val="000000"/>
          <w:sz w:val="28"/>
          <w:szCs w:val="28"/>
          <w:lang w:eastAsia="uk-UA" w:bidi="uk-UA"/>
        </w:rPr>
        <w:t xml:space="preserve">Садикова В.В., який поцікавився у </w:t>
      </w:r>
      <w:r>
        <w:rPr>
          <w:sz w:val="28"/>
          <w:szCs w:val="28"/>
        </w:rPr>
        <w:t>заступника начальника управління державного архітектурно-бюджетного контролю ММР Першина С.А. стосовно дій, щоб скасувати декларацію на будівницт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lang w:eastAsia="uk-UA" w:bidi="uk-UA"/>
        </w:rPr>
      </w:pPr>
      <w:r>
        <w:rPr>
          <w:sz w:val="28"/>
          <w:szCs w:val="28"/>
        </w:rPr>
        <w:t>Першина С.А. – заступника начальника управління державного архітектурно-бюджетного контролю ММР, декларацію було скасовано, на підставі чого можна було відмінити право власн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1.Юридичному департаменту скасувати право власності</w:t>
      </w:r>
      <w:r>
        <w:rPr>
          <w:sz w:val="28"/>
          <w:szCs w:val="28"/>
          <w:lang w:val="ru-RU"/>
        </w:rPr>
        <w:t xml:space="preserve"> на </w:t>
      </w:r>
      <w:r>
        <w:rPr>
          <w:sz w:val="28"/>
          <w:szCs w:val="28"/>
        </w:rPr>
        <w:t xml:space="preserve">нерухоме майно, розташоване на  земельній ділянці за адресою пр.-т Центральний 75/12.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2.Адміністрації Центрального району ММР  звернутися до ГУНП в Миколаївській області по факту незаконного оформлення права власності за адресою пр-т Центральний 75/12 та самовільного будівництва на земельній ділянці за вказаною адресо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2.Звернення підприємців щодо рішення дирекції ринку «Стенбок» стосовно проведення реконструкції (вул. Будівельників/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втушенка В.В., який поцікавився у представника підприємців ринку «Стенбок» Комісаренко О.А., претензіями по відношенню генерального директора Максименко 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Комісаренко О.А., підприємця ринку «Стенбок», яка запевнила що претензій до нового керівництва ринку підприємці не маю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lang w:bidi="uk-UA"/>
        </w:rPr>
        <w:t xml:space="preserve">Євтушенка В.В., який інформував стосовно того, що при виїзді до ринку «Стенбок» спільно з </w:t>
      </w:r>
      <w:r>
        <w:rPr>
          <w:sz w:val="28"/>
          <w:szCs w:val="28"/>
        </w:rPr>
        <w:t xml:space="preserve">заступником директора департаменту – начальником управління з розвитку споживчого ринку департаменту економічного розвитку ММР Курляком О.М було представлено нове керівництво ринку ТОВ «МФР» Максименко О.М. однак керівництво з яким був конфлікт у підприємців було відсутнє.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Максименко О.М., яка надала інформацію стосовно того, що вона є керівником ринку ще з 2011 року і покидати займану посаду не планує. Також було запевнене, що з боку підприємців не має претензій, зараз підписуються договори та ведеться громадська діяль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Інформацію з порушеного питання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 xml:space="preserve">3. Розгляд питання щодо встановлення тимчасових споруд на перетині вулиці Соборна і Адмірала Макарова та Соборна і В.Морська за зверненням депутата ММР </w:t>
      </w:r>
      <w:r>
        <w:rPr>
          <w:b/>
          <w:sz w:val="28"/>
          <w:szCs w:val="28"/>
          <w:lang w:val="en-US"/>
        </w:rPr>
        <w:t>V</w:t>
      </w:r>
      <w:r>
        <w:rPr>
          <w:b/>
          <w:sz w:val="28"/>
          <w:szCs w:val="28"/>
        </w:rPr>
        <w:t>ІІ скликання Ісаков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 xml:space="preserve">Єрмолаєва А.В. – директора департаменту внутрішнього фінансового контролю, нагляду та протидії корупції, який надав інформацію стосовно даного питання, стосовно того, що один об’єкт на перетині вул. Соборної та Адмірала Макарова було демонтовано, а власник двох тимчасових споруд звернувся з позовом до суду, на підставі того, що він за зверненням до виконавчого комітету ММР стосовно подовження дії сервітуту не отримав відповід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1.Управлінню земельних ресурсів ММР звернути увагу на встановлені тимчасові споруди за вищевказаною адресою та надати інформацію стосовно вжитих заходів на черговому засіданні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4. Звернення мешканців житлових будинків №55, 57, 59а по вул. Космонавтів стосовно законності розміщення кіосків та магазинів на пл. Перемоги (повтор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Євтушенко В.В., який поцікавився результатами роботи Адміністрації Інгульського району стосовно кіосків та магазинів розташованих на площі Перемог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Сапожнік С.О., заступника начальника відділу з координації торгівельної та підприємницької діяльності адміністрації Інгульського району, яка надала інформацію стосовно вирішення зауважень щодо благоустрою торгівельного зупиночного комплексу того, а саме: було розпочато роботу власником зупиночного торгівельного комплексу щодо благоустрою, які повинні бути завершені наприкінці поточної неділі за погодних умов, так як вкладається тротуарна плитка та бордюрний камі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Садикова В.В.,який поцікавився зауваженням  з боку Адміністрації Інгульского району ММР до  підприємця щодо дотриманню квадратури земельної ділянки згідно документації зупиночного комплексу, так як згідно положенням повинно бути виділено на торгівельну частину 1/3, а на криту очікувану площу 2/3, а згідно фактичній територіальній  забудові 4/5 – кіоску та 1/5 зупиночно-очікувальному комплек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Євтушенка В.В., який запропонував звернутися Адміністрації Інгульського району зі зверненням до постійної комісії з питань промисловості, транспорту, енергозбереження, зв’язку, сфери послуг, підприємництва та торгівлі, стосовно знесення незаконно встановленої тимчасової споруди підприємця Алієва та інших незаконно встановлених тимчасових споруд або провести роботи самостійно з метою демонтажу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Сапожнік С.О., яка запевнила, що з боку Адміністрації Інгульського району проводяться рейди згідно графіку затвердженого згідно з поліцією  та відділом спецінспекції кожні 2-3 рази на тиждень та складаємо протоколи згідно з повноваженнями та проводиться ліквідація стихійної торгівлі. Також було направлено звернення до  </w:t>
      </w:r>
      <w:r>
        <w:rPr>
          <w:sz w:val="28"/>
          <w:szCs w:val="28"/>
          <w:lang w:bidi="uk-UA"/>
        </w:rPr>
        <w:t xml:space="preserve">заступника начальника управління містобудування та архітектури ММР Нефьодов О.А. стосовно проведення перевірки стаціонарних тимчасових споруд, щодо відповідності технічної документації затвердженою управлінням містобудування та архітектури ММР з метою надання інформації до профільної комісії з питань  </w:t>
      </w:r>
      <w:r>
        <w:rPr>
          <w:sz w:val="28"/>
          <w:szCs w:val="28"/>
        </w:rPr>
        <w:t>промисловості, транспорту, енергозбереження, зв’язку, сфери послуг, підприємництва та торгівлі та голови Адміністрації Інгульського району для подальшої роботи з питань видачі приписів та протокол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Садикова В.В., який зауважив на тому, що у боротьбі з стихійною торгівлею необхідно звертатися до поліції при необхідності щоден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1. </w:t>
      </w:r>
      <w:r>
        <w:rPr>
          <w:sz w:val="28"/>
          <w:szCs w:val="28"/>
          <w:lang w:bidi="uk-UA"/>
        </w:rPr>
        <w:t>Директору департаменту внутрішнього фінансового контролю, нагляду та протидії корупції Єрмолаєву А.В., виїхати на зазначену у зверненні адресу з метою перевірки обставин пов’язаних з незаконною стихійною торгівлею та торгівлею в незаконно встановлених тимчасових споруда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2. Заступнику директора департаменту – начальнику управління з розвитку споживчого ринку департаменту економічного розвитку ММР Курляку О.М. спільно з Адміністраціями районів міста Миколаєва звернути увагу на стихійну торгівлю з метою упорядкування та відповідність законної торгівлі тимчасових споруд та прийняти міри для запобігання стихійної торгів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5. Інформація Адміністрації Заводського району щодо тимчасових споруд розташованих на території старого залізничного вокзал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Страха Р.А., який надав інформацію стосовно дій Адміністрації Заводського району ММР стосовно взаємодії сумісно з поліцією м. Миколаєва та дільничним  щодо стихійної торгівлі шляхом складання адміністративного протокол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Садикова В.В., який поцікавився у  Страха Р.А. кількістю проведених рейдів в боротьбі зі стихійною торгівлею та скільки було складено адміністративних протоколів, які міри були прийнято з боку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 xml:space="preserve">Євтушенка В.В., який зазначив що саме в Інгульському та Заводському районі сама активна стихійна торгівля у м.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Ісакова С.М., який поцікавився у Страха Р.А., яка є інформація у Адміністрації Заводського району ММР стосовно будівництва споруди по вул. Сінна біля диспетчерської КП «Миколаївелектротранс» та зупиночним комплексом, що при завершені будівництва буде перешкоджати пішохідному прохо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Євтушенка В.В., який зазначив, що кожна районна адміністрація проводить одні й ті ж самі дії в боротьбі зі стихійною торгівлею  але результату не досягну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Ісакова С.М., який запропонував зняти з розгляду дане питання та для надання інформації цього питання запросити главу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1.Запросити на чергове засідання постійної комісії голову адміністрації Заводського району ММР та голову адміністрації Інгульського району ММР з метою надання інформації щодо незаконно встановлених тимчасових споруд та стихійною торгівле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2.</w:t>
      </w:r>
      <w:r>
        <w:rPr>
          <w:sz w:val="28"/>
          <w:szCs w:val="28"/>
          <w:lang w:bidi="uk-UA"/>
        </w:rPr>
        <w:t xml:space="preserve">Директору департаменту внутрішнього фінансового контролю, нагляду та протидії корупції Єрмолаєву А.В.  спільно з </w:t>
      </w:r>
      <w:r>
        <w:rPr>
          <w:sz w:val="28"/>
          <w:szCs w:val="28"/>
        </w:rPr>
        <w:t>заступником директора департаменту – начальником управління з розвитку споживчого ринку департаменту економічного розвитку ММР Курляком О.М. вжити заходів в боротьбі зі стихійною торгівле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b/>
          <w:sz w:val="28"/>
          <w:szCs w:val="28"/>
        </w:rPr>
        <w:t xml:space="preserve">ГОЛОСУВАЛИ:  «за» – 3, «проти» – 0, «утримались» – 0. </w:t>
      </w:r>
      <w:r>
        <w:rPr>
          <w:sz w:val="28"/>
          <w:szCs w:val="28"/>
        </w:rPr>
        <w:t>(Під час голосування депутат Шульгач С.В. був відсутн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6.Забезпечення проїзду великовантажних транспортних засобів по вул. Новозаводській та Турбін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втушенка В.В., який поцікавився у</w:t>
      </w:r>
      <w:r>
        <w:rPr>
          <w:b/>
          <w:sz w:val="28"/>
          <w:szCs w:val="28"/>
          <w:lang w:bidi="uk-UA"/>
        </w:rPr>
        <w:t xml:space="preserve"> </w:t>
      </w:r>
      <w:r>
        <w:rPr>
          <w:sz w:val="28"/>
          <w:szCs w:val="28"/>
          <w:lang w:bidi="uk-UA"/>
        </w:rPr>
        <w:t>начальника управління комунального господарства міста ДЖКГ ММР Осецької Н.В., щодо результатів рекомендацій постійної комісії щодо забезпечення проїзду великовантажних транспортних засобів по вул. Новозаводській та Турбін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 xml:space="preserve">Осецьку  Н.В. – начальника управління комунального господарства міста ДЖКГ ММР, яка інформувала що об’єкт було включено до проекту бюджету, але за поясненням департаменту фінансів ММР,будуть розглядатися видатки на сесіях Миколаївської міської ради на додаткове виділення коштів на капітальний  ремонт доріг по м. Миколаєву. Також було зазначено, що при виділенні коштів на капітальний ремонт при достатньому фінансуванні буде розглядатися питання, щодо  ремонту дорожнього покриття за вказаними адресам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РЕКОМЕНДОВАН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Інформацію з порушеного питання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lang w:bidi="uk-UA"/>
        </w:rPr>
        <w:t>7.Інформація щодо встановлення світлофору по вул. Космонавтів поблизу ЗОШ №20 за зверненням першого заступника голови Адміністрації Інгульського району ММР Волкова 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Деркач Г.І. - в. о. начальника управління освіти ММР</w:t>
      </w:r>
      <w:r>
        <w:rPr>
          <w:sz w:val="28"/>
          <w:szCs w:val="28"/>
          <w:lang w:val="ru-RU" w:bidi="uk-UA"/>
        </w:rPr>
        <w:t xml:space="preserve">, яка </w:t>
      </w:r>
      <w:r>
        <w:rPr>
          <w:sz w:val="28"/>
          <w:szCs w:val="28"/>
          <w:lang w:bidi="uk-UA"/>
        </w:rPr>
        <w:t>проінформувала, що Департамент житлово-комунального господарства передбачив на 2018 рік встановлення світлофору  по вул. Космонавтів поблизу ЗОШ №2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Євтушенка В.В., який запропонував начальнику управління комунального господарства міста ДЖКГ ММР Осецькій Н.В. підтвердити інформацію щодо становлення світлофору на зазначеній ділянц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Осецьку Н.В. – начальника управління комунального господарства міста ДЖКГ ММР, яка надала інформацію стосовно того, що в перелік об’єктів на 2018 рік, та планується розробка проектної документації, і встановлення світлофору буде согл з Національною поліцією Миколаївської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Прийняти до відома інформацію начальника управління комунального господарства міста ДЖКГ ММР Осецької Н.В. та інформацію в. о. начальника управління освіти ММР Деркач Г.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8</w:t>
      </w:r>
      <w:r>
        <w:rPr>
          <w:sz w:val="28"/>
          <w:szCs w:val="28"/>
        </w:rPr>
        <w:t xml:space="preserve">. </w:t>
      </w:r>
      <w:r>
        <w:rPr>
          <w:b/>
          <w:sz w:val="28"/>
          <w:szCs w:val="28"/>
        </w:rPr>
        <w:t>Проект рішення Миколаївської міської ради «Про внесення змін та доповнень до рішення Миколаївської міської ради від 05.04.2016 №4/10 «Про затвердження міської комплексної програми «Освіта» на 2016-2018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rPr>
        <w:t xml:space="preserve">Деркач Г.І., </w:t>
      </w:r>
      <w:r>
        <w:rPr>
          <w:sz w:val="28"/>
          <w:szCs w:val="28"/>
          <w:lang w:bidi="uk-UA"/>
        </w:rPr>
        <w:t xml:space="preserve">в. о. начальника управління освіти ММР, яка надала інформацію стосовно даного проекту рішення ММР, до якого було внесено зміни та доповнення з метою визначення перспектив і подальшого розвитку освітньої галузі та у зв’язку з необхідністю оновлення й модернізації галузі освіти. Також було зазначено, що проект рішення ММР </w:t>
      </w:r>
      <w:r>
        <w:rPr>
          <w:sz w:val="28"/>
          <w:szCs w:val="28"/>
        </w:rPr>
        <w:t xml:space="preserve">«Про внесення змін та доповнень до рішення Миколаївської міської ради від 05.04.2016 №4/10 «Про затвердження міської комплексної програми «Освіта» на 2016-2018 роки» пройшов профільну комісію з питань </w:t>
      </w:r>
      <w:r>
        <w:rPr>
          <w:color w:val="000000"/>
          <w:sz w:val="28"/>
          <w:szCs w:val="28"/>
          <w:shd w:fill="FFFFFF" w:val="clear"/>
        </w:rPr>
        <w:t>економічної і інвестиційної політики, планування, бюджету, фінансів та соціально-економічного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sz w:val="28"/>
          <w:szCs w:val="28"/>
          <w:lang w:bidi="uk-UA"/>
        </w:rPr>
        <w:t>Ісакова С.М., який запропонував прийняти до відома даний проект рішення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 xml:space="preserve">Євтушенка В.В., який поцікавився у </w:t>
      </w:r>
      <w:r>
        <w:rPr>
          <w:sz w:val="28"/>
          <w:szCs w:val="28"/>
          <w:lang w:bidi="uk-UA"/>
        </w:rPr>
        <w:t xml:space="preserve">в. о. начальника управління освіти ММР </w:t>
      </w:r>
      <w:r>
        <w:rPr>
          <w:sz w:val="28"/>
          <w:szCs w:val="28"/>
        </w:rPr>
        <w:t>Деркач Г.І. щодо включення до бюджету виділенням коштів на огорожу ЗОШ №20, за адресою Космонавтів 7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еркач Г.І., яка інформувала щодо виділення незначних коштів на ЗОШ №20 у 2018 роц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Садикова В.В., який поцікавився виділеними коштами на компенсацію проїду, зазначену у даному проекті рішенні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еркач Г.І., яка запропонувала дати роз’яснення на питання Садикова В.В. у телефонному режим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sz w:val="28"/>
          <w:szCs w:val="28"/>
        </w:rPr>
        <w:t>Прийняти до відома проект рішення Миколаївської міської ради «Про внесення змін та доповнень до рішення Миколаївської міської ради від 05.04.2016 №4/10 «Про затвердження міської комплексної програми «Освіта» на 2016-2018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9.Проект рішення «Про внесення зміни до рішення міської ради від 23.12.2016 «13/15»Про затвердження міської цільової соціальної програми забезпечення цивільного захисту м. Миколаєва на 2017-2019 рок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Тунітовський О.В. – в.о. начальника управління з питань надзвичайних ситуацій та цивільного захисту населення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shd w:fill="FFFFFF" w:val="clear"/>
        </w:rPr>
      </w:pPr>
      <w:r>
        <w:rPr>
          <w:sz w:val="28"/>
          <w:szCs w:val="28"/>
          <w:lang w:bidi="uk-UA"/>
        </w:rPr>
        <w:t xml:space="preserve">Тутіновського О.В., який представив даний проект рішення про внесення зміни до рішення міської ради з метою забезпечення ефективного запобігання та оперативного реагування на надзвичайні ситуації та події, досягнення гарантованого рівня захисту населення міста. Також було зазначено що даний проект рішення було розглянуто та підтримано на постійній комісії з питання </w:t>
      </w:r>
      <w:r>
        <w:rPr>
          <w:color w:val="000000"/>
          <w:sz w:val="28"/>
          <w:szCs w:val="28"/>
          <w:shd w:fill="FFFFFF" w:val="clear"/>
        </w:rPr>
        <w:t>економічної і інвестиційної політики, планування, бюджету, фінансів та соціально-економічного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color w:val="000000"/>
          <w:sz w:val="28"/>
          <w:szCs w:val="28"/>
          <w:shd w:fill="FFFFFF" w:val="clear"/>
        </w:rPr>
      </w:pPr>
      <w:r>
        <w:rPr>
          <w:color w:val="000000"/>
          <w:sz w:val="28"/>
          <w:szCs w:val="28"/>
          <w:shd w:fill="FFFFFF" w:val="clear"/>
        </w:rPr>
        <w:t>Євтушенка В.В., який запропонував прийняти до відома даний проект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color w:val="000000"/>
          <w:sz w:val="28"/>
          <w:szCs w:val="28"/>
          <w:shd w:fill="FFFFFF" w:val="clear"/>
        </w:rPr>
      </w:pPr>
      <w:r>
        <w:rPr>
          <w:b/>
          <w:color w:val="000000"/>
          <w:sz w:val="28"/>
          <w:szCs w:val="28"/>
          <w:shd w:fill="FFFFFF" w:val="clear"/>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lang w:bidi="uk-UA"/>
        </w:rPr>
      </w:pPr>
      <w:r>
        <w:rPr>
          <w:color w:val="000000"/>
          <w:sz w:val="28"/>
          <w:szCs w:val="28"/>
          <w:shd w:fill="FFFFFF" w:val="clear"/>
        </w:rPr>
        <w:t xml:space="preserve">Прийняти до відома </w:t>
      </w:r>
      <w:r>
        <w:rPr>
          <w:sz w:val="28"/>
          <w:szCs w:val="28"/>
        </w:rPr>
        <w:t>проект рішення «Про внесення зміни до рішення міської ради від 23.12.2016 «13/15»Про затвердження міської цільової соціальної програми забезпечення цивільного захисту м. Миколаєва на 2017-2019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lang w:val="ru-RU"/>
        </w:rPr>
        <w:t xml:space="preserve">10. </w:t>
      </w:r>
      <w:r>
        <w:rPr>
          <w:b/>
          <w:sz w:val="28"/>
          <w:szCs w:val="28"/>
        </w:rPr>
        <w:t>Проект рішення «Про затвердження Порядку надання державної підтримки для забезпечення доступним житлом громадян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питання 10 не розглядалося на постійній комісії у зв’язку з тим що даний проект рішення не виносився на розгляд комісії  Федорончуком В.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0.1. Проект рішення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0.2. Проект рішення «Про затвердження Програми забезпечення молодих сімей та одиноких молодих громадян м. Миколаєва житлом на період з 2018 по 2022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ind w:right="321" w:hanging="0"/>
        <w:jc w:val="both"/>
        <w:rPr/>
      </w:pPr>
      <w:r>
        <w:rPr>
          <w:sz w:val="28"/>
          <w:szCs w:val="28"/>
        </w:rPr>
        <w:t>Федорончука В.М. – в.о. директора ДСФУ «Державний фонд сприяння молодіжному житловому будівництву» МРУ, який надав інформацію стосовно рішення ММР про затвердження Порядку надання державної підтримки для забезпечення доступним житлом, з метою вирішення житлової проблеми сімей та одиноких громадян, учасників АТО та внутрішньо переміщених осіб міста Миколаєва.</w:t>
      </w:r>
    </w:p>
    <w:p>
      <w:pPr>
        <w:pStyle w:val="Normal"/>
        <w:ind w:right="321" w:hanging="0"/>
        <w:jc w:val="both"/>
        <w:rPr>
          <w:color w:val="000000"/>
          <w:sz w:val="28"/>
          <w:szCs w:val="28"/>
          <w:shd w:fill="FFFFFF" w:val="clear"/>
        </w:rPr>
      </w:pPr>
      <w:r>
        <w:rPr>
          <w:sz w:val="28"/>
          <w:szCs w:val="28"/>
        </w:rPr>
        <w:t xml:space="preserve">Євтушенка В.В., який поцікавився рішенням постійної комісії з питань </w:t>
      </w:r>
      <w:r>
        <w:rPr>
          <w:color w:val="000000"/>
          <w:sz w:val="28"/>
          <w:szCs w:val="28"/>
          <w:shd w:fill="FFFFFF" w:val="clear"/>
        </w:rPr>
        <w:t>економічної і інвестиційної політики, планування, бюджету, фінансів та соціально-економічного розвитку та рішенням постійної комісії з питань житлово-комунального господарства, комунальної власності та благоустрою міста стосовно даного проекту рішення.</w:t>
      </w:r>
    </w:p>
    <w:p>
      <w:pPr>
        <w:pStyle w:val="Normal"/>
        <w:ind w:right="321" w:hanging="0"/>
        <w:jc w:val="both"/>
        <w:rPr>
          <w:color w:val="000000"/>
          <w:sz w:val="28"/>
          <w:szCs w:val="28"/>
          <w:shd w:fill="FFFFFF" w:val="clear"/>
        </w:rPr>
      </w:pPr>
      <w:r>
        <w:rPr>
          <w:sz w:val="28"/>
          <w:szCs w:val="28"/>
        </w:rPr>
        <w:t xml:space="preserve">Федорончука В.М., який надав інформацію про те що профільна комісія з питань </w:t>
      </w:r>
      <w:r>
        <w:rPr>
          <w:color w:val="000000"/>
          <w:sz w:val="28"/>
          <w:szCs w:val="28"/>
          <w:shd w:fill="FFFFFF" w:val="clear"/>
        </w:rPr>
        <w:t>економічної і інвестиційної політики, планування, бюджету, фінансів та соціально-економічного розвитку було підтримано проект рішення, щодо постійної комісії з питань житлово-комунального господарства, комунальної власності та благоустрою міста стосовно даного проекту рішення було прийнято до відома у зв’язку з тим,що не прийнята Державна програма.</w:t>
      </w:r>
    </w:p>
    <w:p>
      <w:pPr>
        <w:pStyle w:val="Normal"/>
        <w:ind w:right="321" w:hanging="0"/>
        <w:jc w:val="both"/>
        <w:rPr>
          <w:sz w:val="28"/>
          <w:szCs w:val="28"/>
        </w:rPr>
      </w:pPr>
      <w:r>
        <w:rPr>
          <w:color w:val="000000"/>
          <w:sz w:val="28"/>
          <w:szCs w:val="28"/>
          <w:shd w:fill="FFFFFF" w:val="clear"/>
        </w:rPr>
        <w:t>Ісакова С.М., який запропонував прийняти до відома данні проекти рішення, з урахуванням зауважень профільної комісії  з питань житлово-комунального господарства, комунальної власності та благоустрою міста.</w:t>
      </w:r>
    </w:p>
    <w:p>
      <w:pPr>
        <w:pStyle w:val="Normal"/>
        <w:ind w:right="321" w:hanging="0"/>
        <w:jc w:val="both"/>
        <w:rPr>
          <w:sz w:val="28"/>
          <w:szCs w:val="28"/>
        </w:rPr>
      </w:pPr>
      <w:r>
        <w:rPr>
          <w:sz w:val="28"/>
          <w:szCs w:val="28"/>
        </w:rPr>
        <w:t xml:space="preserve">Садикова В.В., який з урахуванням прийняття до відома та винесенням на розгляд сесії ММР постійною профільною комісією з питань </w:t>
      </w:r>
      <w:r>
        <w:rPr>
          <w:color w:val="000000"/>
          <w:sz w:val="28"/>
          <w:szCs w:val="28"/>
          <w:shd w:fill="FFFFFF" w:val="clear"/>
        </w:rPr>
        <w:t>економічної і інвестиційної політики, планування, бюджету, фінансів та соціально-економічного розвитку, запропонував прийняти до відома даний проект рішення та винести на розгляд сесії ММР де буде вирішуватися дане питання.</w:t>
      </w:r>
    </w:p>
    <w:p>
      <w:pPr>
        <w:pStyle w:val="Normal"/>
        <w:ind w:right="321"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rPr>
        <w:t>Прийняти до відома та винести на розгляд сесії Миколаївської міської ради  Проект рішення «Про затвердження міської Цільової соціально-економічної програми будівництва (придбання) доступного житла у місті Миколаєві на 2018-2022 роки» та проект рішення «Про затвердження Програми забезпечення молодих сімей та одиноких молодих громадян м. Миколаєва житлом на період з 2018 по 2022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lang w:bidi="uk-UA"/>
        </w:rPr>
        <w:t>11.Розгляд зауваження наданих постійною комісією міської ради рекомендацій, у зв’язку з ухиленням службовими особами Миколаївської міської ради виконання рішення виконавчого комітету міської ради від 14 липня 2017 року №59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sz w:val="28"/>
          <w:szCs w:val="28"/>
          <w:lang w:bidi="uk-UA"/>
        </w:rPr>
        <w:t xml:space="preserve">Секретарю ММР Казаковій Т.В. надати розпорядження підготувати внесення змін до рішення виконавчого комітету ММР №325 від 11.04.2016 «Про заходи щодо оптимізації руху великовантажного автотранспорту до підприємств море господарського комплексу м. Миколаєва та його диспетчеризації» за текстом в частині напрямку руху після слів «…до підприємств море господарського комплексу м.Миколаєва… додати:»та у зворотньому напрямку», а також до пункту 2: «Рух великовантажного транспорту до підприємств море господарського комплексу міста… додати слова «та у зворотньому напрямку»; до 2.2.: додати «…у зворотньому напрямку тим же маршруто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12. Інформація управління  державного архітектурно-будівельного контролю ММР щодо аналізу актів перевірки оцінки результатів перевірки Держархбудінспек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Першина С.А. – заступника начальника управління державного архітектурно-бюджетного контролю ММР, який надав інформацію стосовно того що Управлінням державного архітектурно-будівельного контролю ММР здійснено аналіз перевірки, за результатами якого було проведено узагальнення основних зауважень щодо будівельних паспор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sz w:val="28"/>
          <w:szCs w:val="28"/>
        </w:rPr>
      </w:pPr>
      <w:r>
        <w:rPr>
          <w:sz w:val="28"/>
          <w:szCs w:val="28"/>
        </w:rPr>
        <w:t>Шульгача С.В., який надав рекомендації Першину С.А., а саме:</w:t>
      </w:r>
    </w:p>
    <w:p>
      <w:pPr>
        <w:pStyle w:val="TextBodyIndent"/>
        <w:ind w:right="-2" w:hanging="0"/>
        <w:jc w:val="left"/>
        <w:rPr>
          <w:szCs w:val="28"/>
        </w:rPr>
      </w:pPr>
      <w:r>
        <w:rPr>
          <w:szCs w:val="28"/>
        </w:rPr>
        <w:t>1.Розпочати роботи щодо виявлення незаконно встановлених об’єктів  та об’єктів які побудовані на само захопленій земельній ділянці.</w:t>
      </w:r>
    </w:p>
    <w:p>
      <w:pPr>
        <w:pStyle w:val="TextBodyIndent"/>
        <w:ind w:right="-2" w:hanging="0"/>
        <w:jc w:val="left"/>
        <w:rPr>
          <w:szCs w:val="28"/>
        </w:rPr>
      </w:pPr>
      <w:r>
        <w:rPr>
          <w:szCs w:val="28"/>
        </w:rPr>
        <w:t>2.Дати доручення Департаменту ЖКГ ММР, щодо влаштування під’їзних шляхів та організації парковки біля ДАБІ ММР.</w:t>
      </w:r>
    </w:p>
    <w:p>
      <w:pPr>
        <w:pStyle w:val="TextBodyIndent"/>
        <w:ind w:right="-2" w:hanging="0"/>
        <w:jc w:val="left"/>
        <w:rPr>
          <w:b/>
          <w:b/>
          <w:szCs w:val="28"/>
        </w:rPr>
      </w:pPr>
      <w:r>
        <w:rPr>
          <w:b/>
          <w:szCs w:val="28"/>
        </w:rPr>
        <w:t>РЕКОМЕНДОВАННО:</w:t>
      </w:r>
    </w:p>
    <w:p>
      <w:pPr>
        <w:pStyle w:val="TextBodyIndent"/>
        <w:ind w:right="-2" w:hanging="0"/>
        <w:jc w:val="left"/>
        <w:rPr>
          <w:szCs w:val="28"/>
        </w:rPr>
      </w:pPr>
      <w:r>
        <w:rPr>
          <w:szCs w:val="28"/>
          <w:lang w:bidi="uk-UA"/>
        </w:rPr>
        <w:t xml:space="preserve">1.Заступнику начальника управління містобудування та архітектури ММР Нефьодову О.А. спільно з </w:t>
      </w:r>
      <w:r>
        <w:rPr>
          <w:szCs w:val="28"/>
        </w:rPr>
        <w:t>управлінням  державного архітектурно-будівельного контролю ММР відпрацювати акт зауважень та надати інформацію на чергове засідання постійної комісії.</w:t>
      </w:r>
    </w:p>
    <w:p>
      <w:pPr>
        <w:pStyle w:val="TextBodyIndent"/>
        <w:ind w:right="-2" w:hanging="0"/>
        <w:jc w:val="left"/>
        <w:rPr>
          <w:szCs w:val="28"/>
        </w:rPr>
      </w:pPr>
      <w:r>
        <w:rPr>
          <w:szCs w:val="28"/>
        </w:rPr>
        <w:t xml:space="preserve">2. Секретарю ММР Казаковій Т.В. розглянути взаємодію </w:t>
      </w:r>
      <w:r>
        <w:rPr>
          <w:szCs w:val="28"/>
          <w:lang w:bidi="uk-UA"/>
        </w:rPr>
        <w:t xml:space="preserve">Управління містобудування та архітектури ММР з </w:t>
      </w:r>
      <w:r>
        <w:rPr>
          <w:szCs w:val="28"/>
        </w:rPr>
        <w:t xml:space="preserve">Управлінням державного архітектурно-будівельного контролю ММР стосовно звернення підприємців щодо проведення будівельних робі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321" w:hanging="0"/>
        <w:jc w:val="both"/>
        <w:rPr/>
      </w:pPr>
      <w:r>
        <w:rPr>
          <w:b/>
          <w:sz w:val="28"/>
          <w:szCs w:val="28"/>
        </w:rPr>
        <w:t>ГОЛОСУВАЛИ:  «за» – 4, «проти» – 0, «утримались» – 0.</w:t>
      </w:r>
    </w:p>
    <w:p>
      <w:pPr>
        <w:pStyle w:val="TextBodyIndent"/>
        <w:ind w:right="-2" w:hanging="0"/>
        <w:jc w:val="left"/>
        <w:rPr>
          <w:b/>
          <w:b/>
          <w:sz w:val="28"/>
          <w:szCs w:val="28"/>
        </w:rPr>
      </w:pPr>
      <w:r>
        <w:rPr>
          <w:b/>
          <w:sz w:val="28"/>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r>
      <w:r>
        <w:rPr>
          <w:szCs w:val="28"/>
          <w:lang w:val="ru-RU"/>
        </w:rPr>
        <w:tab/>
        <w:t xml:space="preserve">   </w:t>
      </w:r>
      <w:r>
        <w:rPr>
          <w:szCs w:val="28"/>
        </w:rPr>
        <w:t xml:space="preserve">   В.В.Євтушенко       </w:t>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pPr>
      <w:r>
        <w:rPr>
          <w:szCs w:val="28"/>
        </w:rPr>
        <w:t xml:space="preserve">Секретар комісії                                                                             </w:t>
      </w:r>
      <w:r>
        <w:rPr>
          <w:szCs w:val="28"/>
          <w:lang w:val="ru-RU"/>
        </w:rPr>
        <w:t xml:space="preserve">    </w:t>
      </w:r>
      <w:r>
        <w:rPr>
          <w:szCs w:val="28"/>
          <w:lang w:val="en-US"/>
        </w:rPr>
        <w:tab/>
        <w:tab/>
      </w:r>
      <w:r>
        <w:rPr>
          <w:szCs w:val="28"/>
        </w:rPr>
        <w:t xml:space="preserve">В.В.Садиков </w:t>
      </w:r>
    </w:p>
    <w:sectPr>
      <w:footerReference w:type="default" r:id="rId4"/>
      <w:type w:val="nextPage"/>
      <w:pgSz w:w="11906" w:h="16838"/>
      <w:pgMar w:left="1134"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1"/>
    <w:rPr/>
  </w:style>
  <w:style w:type="character" w:styleId="21">
    <w:name w:val="Знак Знак2"/>
    <w:qFormat/>
    <w:rPr>
      <w:sz w:val="28"/>
      <w:szCs w:val="24"/>
      <w:lang w:val="uk-UA" w:bidi="ar-SA"/>
    </w:rPr>
  </w:style>
  <w:style w:type="character" w:styleId="1">
    <w:name w:val="Знак Знак1"/>
    <w:qFormat/>
    <w:rPr>
      <w:sz w:val="16"/>
      <w:szCs w:val="16"/>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Style13">
    <w:name w:val="Верхний колонтитул Знак"/>
    <w:qFormat/>
    <w:rPr>
      <w:sz w:val="24"/>
      <w:szCs w:val="24"/>
      <w:lang w:val="uk-UA" w:bidi="ar-SA"/>
    </w:rPr>
  </w:style>
  <w:style w:type="character" w:styleId="Style14">
    <w:name w:val="Основной текст Знак"/>
    <w:qFormat/>
    <w:rPr>
      <w:sz w:val="24"/>
      <w:szCs w:val="24"/>
      <w:lang w:val="uk-UA" w:bidi="ar-SA"/>
    </w:rPr>
  </w:style>
  <w:style w:type="character" w:styleId="Normaltextrun">
    <w:name w:val="normaltextrun"/>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0:00Z</dcterms:created>
  <dc:creator>user354a</dc:creator>
  <dc:description/>
  <cp:keywords/>
  <dc:language>en-US</dc:language>
  <cp:lastModifiedBy>admin PC</cp:lastModifiedBy>
  <cp:lastPrinted>2017-11-20T16:41:00Z</cp:lastPrinted>
  <dcterms:modified xsi:type="dcterms:W3CDTF">2017-12-04T07:26:00Z</dcterms:modified>
  <cp:revision>19</cp:revision>
  <dc:subject/>
  <dc:title>,k</dc:title>
</cp:coreProperties>
</file>