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4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ід 18.12.2017 р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2565" w:leader="none"/>
        </w:tabs>
        <w:ind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Присутні депутати Миколаївської міської ради VII скликання: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Голова комісії – </w:t>
      </w:r>
      <w:r>
        <w:rPr>
          <w:sz w:val="28"/>
          <w:szCs w:val="28"/>
        </w:rPr>
        <w:t xml:space="preserve">Мотуз С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онуючий обов’язки секретаря комісії –</w:t>
      </w:r>
      <w:r>
        <w:rPr>
          <w:sz w:val="28"/>
          <w:szCs w:val="28"/>
        </w:rPr>
        <w:t xml:space="preserve"> Манзюк Н.І.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Криленко В.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сутні члени комісії: </w:t>
      </w:r>
      <w:r>
        <w:rPr>
          <w:sz w:val="28"/>
          <w:szCs w:val="28"/>
        </w:rPr>
        <w:t>Суслова Т.М., Січко Д.С., Грипас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рошені та присутні: </w:t>
      </w:r>
      <w:r>
        <w:rPr>
          <w:sz w:val="28"/>
          <w:szCs w:val="28"/>
        </w:rPr>
        <w:t>Шамрай І.В. – начальника управління охорони здоров’я Миколаївської міської ради.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Звернення управління охорони здоров’я Миколаївської міської ради за вихідним </w:t>
      </w:r>
      <w:r>
        <w:rPr>
          <w:sz w:val="28"/>
          <w:szCs w:val="28"/>
        </w:rPr>
        <w:t xml:space="preserve">№1509/14.01-14 від 18.12.2017 (додається) щодо внесення змін до галузевої програми розвитку «Охорони здоров’я» м. Миколаєва на 2016-2018 ро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відач: Шамрай І.В. – начальника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вернення управління охорони здоров’я Миколаївської міської ради за вихідним </w:t>
      </w:r>
      <w:r>
        <w:rPr>
          <w:sz w:val="28"/>
          <w:szCs w:val="28"/>
        </w:rPr>
        <w:t>№1507/14.01-14 від 18.12.2017 (додається) щодо розгляду проекту Програми економічного і соціального розвитку м. Миколаєва на 2018-2020 роки, в частині, яка відноситься до галузі «Охорона здоров’я» (згідно додатк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відач: Шамрай І.В. – начальника управління охорони здоров’я Миколаївської міської рад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 Звернення управління охорони здоров’я Миколаївської міської ради за вихідним </w:t>
      </w:r>
      <w:r>
        <w:rPr>
          <w:b/>
          <w:sz w:val="28"/>
          <w:szCs w:val="28"/>
        </w:rPr>
        <w:t xml:space="preserve">№1509/14.01-14 від 18.12.2017 (додається) щодо внесення змін до галузевої програми розвитку «Охорони здоров’я» м. Миколаєва на 2016-2018 ро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відач: Шамрай І.В. – начальника управління охорони здоров’я Миколаївської міської ради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 w:eastAsia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рай І.В., яка повідомила, що до галузевої програми розвитку «Охорони здоров’я» м. Миколаєва на 2016-2018 роки пропонується включити у виконавці міську лікарню №5, у зв’язку з прийняттям її до комунальної власності міста Миколаєва. В цілому буде змінено паспорт та прогнозні обсяги джерел фінансування на суму, виділену на функціонування міської лікарні №5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>внесення змін до галузевої програми розвитку «Охорони здоров’я» м. Миколаєва на 2016-2018 ро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4, «проти» - 0, «утримались» -0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вернення управління охорони здоров’я Миколаївської міської ради за вихідним </w:t>
      </w:r>
      <w:r>
        <w:rPr>
          <w:b/>
          <w:sz w:val="28"/>
          <w:szCs w:val="28"/>
        </w:rPr>
        <w:t>№1507/14.01-14 від 18.12.2017 (додається) щодо розгляду проекту Програми економічного і соціального розвитку м. Миколаєва на 2018-2020 роки, в частині, яка відноситься до галузі «Охорона здоров’я» (згідно додатків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eastAsia="uk-UA"/>
        </w:rPr>
        <w:t>СЛУХАЛИ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рай І.В., яка проінформувала членів постійної комісії щодо придбання приміщення під сімейну амбулаторію в мкр. Варварів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>Погодити</w:t>
      </w:r>
      <w:r>
        <w:rPr>
          <w:rStyle w:val="2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оект Програми економічного і соціального розвитку м. Миколаєва на 2018-2020 роки, в частині, яка відноситься до галузі «Охорона здоров’я»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4, «проти» - 0, «утримались» -0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>
          <w:b w:val="false"/>
          <w:b w:val="false"/>
        </w:rPr>
      </w:pPr>
      <w:r>
        <w:rPr>
          <w:b w:val="false"/>
        </w:rPr>
        <w:t xml:space="preserve">Голова  комісії                              </w:t>
        <w:tab/>
        <w:t xml:space="preserve"> С.В. Мотуз     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я комісії </w:t>
        <w:tab/>
        <w:tab/>
        <w:tab/>
        <w:tab/>
        <w:tab/>
        <w:tab/>
        <w:tab/>
        <w:t xml:space="preserve">        Н.І. Манзюк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ru-RU" w:eastAsia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sz w:val="20"/>
      <w:szCs w:val="20"/>
      <w:lang w:val="ru-RU" w:eastAsia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user354a</dc:creator>
  <dc:description/>
  <cp:keywords/>
  <dc:language>en-US</dc:language>
  <cp:lastModifiedBy>user351a</cp:lastModifiedBy>
  <cp:lastPrinted>2017-12-26T08:45:00Z</cp:lastPrinted>
  <dcterms:modified xsi:type="dcterms:W3CDTF">2017-12-26T06:45:00Z</dcterms:modified>
  <cp:revision>6</cp:revision>
  <dc:subject/>
  <dc:title>Проект протоколу №45</dc:title>
</cp:coreProperties>
</file>