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02.2017 р.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буров К.Є.,Грозов А.А. Зоткін П.С.,Карцев С.М.,Ласурія С.А.,Мішкур С.С.,Танасевич З.М.,Янков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 В.В.,Горбенко Н.О.,Кантор С.А.-виробнича необхід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нкевич О.Ф.-міський голова,Гейко О.Ю.-начальник управління економіки та інвестицій, Кірлан Н.В.-директор юридичного департаменту, Мураховська І.М.-директор Центру надання адміністративних послуг, Турупалов А.В.-заступник міського голови, представники ЗМІ:Дьячкова Д.-«Подробности.мк.юа.», КолодійІ.-«Блінком», КоханчукА.-«Мой город», Лук»яненко К.-«Новости.Н.», Семененко М.-«Новости.Н.», Шварц Д.-«Інше.ТВ.», Юрчак А.-«Шиповник», Якимчук А.-«Свідок.Інфо», ТРК МАРТ, НИС-ТВ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Обрання секретаря комісії на засідання комісії 3.02.17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ернацький О.В.-голова постійної комісії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оложення про департамент економічного розвитку Миколаївської міської рад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Гейко О.Ю.-начальник управління економіки та інвестицій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оложення про департамент надання адміністративних послу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Мураховська І.М.-директор Центру надання адміністративних послуг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4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оложення про департамент міського голов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Сєнкевич О.Ф.-міський голова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оложення про управління транспортного комплексу,зв’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</w:rPr>
        <w:t>язку та телекомунікацій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Турупалов А.В.-заступник міського голови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6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заяв та звернень до комісії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ернацький О.В.-голова постійної комісії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7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відповідей на рекомендації постійної комісії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ернацький О.В.-голова постійної комісії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1.Бернацького О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обрання секретаря комісії на засідання комісії 3.02.17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Обрати секретарем комісії на засідання комісії 3.02.17. депутата міської ради Ласурія С.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Слухали:2.Гейко О.Ю.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оложення про департамент економічного розвитку Миколаївської міської рад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огодити Положення про департамент економічного розвитку Миколаївської міської ради з наступними змінами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-термін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«сприяння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» в пунктах Положення замінити більш конкретним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п.3.16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одати після слів …з питань міжнародної,технічної допомоги, «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уманітарної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п.3.18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одати «…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надання пропозицій…розробки заходів за результатами такого моніторингу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п.3.23.,3.24.,3.25.-об’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</w:rPr>
        <w:t>єднати ці п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у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нкти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в один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п.3.27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еталізувати позицію «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цих питань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п.3.28.-розширити пункт,відобразивши механізм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алізації державної політики в сфері закупівель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п.3.31.-зазначити законність обґрунтування цієї функції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п.3.35.-«…залучення іноземних інвестицій-винести це питання в окремий пункт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Начальнику управління економіки та інвестицій Гейко О.Ю. протягом 10 днів надати на розгляд комісії інформацію щодо проведення спільно з КУ «Агенція розвитку міста Миколаєва» заходів.(На зауваження депутата міської ради Грозова А.А. щодо можливого дублювання функцій департаментом економічного розвитку та КУ «Агенція розвитку міста Миколаєва» щодо розробки стратегії розвитку міста Миколаєва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3.Мураховську І.М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Розгляд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партамент надання адміністративних послуг Миколаї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оложення про департамент надання адміністративних послуг Миколаї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ити якісну підготовку працівниками Центру надання адміністративних послуг зазначеного Положення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пропозицією депутата міської ради Карцева С.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Сєнкевича О.Ф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міського гол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оложення про департамент міського голови з наступними змін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2.1.-вилучити фразу «політичних рішень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п.3.4. зазначеного Положення та п.3.14. Положення про департамент забезпечення діяльності виконавчих органів міської ради-конкретизувати ці пункти задля уникнення паралелізму функці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в пунктах даного  Положення слово «сприяння» замінити іншим більш конкретним термі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Турупалова А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управління транспортного комплексу,зв’</w:t>
      </w:r>
      <w:r>
        <w:rPr>
          <w:rFonts w:cs="Times New Roman" w:ascii="Times New Roman" w:hAnsi="Times New Roman"/>
          <w:sz w:val="28"/>
          <w:szCs w:val="28"/>
        </w:rPr>
        <w:t>язку та телеко</w:t>
      </w:r>
      <w:r>
        <w:rPr>
          <w:rFonts w:cs="Times New Roman" w:ascii="Times New Roman" w:hAnsi="Times New Roman"/>
          <w:sz w:val="28"/>
          <w:szCs w:val="28"/>
          <w:lang w:val="uk-UA"/>
        </w:rPr>
        <w:t>муніка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оложення про управління транспортного комплексу,зв’язку та телекомунікацій з урахуванням зауважень постійної комісії міської ради з промисловості, транспорту, енергозбереження, зв’язку, сфери послуг, підприємництва та торгівлі та включити в дане Положення окремим пунктом питання щодо здійснення перевезень в місті річковим тран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я комісії запросити заступника міського голови Турупалова А.В. з інформацією щодо перспектив розвитку в місті транспортного комплексу, в .т.ч. бачення стосовно розвитку Миколаївського аеро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міської ради Горбуров К.Є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6.Бернацького О.В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постійної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.-«з голосу» Зоткіна П.С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користання бюджетних коштів управлінням з питань культури та охорон культурної спадщини для закупівлі новорічної ялинки вартістю 42 тис.грн. дитячій музичній школі №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робочу групу у складі депутатів міської ради Горбурова К.Є.,Грозова А.А.,Зоткіна П.С. для перевірки зазначеного питання та про результати повідомити постійну комісію на засі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02.1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управління з питань надзвичайних ситуацій та цивільного захисту населення щодо погодження питання фінансування заходів з постійного та обов’язкового аварійно-рятувального обслуговування територій та потенційно небезпечних об’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«Про публічні закупівлі» (враховуючи, що заходи зі створення комунальної аварійно-рятувальної служби триватимуть біля 3-х місяц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з питань НС та ЦЗН Герасимені О.А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02.17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щодо конкретних сум, необхідних для фінансування заходів з постійного та обов’язкового аварійно-рятувального обслуговування територій та потенційно небезпечних об’єктів комунальної власності і заходів з рятування на в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тяг з протоколу № 42 засідання постійної комісії міської ради з питань житлово-комунального господарства, комунальної власності та благоустрою міста з приводу звернення управління з використання та розвитку комунальної власності щодо продовження терміну дії договорів позички, а саме:- організації інвалідів Центрального району м. Миколаєва «Союз організацій інвалідів України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оплатне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житловим приміщенням (напівпідвал) по вул. Защука,34 площею 178,3 кв. м терміном на 1 рік; міської ради воїнів-інтернаціоналістів м. Миколаєва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оплатне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ежитловим приміщенням (підвал) по вул. Пограничній,236 площею 153,3 кв. м терміном на 1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довження терміну дії договорів  на безоплатне корист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 увагу начальника управління з використання та розвитку комунальної власності Гавриша А.В. на неодноразове ігнорування рекомендацій постійної комісії щодо розробки єдиного Положення по наданню нежитлових приміщень комунальної власності в безоплатне корист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тяг з протоколу № 42 засідання постійної комісії міської ради з питань житлово-комунального господарства, комунальної власності та благоустрою міста з приводу звернення управління з використання та розвитку комунальної власності на лист громадської організації «Регіональне відділення Національного олімпійського комітету України в Миколаївській області» щодо продовження терміну д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говору пози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е користування нежитловим приміщенням по вул. Адміральській,20 (4 поверх) площею 17,35 кв. м терміном на 1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довження терміну дії договору пози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депутати міської ради Грозов А.А.,Мішкур С.С. були відсутні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орноморського національного університету ім. П.Могили щодо передачі по договору позички в безстрокове і безоплатне користування незавершеного будівництва – приміщення недобудованої міської лікарні за адресою: вул. 3 Слобідська,49 для подальшого створення на її базі університетської клініки ЧНУ ім. П.Мог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 передачу ЧНУ ім.П.Могили по договору позички в безстрокове і безоплатне користування незавершеного будівництва-приміщення за адресою 3-Слобідська.49 для подальшого створення на її базі університетської клініки ЧНУ ім..П.Могили-Горбуров К.Є.,Карцев С.М.; «проти»-0; «утримались»-7(Бернацький О.В.,Зоткін П.С.,Ласурія С.А.,Мішкур С.С.,Янков В.С.,Грозов А.А.,Танасевич З.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не набрало чинності за результатами голосув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тяг з протоколу № 52 засідання постійної комісії міської ради з питань промисловості, транспорту, енергозбереження, зв’язку, сфери послуг, підприємництва та торгівлі з проханням усі питання, пов’язані з наданням коштів із державного та міського бюджетів для забезпечення пільгового перевезення пасажирів, розглядати за умови попереднього обговорення на засіданні профільної постій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ся з пропозицією постійної комісії та рекомендувати департаменту праці та соціального захисту населення при винесенні питань, пов’язаних з наданням коштів із державного та міського бюджетів для забезпечення пільгового перевезення пасажирів на розгляд постійної комісії з питань економічної і інвестиційної політики,планування,бюджету фінансів та соціально-економічного розвитку розглядати за умови рекомендацій постійної комісії з питань промисловості, транспорту, енергозбереження, зв’язку, сфери послуг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скарга Якуніна Анатолія Леонтійовича, ветерана збройних сил  і  праці, щодо ситуації з наданням необґрунтованих відповідей на його звер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з резолюцією секретаря міської ради Казакової Т.В. стосовно розгляду зазначеного пита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вважає,що відповіді виконавчих органів міської ради заявникам повинні надаватися згідно з вимогами чи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7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sz w:val="28"/>
          <w:szCs w:val="28"/>
          <w:lang w:val="uk-UA"/>
        </w:rPr>
        <w:t>- департаменту фінансів «Про витрачання коштів резервного фонду міського бюджету міста Миколаєва за 2016 рі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2</w:t>
      </w:r>
      <w:r>
        <w:rPr>
          <w:rFonts w:cs="Times New Roman" w:ascii="Times New Roman" w:hAnsi="Times New Roman"/>
          <w:sz w:val="28"/>
          <w:szCs w:val="28"/>
          <w:lang w:val="uk-UA"/>
        </w:rPr>
        <w:t>- департаменту ЖКГ копії звітів (форма № 1 ДФ) житлово-експлуатаційних підприєм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депутату міської ради Янкову В.С. вивчити надані матеріали та про результати повідомити комісію на засіда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02.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                                           О.В.Берна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С.А.Ласур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78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Архивный отдел</dc:creator>
  <dc:description/>
  <cp:keywords/>
  <dc:language>en-US</dc:language>
  <cp:lastModifiedBy>user252a</cp:lastModifiedBy>
  <cp:lastPrinted>2016-05-31T10:17:00Z</cp:lastPrinted>
  <dcterms:modified xsi:type="dcterms:W3CDTF">2017-02-08T09:16:00Z</dcterms:modified>
  <cp:revision>10</cp:revision>
  <dc:subject/>
  <dc:title/>
</cp:coreProperties>
</file>