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7"/>
        <w:gridCol w:w="4501"/>
      </w:tblGrid>
      <w:tr>
        <w:trPr/>
        <w:tc>
          <w:tcPr>
            <w:tcW w:w="52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  <w:lang w:val="uk-UA" w:eastAsia="en-US"/>
              </w:rPr>
              <w:t xml:space="preserve">    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6165" cy="942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29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иколаївська міська рад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529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529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остійна комісія міської ради 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итань економічної і інвестиційної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олітики,планування,бюджету,фінанс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та соціально-економічного розвитку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529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529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02.2017 р. №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 Миколаї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ідання постійної коміс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з питань економічної 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вестиційної політики, плануванн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юджету,фінансів та соціальн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економічного розвит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ва: </w:t>
      </w:r>
      <w:r>
        <w:rPr>
          <w:rFonts w:cs="Times New Roman" w:ascii="Times New Roman" w:hAnsi="Times New Roman"/>
          <w:sz w:val="28"/>
          <w:szCs w:val="28"/>
          <w:lang w:val="uk-UA"/>
        </w:rPr>
        <w:t>Бернацький О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панасенкоВ.В., Горбенко Н.О.,Горбуров К.Є.,Грозов А.А. Зоткін П.С.,Карцев С.М.,Кантор С.А.,Мішкур С.С.,Танасевич З.М.,Янков В.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сутні:</w:t>
      </w:r>
      <w:r>
        <w:rPr>
          <w:rFonts w:cs="Times New Roman" w:ascii="Times New Roman" w:hAnsi="Times New Roman"/>
          <w:sz w:val="28"/>
          <w:szCs w:val="28"/>
          <w:lang w:val="uk-UA"/>
        </w:rPr>
        <w:t>Ласурія С.А.-відпус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прошені:</w:t>
      </w:r>
      <w:r>
        <w:rPr>
          <w:rFonts w:cs="Times New Roman" w:ascii="Times New Roman" w:hAnsi="Times New Roman"/>
          <w:sz w:val="28"/>
          <w:szCs w:val="28"/>
          <w:lang w:val="uk-UA"/>
        </w:rPr>
        <w:t>Бєдаков Є.А.-директор КП «Капітальне будівництво м.Миколаєва», Возчиков В.Д.-начальник відділу з питань архітектурно-будівельного контролю,Гавриш Ю.В.-начальник управління з використання та розвитку комунальної власності,Омельчук О.А.-заступник міського голови,Палько А.М.-директор департаменту ЖКГ, Палеха Г.А.-начальник управління містобудування та архітектури, представники ЗМІ: Лук»яненко К.-«Новости.Н.», Мишенина М.-«Блинком»,Нефедова А.-«Мой город»,Середа К.-«Ник.вести»,Якимчук А.-«Свідок.інфо»,інтернет видання «Шиповни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д Положення про департамент архітектури та містобудування Миколаївс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Доповідач:Палеха Г.А.-начальник управління містобудування та архітектур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д Положення про управління капітального будівництва Миколаївс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Доповідач:Бєдаков Є.А.-директор КП «Капітальне будівництво м.Миколаєва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д Положення про департамент житлово-комунального господарства Миколаївської міської рад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Доповідач:Палько А.М.-директор департаменту ЖКГ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д Положення про управління архітектурно-будівельного контролю Миколаївс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Доповідач:Возчиков В.Д.-начальник відділу з питань архітектурно-будівельного контрол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д відповідей на рекомендації постійної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Доповідач:Бернацький О.В.-голова постійної комісії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д проекту рішення міської ради «Про внесення доповнення до рішення міської ради від 23.12.16.№13\24 «Про затвердження Програми економічного і соціального розвитку м.Миколаєва на 2017р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Доповідач:Гавриш Ю.В.-начальник управління з використання та розвитку комунальної власност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.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д проекту рішення міської ради «Про внесення змін до рішення міської ради від 22.12.2016.№13\1 «Про затвердження структури  виконавчих органів Миколаївської міської рад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Доповідач:Омельчук О.А.-заступник міського голов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1.Палеху Г.А.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д Положення про департамент архітектури та містобудування Миколаївської міської рад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1.</w:t>
      </w:r>
      <w:r>
        <w:rPr>
          <w:rFonts w:cs="Times New Roman" w:ascii="Times New Roman" w:hAnsi="Times New Roman"/>
          <w:sz w:val="28"/>
          <w:szCs w:val="28"/>
          <w:lang w:val="uk-UA"/>
        </w:rPr>
        <w:t>Погодити дане Положення з наступними змінам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.2.2.-додати «за участю профільної постійної комісії міської рад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-п.3.2.-додати «за участю профільної постійної комісії міської рад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-п.3.5.- додати «за участю профільної постійної комісії міської рад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-п.3.6.-вилучит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-п.3.12.- додати «за участю профільної постійної комісії міської рад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-п.3.13.- додати «за участю профільної постійної комісії міської рад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-п.3.18.3.- додати «за участю профільної постійної комісії міської рад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-п.3.20.-замість «визначення умов» записати «розглядає можливість» та додати «за участю профільної постійної комісії міської рад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-п.3.21.- додати «за участю профільної постійної комісії міської рад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-п.3.23.-замість слів «визначає» записати «розглядає» та додати «за участю профільної постійної комісії міської рад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-п.3.24.- додати «за участю профільної постійної комісії міської рад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-п.3.25.- додати «за участю профільної постійної комісії міської рад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-п.3.31.- додати «за участю профільної постійної комісії міської рад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-п.3.33.- додати «за участю профільної постійної комісії міської рад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-п.3.38.- додати «за участю профільної постійної комісії міської рад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-п.3.44.- додати «за участю профільної постійної комісії міської рад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-з п.3.46.,3.50,3.52.,3.53.-вилучити фразу «інформаційних вивісок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-п.3.56.1.- додати «за участю профільної постійної комісії міської рад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-п.3.56.6.- додати «за участю профільної постійної комісії міської рад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-п.3.70.-додати «та рішеннями профільної постійної комісії міської рад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-п.3.5.-слово «містобудування» прив’</w:t>
      </w:r>
      <w:r>
        <w:rPr>
          <w:rFonts w:cs="Times New Roman" w:ascii="Times New Roman" w:hAnsi="Times New Roman"/>
          <w:b/>
          <w:sz w:val="28"/>
          <w:szCs w:val="28"/>
        </w:rPr>
        <w:t>язати до першого абзацу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-п.3.7.-визначити чи не є цей пункт дублюванням функцій ДАБК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-п.3.8.-замість «відповідної адміністративно-територіальної одиниці» записати «у межах міста Миколаєв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-п.3.9.,3.11.-замість слів «взяття участі» замінити «внесення пропозицій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-п.3.12.-визначити по пріоритетам-«міська ради,виконком,міський голов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-п.3.14.-підготовка інформаційних та аналітичних матеріалів-з яких питань зазначити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-п.3.15.-записати в такому вигляді- «розгляд, в установленому законодавством порядку, -коми далі розставити по всім пунктам положення, де потрібн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-п.3.26.-вилучити слово «будівництв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-п.3.38.-записати «готує пропозиції виконкому» -далі по текст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-п.3.46.-3.47.-об’</w:t>
      </w:r>
      <w:r>
        <w:rPr>
          <w:rFonts w:cs="Times New Roman" w:ascii="Times New Roman" w:hAnsi="Times New Roman"/>
          <w:b/>
          <w:sz w:val="28"/>
          <w:szCs w:val="28"/>
        </w:rPr>
        <w:t>єднати через кому в один пун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-п.3.52.-дублює п.3.4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>Протягом місяця доопрацювати всі Положення про виконавчі органи Миколаївської міської ради,винести на розгляд постійних комісій міської ради та в разі неврахування зауважень профільних постійних комісій,комісії залишають за собою право винести на сесію питання щодо внесення змін, в разі потреби, до Положень про виконавчі органи Миколаївської міської рад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»за»-11; «проти»-0; «утримались»-0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2.Бєдакова Є.А.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д Положення про управління капітального будівництва Миколаївської міської рад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  <w:r>
        <w:rPr>
          <w:rFonts w:cs="Times New Roman" w:ascii="Times New Roman" w:hAnsi="Times New Roman"/>
          <w:sz w:val="28"/>
          <w:szCs w:val="28"/>
          <w:lang w:val="uk-UA"/>
        </w:rPr>
        <w:t>Погодити дане Положення з урахуванням доопрацювання протягом місяця зауважень депутата міської ради Кантора С.А.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щодо нових розділів- 4,5,6,7,8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-п.2.1.-залишити в редакції розробників Положе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»за»-11; «проти»-0; «утримались»-0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3.Палько А.М.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д Положення про департамент житлово-комунального господарст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1.</w:t>
      </w:r>
      <w:r>
        <w:rPr>
          <w:rFonts w:cs="Times New Roman" w:ascii="Times New Roman" w:hAnsi="Times New Roman"/>
          <w:sz w:val="28"/>
          <w:szCs w:val="28"/>
          <w:lang w:val="uk-UA"/>
        </w:rPr>
        <w:t>Погодити дане Положення з урахуванням наступних зауважен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.3.22.-додати звітування міському голові та профільній постійній комісії щодо економічного ефекту від розробки процедур та механізмі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-п.3.4.3.-додати слово «благоустрою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-п.3.5.4.додати щорічне звітування перед профільними постійними комісіями щодо економічного ефекту від цих робі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Директору департаменту ЖКГ додати в Положення позиції щодо поводження з побутовими відходами,утилізації будівельних відходів та відходів гальванічного виробниц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»за»-10; «проти»-0; «утримались»-0;депутат міської ради Горбуров К.Є. був відсутній на момент голосуванн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4.Возчикова В.Д.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д Положення про управління архітектурно-будівельного контролю Миколаївської міської рад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  <w:r>
        <w:rPr>
          <w:rFonts w:cs="Times New Roman" w:ascii="Times New Roman" w:hAnsi="Times New Roman"/>
          <w:sz w:val="28"/>
          <w:szCs w:val="28"/>
          <w:lang w:val="uk-UA"/>
        </w:rPr>
        <w:t>Погодити дане Положенн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»за»-11; «проти»-0; «утримались»-0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5.Бернацького О.В.  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д відповідей на рекомендації постійної комісії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1.-</w:t>
      </w:r>
      <w:r>
        <w:rPr>
          <w:rFonts w:cs="Times New Roman" w:ascii="Times New Roman" w:hAnsi="Times New Roman"/>
          <w:sz w:val="28"/>
          <w:szCs w:val="28"/>
          <w:lang w:val="uk-UA"/>
        </w:rPr>
        <w:t>інформацію члена  робочої групи Зоткіна П.С. щодо перевірки використання бюджетних коштів управлінням з питань культури та охорони культурної спадщини при придбанні новорічної ялинки для дитячої музичної школи№1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  <w:r>
        <w:rPr>
          <w:rFonts w:cs="Times New Roman" w:ascii="Times New Roman" w:hAnsi="Times New Roman"/>
          <w:sz w:val="28"/>
          <w:szCs w:val="28"/>
          <w:lang w:val="uk-UA"/>
        </w:rPr>
        <w:t>Звернутися до міського голови Сєнкевича О.Ф. з пропозицією провести службове розслідування,за результатами вжити відповідні заходи та про протягом місяця повідомити постійну комісі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»за»-10; «проти»-0; «утримались»-0; депутат міської ради Кантор С.А. був відсутній на момент голос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правління освіти на зауваження і пропозиції депутатів при  доопрацюванні рішення міської ради «Про міський бюджет міста Миколаєва на 2017р.»: </w:t>
      </w:r>
      <w:r>
        <w:rPr>
          <w:rStyle w:val="FontStyle16"/>
          <w:sz w:val="28"/>
          <w:szCs w:val="28"/>
          <w:lang w:val="uk-UA" w:eastAsia="uk-UA"/>
        </w:rPr>
        <w:t xml:space="preserve">В бюджеті галузі на </w:t>
      </w:r>
      <w:r>
        <w:rPr>
          <w:rStyle w:val="FontStyle16"/>
          <w:sz w:val="28"/>
          <w:szCs w:val="28"/>
          <w:lang w:eastAsia="uk-UA"/>
        </w:rPr>
        <w:t xml:space="preserve">2017 </w:t>
      </w:r>
      <w:r>
        <w:rPr>
          <w:rStyle w:val="FontStyle16"/>
          <w:sz w:val="28"/>
          <w:szCs w:val="28"/>
          <w:lang w:val="uk-UA" w:eastAsia="uk-UA"/>
        </w:rPr>
        <w:t>рік передбачено кошти за запропонованими депутатами міської ради напрямками, а саме:-   Карцев С.М. - видатки на «Реконструкцію з прибудовою ЗОШ № 36» складають 2250,0 тис. грн. та 7434,9 тис. грн.. на капітальний ремонт. Для проведення капітального ремонту спортивного майданчику ЗОШ №3 заплановано видатки в сумі 5500,0 тис. грн. На забезпечення учнів ЗНЗ якісною питною водою виділено понад 350,0 тис. грн.;Кантор С.А. - на капітальний ремонт покрівлі ЗОШ №39 виділено- 1500,0 тис. грн.;Апанасенко В.В. - в поточному році заплановано розпочати роботи з модернізації системи опалення в 3-х ДНЗ.</w:t>
      </w:r>
    </w:p>
    <w:p>
      <w:pPr>
        <w:pStyle w:val="Normal"/>
        <w:jc w:val="both"/>
        <w:rPr>
          <w:rStyle w:val="FontStyle16"/>
          <w:sz w:val="28"/>
          <w:szCs w:val="28"/>
          <w:lang w:val="uk-UA" w:eastAsia="uk-UA"/>
        </w:rPr>
      </w:pPr>
      <w:r>
        <w:rPr>
          <w:rStyle w:val="FontStyle16"/>
          <w:b/>
          <w:sz w:val="28"/>
          <w:szCs w:val="28"/>
          <w:lang w:val="uk-UA" w:eastAsia="uk-UA"/>
        </w:rPr>
        <w:t>Рекомендовано:</w:t>
      </w:r>
      <w:r>
        <w:rPr>
          <w:rStyle w:val="FontStyle16"/>
          <w:sz w:val="28"/>
          <w:szCs w:val="28"/>
          <w:lang w:val="uk-UA" w:eastAsia="uk-UA"/>
        </w:rPr>
        <w:t>Прийняти інформацію до відома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6"/>
          <w:b/>
          <w:sz w:val="28"/>
          <w:szCs w:val="28"/>
          <w:lang w:val="uk-UA" w:eastAsia="uk-UA"/>
        </w:rPr>
        <w:t>Слухали:6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авриша Ю.В.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д проекту рішення міської ради «Про внесення доповнення до рішення міської ради від 23.12.16.№13\24 «Про затвердження Програми економічного і соціального розвитку м.Миколаєва на 2017р.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  <w:r>
        <w:rPr>
          <w:rFonts w:cs="Times New Roman" w:ascii="Times New Roman" w:hAnsi="Times New Roman"/>
          <w:sz w:val="28"/>
          <w:szCs w:val="28"/>
          <w:lang w:val="uk-UA"/>
        </w:rPr>
        <w:t>Начальнику управління з використання та розвитку комунальної власності Гавришу Ю.В. на розгляд фракцій Миколаївської міської ради надати розрахунки щодо:доцільності придбання приміщення за адресою вул.Лягіна,4\9,його ціни,та конкретно  які структурні підрозділи планується розмістити в разу придбання приміщення за адресою вул.Лягіна,4\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»за»-10; «проти»-0; «утримались»-0; депутат міської ради Кантор С.А.був відсутній на момент голос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7.Омельчука О.А.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д проекту рішення міської ради  «Про внесення змін до рішення міської ради від 22.12.2016.№13\1 «Про затвердження структури  виконавчих органів Миколаївської міської ради»</w:t>
      </w:r>
    </w:p>
    <w:p>
      <w:pPr>
        <w:pStyle w:val="Style51"/>
        <w:widowControl/>
        <w:tabs>
          <w:tab w:val="clear" w:pos="708"/>
          <w:tab w:val="left" w:pos="1421" w:leader="none"/>
        </w:tabs>
        <w:spacing w:lineRule="exact" w:line="322" w:before="10" w:after="0"/>
        <w:ind w:hanging="0"/>
        <w:rPr>
          <w:rStyle w:val="FontStyle16"/>
          <w:sz w:val="28"/>
          <w:szCs w:val="28"/>
          <w:lang w:val="uk-UA" w:eastAsia="uk-UA"/>
        </w:rPr>
      </w:pPr>
      <w:r>
        <w:rPr>
          <w:rStyle w:val="FontStyle16"/>
          <w:b/>
          <w:sz w:val="28"/>
          <w:szCs w:val="28"/>
          <w:lang w:val="uk-UA" w:eastAsia="uk-UA"/>
        </w:rPr>
        <w:t>Рекомендовано:</w:t>
      </w:r>
      <w:r>
        <w:rPr>
          <w:rStyle w:val="FontStyle16"/>
          <w:sz w:val="28"/>
          <w:szCs w:val="28"/>
          <w:lang w:val="uk-UA" w:eastAsia="uk-UA"/>
        </w:rPr>
        <w:t>Погодити даний проект рішення міської ради та винести на розгляд 15-ї сесії міської ради.</w:t>
      </w:r>
    </w:p>
    <w:p>
      <w:pPr>
        <w:pStyle w:val="Style51"/>
        <w:widowControl/>
        <w:tabs>
          <w:tab w:val="clear" w:pos="708"/>
          <w:tab w:val="left" w:pos="1421" w:leader="none"/>
        </w:tabs>
        <w:spacing w:lineRule="exact" w:line="322" w:before="10" w:after="0"/>
        <w:ind w:hanging="0"/>
        <w:rPr/>
      </w:pPr>
      <w:r>
        <w:rPr>
          <w:rStyle w:val="FontStyle16"/>
          <w:b/>
          <w:sz w:val="28"/>
          <w:szCs w:val="28"/>
          <w:lang w:val="uk-UA" w:eastAsia="uk-UA"/>
        </w:rPr>
        <w:t>Голосували:»за»-9; «проти»-0; «утримались»-0;депутати міської ради Кантор С.А.,Танасевич З.М. були відсутні на момент голосування</w:t>
      </w:r>
    </w:p>
    <w:p>
      <w:pPr>
        <w:pStyle w:val="Style51"/>
        <w:widowControl/>
        <w:tabs>
          <w:tab w:val="clear" w:pos="708"/>
          <w:tab w:val="left" w:pos="1421" w:leader="none"/>
        </w:tabs>
        <w:spacing w:lineRule="exact" w:line="322" w:before="10" w:after="0"/>
        <w:ind w:hanging="0"/>
        <w:rPr>
          <w:rStyle w:val="FontStyle16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tabs>
          <w:tab w:val="clear" w:pos="708"/>
          <w:tab w:val="left" w:pos="1421" w:leader="none"/>
        </w:tabs>
        <w:spacing w:lineRule="exact" w:line="322" w:before="10" w:after="0"/>
        <w:ind w:hanging="0"/>
        <w:rPr/>
      </w:pPr>
      <w:r>
        <w:rPr>
          <w:rStyle w:val="FontStyle16"/>
          <w:sz w:val="28"/>
          <w:szCs w:val="28"/>
          <w:lang w:val="uk-UA" w:eastAsia="uk-UA"/>
        </w:rPr>
        <w:t>Голова комісії                                                         О.В.Бернацький</w:t>
      </w:r>
    </w:p>
    <w:p>
      <w:pPr>
        <w:pStyle w:val="Style51"/>
        <w:widowControl/>
        <w:tabs>
          <w:tab w:val="clear" w:pos="708"/>
          <w:tab w:val="left" w:pos="1421" w:leader="none"/>
        </w:tabs>
        <w:spacing w:lineRule="exact" w:line="322" w:before="10" w:after="0"/>
        <w:ind w:hanging="0"/>
        <w:rPr>
          <w:rStyle w:val="FontStyle16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tabs>
          <w:tab w:val="clear" w:pos="708"/>
          <w:tab w:val="left" w:pos="1421" w:leader="none"/>
        </w:tabs>
        <w:spacing w:lineRule="exact" w:line="322" w:before="10" w:after="0"/>
        <w:ind w:hanging="0"/>
        <w:rPr>
          <w:rStyle w:val="FontStyle16"/>
          <w:sz w:val="28"/>
          <w:szCs w:val="28"/>
          <w:lang w:val="uk-UA" w:eastAsia="uk-UA"/>
        </w:rPr>
      </w:pPr>
      <w:r>
        <w:rPr>
          <w:rStyle w:val="FontStyle16"/>
          <w:sz w:val="28"/>
          <w:szCs w:val="28"/>
          <w:lang w:val="uk-UA" w:eastAsia="uk-UA"/>
        </w:rPr>
        <w:t xml:space="preserve">Секретар комісії                                                      Н.О.Горбенко </w:t>
      </w:r>
    </w:p>
    <w:p>
      <w:pPr>
        <w:pStyle w:val="Normal"/>
        <w:jc w:val="both"/>
        <w:rPr>
          <w:rStyle w:val="FontStyle16"/>
          <w:sz w:val="28"/>
          <w:szCs w:val="28"/>
          <w:lang w:val="uk-UA" w:eastAsia="uk-UA"/>
        </w:rPr>
      </w:pPr>
      <w:r>
        <w:rPr/>
      </w:r>
    </w:p>
    <w:p>
      <w:pPr>
        <w:pStyle w:val="Style31"/>
        <w:widowControl/>
        <w:spacing w:lineRule="exact" w:line="322"/>
        <w:ind w:hanging="0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Style81"/>
        <w:widowControl/>
        <w:spacing w:before="0" w:after="998"/>
        <w:ind w:firstLine="586"/>
        <w:rPr>
          <w:rStyle w:val="FontStyle17"/>
          <w:sz w:val="28"/>
          <w:szCs w:val="28"/>
          <w:lang w:val="uk-UA" w:eastAsia="uk-UA"/>
        </w:rPr>
      </w:pPr>
      <w:r>
        <w:rPr/>
      </w:r>
    </w:p>
    <w:p>
      <w:pPr>
        <w:pStyle w:val="Style81"/>
        <w:widowControl/>
        <w:spacing w:before="0" w:after="998"/>
        <w:ind w:firstLine="586"/>
        <w:rPr>
          <w:rStyle w:val="FontStyle17"/>
          <w:sz w:val="28"/>
          <w:szCs w:val="28"/>
          <w:lang w:val="uk-UA" w:eastAsia="uk-UA"/>
        </w:rPr>
      </w:pPr>
      <w:r>
        <w:rPr/>
      </w:r>
    </w:p>
    <w:p>
      <w:pPr>
        <w:pStyle w:val="Style101"/>
        <w:widowControl/>
        <w:spacing w:before="168" w:after="0"/>
        <w:jc w:val="both"/>
        <w:rPr>
          <w:rStyle w:val="FontStyle17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tabs>
          <w:tab w:val="clear" w:pos="708"/>
          <w:tab w:val="left" w:pos="1421" w:leader="none"/>
        </w:tabs>
        <w:spacing w:lineRule="exact" w:line="322" w:before="10" w:after="0"/>
        <w:ind w:hanging="0"/>
        <w:rPr>
          <w:rStyle w:val="FontStyle16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both"/>
        <w:rPr>
          <w:rStyle w:val="FontStyle16"/>
          <w:sz w:val="28"/>
          <w:szCs w:val="28"/>
          <w:lang w:val="uk-UA" w:eastAsia="ru-RU"/>
        </w:rPr>
      </w:pPr>
      <w:r>
        <w:rPr/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color w:val="303030"/>
          <w:sz w:val="28"/>
          <w:szCs w:val="28"/>
          <w:shd w:fill="FFFFFF" w:val="clear"/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/>
          <w:b/>
          <w:color w:val="30303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Style101"/>
        <w:widowControl/>
        <w:spacing w:before="168" w:after="0"/>
        <w:jc w:val="both"/>
        <w:rPr>
          <w:rStyle w:val="FontStyle17"/>
          <w:sz w:val="28"/>
          <w:szCs w:val="28"/>
          <w:lang w:val="uk-UA" w:eastAsia="uk-UA"/>
        </w:rPr>
      </w:pPr>
      <w:r>
        <w:rPr>
          <w:b/>
          <w:lang w:val="uk-UA"/>
        </w:rPr>
      </w:r>
    </w:p>
    <w:p>
      <w:pPr>
        <w:pStyle w:val="Style101"/>
        <w:widowControl/>
        <w:spacing w:before="168" w:after="0"/>
        <w:jc w:val="both"/>
        <w:rPr>
          <w:rStyle w:val="FontStyle17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tabs>
          <w:tab w:val="clear" w:pos="708"/>
          <w:tab w:val="left" w:pos="1421" w:leader="none"/>
        </w:tabs>
        <w:spacing w:lineRule="exact" w:line="322" w:before="10" w:after="0"/>
        <w:ind w:hanging="0"/>
        <w:rPr>
          <w:rStyle w:val="FontStyle16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both"/>
        <w:rPr>
          <w:rStyle w:val="FontStyle16"/>
          <w:sz w:val="28"/>
          <w:szCs w:val="28"/>
          <w:lang w:eastAsia="ru-RU"/>
        </w:rPr>
      </w:pPr>
      <w:r>
        <w:rPr/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 w:before="0" w:after="0"/>
      <w:ind w:firstLine="778"/>
    </w:pPr>
    <w:rPr>
      <w:rFonts w:ascii="Consolas" w:hAnsi="Consolas" w:eastAsia="Times New Roman" w:cs="Consola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701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 w:before="0" w:after="0"/>
      <w:ind w:hanging="3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ind w:firstLine="71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6:59:00Z</dcterms:created>
  <dc:creator>Архивный отдел</dc:creator>
  <dc:description/>
  <cp:keywords/>
  <dc:language>en-US</dc:language>
  <cp:lastModifiedBy>user252a</cp:lastModifiedBy>
  <cp:lastPrinted>2017-02-10T08:58:00Z</cp:lastPrinted>
  <dcterms:modified xsi:type="dcterms:W3CDTF">2017-02-10T07:03:00Z</dcterms:modified>
  <cp:revision>14</cp:revision>
  <dc:subject/>
  <dc:title/>
</cp:coreProperties>
</file>