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постійної комісії міської ради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итань економічної і інвестиційної політики,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ування, бюджету, фінансів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оціально-економічного розвитку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>01.11.18 р.                                                    </w:t>
        <w:tab/>
        <w:tab/>
        <w:t>                           15.00  каб. 357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 Розгляд заяв та звернень до комісії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. Звернення департаменту фінансі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 №07.02-17/2-2 від 25.10.2018 за вх. №7255 від 26.10.2018 щодо розгляду проекту рішення міської ради «Про внесення змін до рішення міської ради від 21.12.2017 №32/17 «Про міський бюджет міста Миколаєва на 2018 рік» (файл s-fі-02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  <w:r>
        <w:br w:type="page"/>
      </w:r>
    </w:p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постійної комісії міської ради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итань економічної і інвестиційної політики,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ування, бюджету, фінансів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оціально-економічного розвитку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>01.11.18 р.                                                    </w:t>
        <w:tab/>
        <w:tab/>
        <w:t>                           15.00  каб. 357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 Розгляд заяв та звернень до комісії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. Звернення департаменту фінансі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 №07.02-17/2-2 від 25.10.2018 за вх. №7255 від 26.10.2018 щодо розгляду проекту рішення міської ради «Про внесення змін до рішення міської ради від 21.12.2017 №32/17 «Про міський бюджет міста Миколаєва на 2018 рік» (файл s-fі-02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9:00Z</dcterms:created>
  <dc:creator>user351a</dc:creator>
  <dc:description/>
  <cp:keywords/>
  <dc:language>en-US</dc:language>
  <cp:lastModifiedBy>user351a</cp:lastModifiedBy>
  <cp:lastPrinted>2018-11-01T11:54:00Z</cp:lastPrinted>
  <dcterms:modified xsi:type="dcterms:W3CDTF">2018-11-01T09:58:00Z</dcterms:modified>
  <cp:revision>55</cp:revision>
  <dc:subject/>
  <dc:title/>
</cp:coreProperties>
</file>