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u w:val="single"/>
          <w:lang w:val="uk-UA"/>
        </w:rPr>
      </w:pPr>
      <w:r>
        <w:rPr>
          <w:rFonts w:eastAsia="Calibri"/>
          <w:b/>
          <w:color w:val="000000"/>
          <w:u w:val="single"/>
          <w:lang w:val="uk-UA"/>
        </w:rPr>
        <w:t>4. «Щодо укладання нових договорів оренди»</w:t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val="uk-UA"/>
        </w:rPr>
      </w:pPr>
      <w:r>
        <w:rPr>
          <w:rFonts w:eastAsia="Calibri"/>
          <w:color w:val="000000"/>
          <w:sz w:val="22"/>
          <w:szCs w:val="22"/>
          <w:u w:val="single"/>
          <w:lang w:val="uk-UA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48"/>
        <w:gridCol w:w="2856"/>
        <w:gridCol w:w="2184"/>
        <w:gridCol w:w="1848"/>
        <w:gridCol w:w="936"/>
        <w:gridCol w:w="840"/>
        <w:gridCol w:w="720"/>
        <w:gridCol w:w="1440"/>
        <w:gridCol w:w="1560"/>
        <w:gridCol w:w="1296"/>
      </w:tblGrid>
      <w:tr>
        <w:trPr>
          <w:trHeight w:val="75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пункту порядку денного н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яв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 нерухомості (адреса, площа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ни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використанн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я конкур (К), намір (Н), бюджетна організація (Б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ац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ація постійної комісі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тапи процедури передачі в оренду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</w:tr>
      <w:tr>
        <w:trPr>
          <w:trHeight w:val="7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становлююч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.07.2017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Крилова, 42 площа 65,6 кв. м кабінет №42 на 3 поверсі ЗОШ №5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ончар Т.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нять танцювального гурт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3.08.2017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6-та Слобідська, 48/1 площа 102,0 кв.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урзенко Т.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4.08.2017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айковського, 27/7 (виділ з адреси: вул. Чайковського, 27) площа 217,7 кв. м (1 поверх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СМ Лоджистік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8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смонавтів, 56-б (надано нову адресу: вул. Космонавтів, 56б/1) площа 44,5 кв.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колаївський міський благодійний фонд «Вихід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нкт надання по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8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рабелів, 14-б площа 89,2 кв.м гараж (3 бокса) (окрема адреса не надавалась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«Центр первинної медико-санітарної допомоги №3»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етою використання за призначенн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7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неєрсона, 22 площа 438,1 кв. м (окрема адреса не надавалась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ПРОГРЕСС – ЮГ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 та скл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осейна, 84 (надано нову адресу: вул. Шосейна, 84/3) площа 319,1 кв. м. (цоколь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Николаевдомсерви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потреб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9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Богоявленський 53-а  загальна площа 53,08 кв. м, зала та роздягальні  філії №3 БТДЮ «Космос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 «Бійцівський клуб «Тигр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нять східними єдиноборств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9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смонавтів, 128-а загальна площа 69,1 кв. м кабінет №1 на 1 поверсі (спортивна зала) філії №1 БТДЮ «Космос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 «Бійцівський клуб «Тигр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нять східними єдиноборств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4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09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паська, 23            площа 40,3 кв.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лац творчості учні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нять гуртка «Барвіно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4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0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Заводська, 3/2 (надано нову адресу: вул. Заводська, 3-2/2) площа 187,0 кв. м (частина приміщень 1 поверху та підвалу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тріжов О.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офісу для ведення діяльності з вантажних перевез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4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0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тьомкінська,         131-б/3 площа 30,0 кв.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«Смак – 12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4.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0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. Кобера, 13А площа 132,6 кв. м. (цоколь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П «Єстар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Дунаєва, 36/1 (виділ з адреси: вул. Дунаєва, 36) площа  14,9 кв. м цоколь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Шулдякова О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під комерційну діяльні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1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1-а Слобідська, 42 загальна площа 52,4 кв. м приміщення ЗОШ №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Явніченко О.К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урсів англійської мов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1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юміна 5 загальна площа 27,1 кв. м гара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 ММР «Миколаївська міська стоматологічна поліклініка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автомобі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итобоїв, 3 загальна площа 31,5 кв. м кабінет ігрової кімнати ЗОШ №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Явніченко О.К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урсів англійської мов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Богоявленський, 328 площа 1,0 кв. м частина холу КУ «Миколаївський міський палац культури «Корабельний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Карабчук Н.С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орговельного автомату, що відпускає продовольчі това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2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тьомкінська,154 загальна площа 48,8 кв. м танцювальна зала на другому поверсі ЗОШ №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околовської Н.І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нять для дітей з сучасної хореографі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2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7 Поперечна, 3/9 (виділ з адреси: вул. 7 Поперечна, 3) загальна площа 265,76 кв. м перший повер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з надання адміністративних послуг Миколаївської міської рад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архів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4.01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Погранична</w:t>
            </w:r>
            <w:r>
              <w:rPr>
                <w:sz w:val="22"/>
                <w:szCs w:val="22"/>
              </w:rPr>
              <w:t>, 45</w:t>
            </w:r>
            <w:r>
              <w:rPr>
                <w:sz w:val="22"/>
                <w:szCs w:val="22"/>
                <w:lang w:val="uk-UA"/>
              </w:rPr>
              <w:t xml:space="preserve"> площа 1,00 кв. м частина приміщення СДЮШОР №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ОП Блошенко В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зміщення кавового апара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. Богоявленськ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32</w:t>
            </w:r>
            <w:r>
              <w:rPr>
                <w:sz w:val="22"/>
                <w:szCs w:val="22"/>
                <w:lang w:val="uk-UA"/>
              </w:rPr>
              <w:t xml:space="preserve">, площа </w:t>
            </w:r>
            <w:r>
              <w:rPr>
                <w:sz w:val="22"/>
                <w:szCs w:val="22"/>
              </w:rPr>
              <w:t>13,9 кв.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Івко </w:t>
            </w:r>
            <w:r>
              <w:rPr>
                <w:sz w:val="22"/>
                <w:szCs w:val="22"/>
              </w:rPr>
              <w:t xml:space="preserve">М.Е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ведення занять з англійської мов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6 Слобідська, 48 (надано нову адресу: вул. 6 Слобідська, 48/3) площа 9,97 кв.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Дейкун В.В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ерня з ремонту взутт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1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Нікольська, 4-б  площа 13,4 кв. м (балансоутримувач – КЗ ММР ЦПМСД №6)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колаївський благодійний фонд "Вихід"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статутних завда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1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тьомкінська,143-а  площа 22,6 кв. м приміщення Центральної бібліотеки ім. М.Л. Кропивницького Централізованої бібліотечної системи для доросл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Шевчук О.А.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нтелектуальних тренувань  для дорослого населе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2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93            площа 30,1 кв.м (балансоутримувач - Міська дитяча поліклініка №4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Яцишена В.А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а діяльні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02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Миру, 17-г               площа 60,0 кв.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Центрліфт"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диспетчерського пункту по обслуговуванню ліфтового обладн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2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. Героїв України, 77-а площа 36,0 кв. м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Євроліфт"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аварійної групи механіків по обслуговуванню ліфтового обладн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2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Арх.Старова, 4-а  площа 34,0 кв. м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Євроліфт"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аварійної групи механіків по обслуговуванню ліфтового обладн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2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Рибна,1-б (надано нову адресу: вул.Рибна,1-б/3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1,0 кв.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Возного В.Ю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платіжного терміналу для обслуговування населе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2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узника, 4-а            площа 170,0 кв. м. підвал (окрема адреса не надавалась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Каштальян Д.М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 та скл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2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Адміральська, 20  площа 2 кв. 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Кузьмін А.В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кавового апара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Корабелів,10-а   площа 45 кв. м підва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Іваненко Н.В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 канцтовар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Новосільська, 5/1 (виділ з адреси: вул. Новосільська, 5) площа 29,8 кв. м перший поверх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П "МК-ЕЛІТ"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 ортопедичними товар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3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дміральська,6  площа 25,0 кв. м (балансоутримувач – ЦПМСД №4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хорони здоров'я ММР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ажування автомобіл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 8 Березня,105-а  площа 159,8 кв. м. (балансоутримувач – Будинок дитячої та юнацької творчості Заводського району м.Миколаєв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 "Федерація вільної боротьби Миколаївської області "Єдність"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фізичного виховання молод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3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. Морська, 7  площа 20,0 кв.м. (балансоутримувач – Міський пологовий будинок№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Черняк Л.Г.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аптечного пунк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3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нгульський узвіз, 2  загальна площа 136,5 кв. м., а саме: кабінет морської практики -37,7 кв.м, кабінет суднових механіків - 49,4 кв.м., кабінет судноводіння - 49,4 кв.м.,  (балансоутримувач – управління освіти ММР, Клуб юних морякі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морське крюінгове агентство "МІДШИП МАРІНЕ АГЕНС"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світніх послу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3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нженерна, 1    площа 17,4 кв. м. (балансоутримувач – адміністрація Центрального району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Валан"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ю твердих побутових відході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3.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Шнеєрсона, 22 (перший поверх) та вул. Севастопольській, 61А (перший поверх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нтральний відділ державної виконавчої служби міста Миколаєва Головного територіального управління юстиції у Миколаївській області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потреб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6.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дмірала Макарова,7 площа 808,0 кв. 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Будівельно Монтажне Управління 21"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 виробничо-навчальної діяльно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кці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0.03.18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3" w:hanging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97,0 кв. м по вул.Чкалова,215-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нтиненталь-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 та магаз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3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ею 170,0 кв. м по пр.Богоявленському,28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нтиненталь-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 та магаз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3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71,2 кв. м по вул.Космонавтів,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нтиненталь-строй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 та магаз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1,0 кв.м по вул.Театральній,41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лошенко В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зміщення кавового апара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115,1 кв.м по вул.Корабелов,3/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олторацький А.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комплексу з надання побутових послуг населенн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аж з аукці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ею 113,4 кв.м по пров.Суднобудівному,14/1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Полторацький А.К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комплексу з надання побутових послуг населенн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ею 89,8  кв.м по вул.7Поперечній,3/8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з надання адміністративних послуг  ММ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их потре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ею 71,7  кв.м по вул.Корабелів,16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з надання адміністративних послуг  ММ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их потре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4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ею 2,0 кв.м по вул.Рюміна,5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лащинін О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зміщення кавового апара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38,9 кв.м. по               пр. Богоявленському, 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ММР ЦПМСД №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 розміщення кабінету для видачі молочного дитячого харчув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ею 2 кв.м. вул. Потьомкінська, 143-А (частина нежитлового приміщення Центральної бібліотеки ім. М.Л. Кропивницького Централізованої бібліотечної системи для дорослих); площею 2 кв.м.,                          вул. Корабелів, 12 (приміщення бібліотеки –філіалу №18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«Дикий Сад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розташування обладнання (комутаційних шаф)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.5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’ячеслава Чорновола (Гмирьова), 4/3, вул.Набережна,2р,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воєнізований гірничорятувального (аварійно-рятувального) загону державної служби України з надзвичайних ситуаці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5:00Z</dcterms:created>
  <dc:creator>user105a</dc:creator>
  <dc:description/>
  <cp:keywords/>
  <dc:language>en-US</dc:language>
  <cp:lastModifiedBy>user354</cp:lastModifiedBy>
  <cp:lastPrinted>2018-04-16T17:15:00Z</cp:lastPrinted>
  <dcterms:modified xsi:type="dcterms:W3CDTF">2018-04-23T14:54:00Z</dcterms:modified>
  <cp:revision>30</cp:revision>
  <dc:subject/>
  <dc:title>№ пункту порядку денного на 12</dc:title>
</cp:coreProperties>
</file>