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</w:rPr>
      </w:pPr>
      <w:r>
        <w:rPr/>
        <w:t xml:space="preserve">                                 </w:t>
      </w:r>
      <w:r>
        <w:rPr>
          <w:b/>
        </w:rPr>
        <w:t>Порядок денний проекту протоколу №107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від  20.09.2018               </w:t>
        <w:tab/>
        <w:t xml:space="preserve">                                                                                              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: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Грипас О.В., Манзюк Н.І., Мотуз С.В.,             Січко Д.С., Суслова Т.М., Шанайца О.С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апрошені: </w:t>
      </w:r>
      <w:r>
        <w:rPr>
          <w:sz w:val="28"/>
          <w:szCs w:val="28"/>
        </w:rPr>
        <w:t>Личко Г.В. – начальник управління освіти Миколаївської міської ради</w:t>
      </w:r>
      <w:r>
        <w:rPr/>
        <w:t xml:space="preserve">; </w:t>
      </w:r>
      <w:r>
        <w:rPr>
          <w:sz w:val="28"/>
          <w:szCs w:val="28"/>
          <w:shd w:fill="FFFFFF" w:val="clear"/>
        </w:rPr>
        <w:t>Шамрай І.В. – начальник управління охорони здоров’я Миколаївської міської ради; Мкртчян М.С. – начальник управління комунального майна Миколаївської міської ради; Цимбал Т.В. – в.о. головного лікаря МОДІЛ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: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shd w:fill="FFFFFF" w:val="clear"/>
        </w:rPr>
        <w:t>Звернення управління освіти Миколаївської міської рад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вихідним №2813/13.01.01-07/14 від 12.09.2018 про виділення додаткових коштів на 2018 рік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вихідним №2812/13.01.01-07/14 від 12.09.2018 про перерозподіл коштів, які виділено депутатом Миколаївської міської ради Манзюк Н.І. на ЗЗСО №50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shd w:fill="FFFFFF" w:val="clear"/>
        </w:rPr>
        <w:t>за вихідним №2811/13.01.01-07/14 від 12.09.2018 про перерозподіл лімітних призначень на 2018 рік (по КЕКВ 2110,2120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вихідним №2810/13.01.01-07/14 від 12.09.2018 про перерозподіл лімітних призначень на 2018 рік (По КПКВК 0611020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вихідним №2809/13.01.01-07/14 від 12.09.2018 про перерозподіл лімітних призначень на 2018 рік (по КЕКВ 2230, КЕКВ 2210, КЕКВ 2240, КЕКВ 2271,2274,228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вихідним №2798/13.01.01-07/14 від 11.09.2018, щодо змін кошторисної вартості об’єктів ЗОШ: 60,61,40,64, покрівлі БТДЮ Інгульського району)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Личко Г.В. – начальник управління освіти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sz w:val="28"/>
          <w:szCs w:val="28"/>
          <w:shd w:fill="FFFFFF" w:val="clear"/>
        </w:rPr>
        <w:t>Звернення позаштатного радника міського голови з питань вирішення проблем людей з особливими потребами, голови ГО «Сильні разом»</w:t>
      </w:r>
      <w:r>
        <w:rPr>
          <w:sz w:val="28"/>
          <w:szCs w:val="28"/>
          <w:shd w:fill="FFFFFF" w:val="clear"/>
        </w:rPr>
        <w:t xml:space="preserve"> Долгих О.О., щодо розгляду питання створення умов для навчання дітей з особливими освітніми потребами в місті Миколаєві та надання рекомендацій по даному питанню   управлінню освіти Миколаївської міської рад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відач:Долгих О.О. – голова ГО «Сильні разом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Звернення управління охорони здоров’я Миколаївської міської ради </w:t>
      </w:r>
      <w:r>
        <w:rPr>
          <w:sz w:val="28"/>
          <w:szCs w:val="28"/>
          <w:shd w:fill="FFFFFF" w:val="clear"/>
        </w:rPr>
        <w:t xml:space="preserve">за вихідним №1085/14.01-14 від 14.09.2018 щодо розгляду проекту рішення міської ради «Про припинення діяльності міської дитячої поліклініки №3 м. Миколаєва та міської дитячої поліклініки №4 в результаті реорганізації шляхом їх приєднання до міської дитячої лікарні №2» (файл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zd</w:t>
      </w:r>
      <w:r>
        <w:rPr>
          <w:sz w:val="28"/>
          <w:szCs w:val="28"/>
          <w:shd w:fill="FFFFFF" w:val="clear"/>
        </w:rPr>
        <w:t>-039)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 xml:space="preserve">Витяг з протоколу №101 від 12.09.2018 </w:t>
      </w:r>
      <w:r>
        <w:rPr>
          <w:sz w:val="28"/>
          <w:szCs w:val="28"/>
          <w:shd w:fill="FFFFFF" w:val="clear"/>
        </w:rPr>
        <w:t>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щодо розгляду звернення громадянки              Дмитрієвої А.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Звернення Миколаївської обласної дитячої інфекційної лікарні</w:t>
      </w:r>
      <w:r>
        <w:rPr>
          <w:sz w:val="28"/>
          <w:szCs w:val="28"/>
          <w:shd w:fill="FFFFFF" w:val="clear"/>
        </w:rPr>
        <w:t xml:space="preserve"> Миколаївської обласної ради за вихідним №01-309-03 від 10.07.2018 щодо вирішення питання розширення паркування автотранспорту біля центрального входу лікарні, в зв’язку з збільшенням потоку хворих, які звертаються за медичною допомогою в заклад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Цимбал Т.В. – в.о. головного лікаря МОДІЛ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Звернення Головного управління Державної служби України з надзвичайних ситуацій у Миколаївській області</w:t>
      </w:r>
      <w:r>
        <w:rPr>
          <w:sz w:val="28"/>
          <w:szCs w:val="28"/>
          <w:shd w:fill="FFFFFF" w:val="clear"/>
        </w:rPr>
        <w:t xml:space="preserve"> за вихідним №01-4179/20.03 від 01.08.2018 про розгляд питання щодо забезпечення пожежної безпеки у навчальних закладах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7. Звернення управління комунального майна</w:t>
      </w:r>
      <w:r>
        <w:rPr>
          <w:sz w:val="28"/>
          <w:szCs w:val="28"/>
          <w:shd w:fill="FFFFFF" w:val="clear"/>
        </w:rPr>
        <w:t xml:space="preserve"> Миколаївської міської ради за вихідним №1002/10/01/08/18 від 27.06.2018 щодо розгляду кандидатури на посаду директора КУ «Центральний міський стадіон»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повідач: Мкртчян М.С. – начальник управління комунального майна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90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22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8:00Z</dcterms:created>
  <dc:creator>user354a</dc:creator>
  <dc:description/>
  <cp:keywords/>
  <dc:language>en-US</dc:language>
  <cp:lastModifiedBy>user354c</cp:lastModifiedBy>
  <cp:lastPrinted>2018-09-19T15:37:00Z</cp:lastPrinted>
  <dcterms:modified xsi:type="dcterms:W3CDTF">2018-09-19T12:58:00Z</dcterms:modified>
  <cp:revision>10</cp:revision>
  <dc:subject/>
  <dc:title>Проект протоколу №45</dc:title>
</cp:coreProperties>
</file>