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рядок денний  засідання  постійної  комісії  міської  ради з  питань промисловості, транспорту, енергозбереження, зв’язку,  сфери послуг, підприємництва  та  торгівл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 11.07.2018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б. 357         10-00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Інформація адміністрації Центрального району ММР щодо використання коштів міського бюджету станом на 01.07.2018 (щодо  звернення  депутата  Миколаївської  міської  ради  Ісакова  С.М.)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 Інформація  </w:t>
      </w:r>
      <w:r>
        <w:rPr>
          <w:rFonts w:cs="Times New Roman" w:ascii="Times New Roman" w:hAnsi="Times New Roman"/>
          <w:b/>
          <w:sz w:val="26"/>
          <w:szCs w:val="26"/>
        </w:rPr>
        <w:t>щодо виділення коштів та проведення робіт з підрізки дерев в  місті (за  участю  управління  екології  департаменту  житлово-комунального  господарства  ММР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ля обговорення питання запрошен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анець  Ю.Б. – заступник міського  го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іністрація  Центрального  району  М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рчагов В. Г. – начальник управління екології департаменту ЖКГ ММР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 економічного  розвитку ММР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фінансів  ММ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ернення секретаря Миколаївської міської ради Казакової Т.В.  за вих. №666/1 від 15.06.2018 щодо розгляду питання про присвоєння звання «Почесний громадянин міста Миколаєва» Харлан О.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говорення  питання  запрошен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кова  Т.В. – секретар  Миколаївської  міської 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Інформація  управління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ранспортного комплексу, телекомунікацій та зв’язку ММР щодо  проекту  </w:t>
      </w:r>
      <w:r>
        <w:rPr>
          <w:rFonts w:cs="Times New Roman" w:ascii="Times New Roman" w:hAnsi="Times New Roman"/>
          <w:b/>
          <w:sz w:val="26"/>
          <w:szCs w:val="26"/>
        </w:rPr>
        <w:t xml:space="preserve"> «Програми  розвитку  комунального  транспорту  м.Миколаєва  на  2018-2022  роки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1.  Інформація  управління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транспортного комплексу, телекомунікацій та зв’язку ММР щодо  комерційних  пропозицій   банків («ПриватБанк», «Укргазбанк», «Ощадбанк») на  придбання комунального транспорту (автобусів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відач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нушевич О.Л. –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чальник управління транспортного комплексу, телекомунікацій та зв’язку ММР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ернення депутата Миколаївської міської ради Бурганенко О.І. за вихідним № 14 від 13.06.2018 з приводу встановлення світлофору на переході вул. Олійника Анатолія та проспекту Богоявленському та встановлення систем регулювання швидкості транспортних засобів в районі пішохідних переходів по вул. Олійника Анатолія та Театраль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ля обговорення питання запрошен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рганенко О.І. – депутат Миколаї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партамент ЖКГ ММ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П «СМЕП»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4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1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 Звернення  Миколаївської  обласної  бази  спецмедпостачання  Миколаївської  обласної ради щодо  сприяння  ремонту ділянки  дороги, яка веде до  підприємства  за  адресою  пр.Г.України, 7а (за  резолюцією  секретаря  міської  ради                 Казакової Т.В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ля обговорення питання запрош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партамент ЖКГ ММР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4.2. Інформація  департаменту  житлово-комунального  господарства  ММР  щодо  стану  дорожнього  покриття  вул.. Турбінної  та  вул.Новозаводської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ля обговорення питання запрош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партамент ЖКГ ММР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вернення заступника міського голови Диндаренко С.І. за вихідним №1283/02.02.01-22/02.03/14/18від 15.06.2018 щодо розгляду проекту рішення міської ради «Про затвердження Порядку інформування про діяльність комунальних підприємств Миколаївської міської ради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повідач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ліченко Т.В. – директор департаменту економічного розвитку ММР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 </w:t>
      </w:r>
      <w:r>
        <w:rPr>
          <w:rFonts w:cs="Times New Roman" w:ascii="Times New Roman" w:hAnsi="Times New Roman"/>
          <w:b/>
          <w:sz w:val="26"/>
          <w:szCs w:val="26"/>
        </w:rPr>
        <w:t>Звернення  заступника  міського  голови  Диндаренко  С.І. від 22.05.2018  №1061/02.02.01-22/02.13/14/18  про  розгляд   проекту  рішення  міської  ради  «Про  затвердження  Порядку  використання  коштів, передбачених  Програмою  розвитку  малого і  середнього  підприємництва  у  м.Миколаєві  на 2017-2018 роки  для  часткової  компенсації  відсоткових  ставок  за кредитами, що  надаються   на  реалізацію  проектів суб’єктів малого і середнього  підприємництва» (розглядалося  на  засіданні  постійної  комісії   від  №121  від  29.05.2018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1.1 Витяг з  протоколу  №93  від  27.06.2018   засідання  постійної  комісії  міської  ради  з питань  економічної  і  інвестиційної  політики, планування, бюджету, фінансів  та  соціально-економічного  розвитку     щодо  розгляду  проекту  рішення міської  ради «Про  затвердження  Порядку  використання  коштів, передбачених  Програмою  розвитку  малого і  середнього  підприємництва  у  м.Миколаєві  на 2017-2018 роки  для  часткової  компенсації  відсоткових  ставок  за кредитами, що  надаються на реалізацію  проектів суб’єктів малого і середнього  підприємництва» (додається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повідач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ліченко Т.В. – директор департаменту економічного розвитку ММ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ернення заступника міського голови Диндаренко С.І. за вих. №1339/02.02.01-22/02.03/14/18 щодо надання кандидатури від  постійної комісії для включення до складу робочої групи з питань розробки Концепції розвитку рік та маломірного судноплавства у м. Миколає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пові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ліченко Т.В. – директор департаменту економічного розвитку М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вернення  управління  апарату  ради  щодо  попереднього  обговоренн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постійною  комісією</w:t>
      </w:r>
      <w:r>
        <w:rPr>
          <w:rFonts w:cs="Times New Roman" w:ascii="Times New Roman" w:hAnsi="Times New Roman"/>
          <w:b/>
          <w:sz w:val="26"/>
          <w:szCs w:val="26"/>
        </w:rPr>
        <w:t xml:space="preserve">  питань  порядку  денного  І пленарного  засідання  40  чергової  сесії  Миколаївської  міської  ради  скликання (порядок  денний  додається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Звернення начальника управління комунального майна ММР Мкртчяна М.С. за вих. №931/10/01/08/18 від 13.06.2018 про розгляд проекту рішення міської ради «Про внесення змін до Статуту обласного комунального підприємства «Миколаївоблтеплоенерго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відач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ртчян М.С. – начальник управління комунального майна ММР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вінов  М.Ю.  – в.о. директора  ОКП «Миколаївоблтеплоенерго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1. Розгляд та обговорення проекту рішення міської ради «Про затвердження Статуту КП ММР «Миколаївелектротранс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відач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ушевич О.Л. –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чальник управління транспортного комплексу, телекомунікацій та зв’язку ММ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Звернення департаменту праці та соціального захисту населення Миколаївської міської ради від 23.05.2018 № 09.2257/03 щодо розгляду та погодження проекту рішення міської ради «Про затвердження Програми зайнятості населення м.Миколаєва на період до 2020 рок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оповідач</w:t>
      </w:r>
      <w:r>
        <w:rPr>
          <w:rFonts w:cs="Times New Roman" w:ascii="Times New Roman" w:hAnsi="Times New Roman"/>
          <w:sz w:val="26"/>
          <w:szCs w:val="26"/>
        </w:rPr>
        <w:t>: Василенко С.М. – директор департаменту праці та соціального  захисту  населення  М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1. Звернення департаменту праці та соціального захисту населення Миколаївської міської ради від 05.07.2018 № 09.2974/14 щодо розгляду та погодження проекту рішення міської ради  «Про  зміну  назви міського  центру  соціальної  реабілітації  дітей-інвалідів та  затвердження  Положення  про  міський  центр  комплексної  реабілітації  для  дітей  з  інвалідністю»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z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-035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оповідач</w:t>
      </w:r>
      <w:r>
        <w:rPr>
          <w:rFonts w:cs="Times New Roman" w:ascii="Times New Roman" w:hAnsi="Times New Roman"/>
          <w:sz w:val="26"/>
          <w:szCs w:val="26"/>
        </w:rPr>
        <w:t>: Василенко С.М. – директор департаменту праці та соціального  захисту  населення  ММ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0.Звернення управління у справах фізичної культури та спорту Миколаївської міської ради за вих. №585 від 14.06.2018 про розгляд та погодження проектів рішень міськ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- «Про передачу субвенції з міського бюджету міста Миколаєва обласному бюджету Миколаївської області на фінансування СДЮСШОР з веслування на  байдарках та каное імені героя-десантника Миколи Гуцален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- «Про надання згоди на прийняття до комунальної власності територіальної громади м. Миколаєва СДЮСШОР з веслування на байдарках та каное імені героя-десантника Миколи Гуцале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ові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шкін О.В. – начальник управління у справах фізичної культури та спорту ММ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1. Інформація управління  містобудування та  архітектури  ММР, управління  державного архітектурно-будівельного контролю ММР щодо проведення  реконструкції ринку на вул. Дзержинського ріг пр. Центрального (питання розглядалося на засіданні постійної комісії  06.06.2018  протокол  №12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1 Заява   мешканців  буд.  171 по пр. Центральному, буд. 50  по  вул.3-тя  Слобідська    про  незаконне  захоплення  землі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(питання розглядалося на засіданні постійної комісії  06.06.2018  протокол  №1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 розгляду  питання 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имбал А.А. – начальник  управління    містобудування  та  архітектури  ММР – головний  архітектор  мі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чиков  В.Д. – начальник </w:t>
      </w:r>
      <w:r>
        <w:rPr>
          <w:rFonts w:cs="Times New Roman" w:ascii="Times New Roman" w:hAnsi="Times New Roman"/>
          <w:sz w:val="26"/>
          <w:szCs w:val="26"/>
          <w:lang w:eastAsia="ru-RU"/>
        </w:rPr>
        <w:t>управління  державного архітектурно-будівельного контролю ММ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2. Звіт департаменту внутрішнього фінансового контролю, нагляду та протидії корупції щодо виконаної роботи та результати роботи департаменту з моменту його започаткування (питання перенесено з попереднього засідання постійної комісії від 06.06.20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ові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Єрмолаєв А.В., директор департаменту внутрішнього фінансового контролю, нагляду та протидії коруп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3. Інформація управління містобудування та архітектури ММР щодо стану розробки Комплексної схеми розміщення тимчасових споруд у м. Миколаєві. (питання перенесено з засідання постійної комісії від 06.06.2018, 13.06.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ові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имбал А.А., начальник управління містобудування та архітектури ММР – головний архітектор  мі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ндрієнко Ю.Г. - заступник міського голови ММ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4.Звернення громадянина Апостолова А.Б. щодо припинення роботи ринка (між ДНЗ№12 та вул. Червоних Майовщиків, 15, 15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оповідач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остолов А.Б. – заявни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ля обговорення питання запрошен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партаменту  економічного  розвитку  ММР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іністрація Заводського району ММ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5. Звернення  адміністрації  Заводського  району  ММР   від  27.06.2018  №628/03.01-22/03.04.03/18  щодо  неналежного  утримання   прилеглої  території  підприємства «Аракс»  та  винесення  на  розгляд  сесії  міської  пади  питання  щодо можливості  дострокового розірвання  договору  оренди  земельної  ділянки, укладеного  між  міської  радою  та  підприємством  «Аракс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ля обговорення питання запрошен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іністрація Заводського району ММ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6.1. Інформація управління транспортного комплексу, телекомунікацій та зв’язку ММ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-  щодо  організації дорожнього руху транспортних засобів  (зокрема, проїзд  транспортних  засобів  через  двір  будинку  з  перевищенням  швидкості, створення  аварійних  ситуацій  ) поблизу    будинку  46  по  вул. Херсонське  шо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обговорення  питання  запрош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лова  ОСББ «Херсонське  шосе, 46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-  щодо автомобільної стоянки по пров.  Траспортний, 1 (питання  розглядалося  на  засіданні  постійної  комісії  13.06.2018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 розгляду  питання  запрош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анушевич О.Л. – начальник управління транспортного комплексу, телекомунікацій та зв’язку ММ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7. Звернення управління апарату Миколаївської міської ради за вихідним №660 від 08.06.18 щодо розгляду звернення голови ради воїнів-інтернаціоналістів м. Миколаєва Паливоди С.М. щодо заходів по виконанню Постанови КМУ від 14.03.18 «Про деякі питання надання пільг у готівковій формі з оплати проїзду усіма видами транспорту громадського користування заміських, приміських та міжміських маршрутах» (питання перенесено з  засідання постійної комісії від 13.06.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аливода С.М. – голова ради воїнів інтернаціоналістів м. Миколає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анушевич О.Л. – начальник управління транспортного комплексу, телекомунікацій та зв’язку ММ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8. Колективне звернення працівників ПАТ «Миколаївобленерго», МКП «Миколаївводоканал» щодо відновлення роботи маршруту громадського транспорту №76. (питання перенесено з засідання постійної комісії від 13.06.20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анушевич О.Л., начальник управління транспортного комплексу, телекомунікацій та зв’язку ММ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9. Звернення МОС «Ветеранів-підводників та ВМФ» щодо розгляду питання про встановлення меморіального комплексу та пам’ятника«Воїнам, морякам-підводникам ВМФ (які загинули в роки 2 світової війни), а також у мирний час в зоні АТО», уродженців м.Миколаєва та Миколаївської області (за резолюцією секретаря Миколаївської міської ради Казакової Т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розгляду питання 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мичев  В.С. - зая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юбаров Ю.Й. – начальник  управління  культури  та  охорони  культурної  спадщини ММ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0. Інформація департаменту енергетики щодо переліку питань для розгляду на засіданнях постійної комісії у 2 півріччі 2018 року. (питання перенесено з засідання постійної комісії від 13.06.20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улах В.П. – директор департаменту енергетики, енергозабезпечення та запровадження інноваційних технологій ММР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1. Лист Міністерства освіти і науки України за вих. №14-163 від 18.05.2018 щодо безоплатної передачі структурного підрозділу Київської державної академії водного транспорту «Миколаївське ПТУ «Морехідна школа» ім. гетьмана Петра Конашевича-Сагайдачного (питання перенесено з засідання постійної комісії від 13.06.20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лова  постійної  комісії</w:t>
        <w:tab/>
        <w:tab/>
        <w:tab/>
        <w:tab/>
        <w:tab/>
        <w:tab/>
        <w:t xml:space="preserve">             В.В.Євту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  постійної  комісії</w:t>
        <w:tab/>
        <w:tab/>
        <w:tab/>
        <w:tab/>
        <w:tab/>
        <w:tab/>
        <w:tab/>
        <w:t xml:space="preserve">        В.В.Садиков</w:t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09:00Z</dcterms:created>
  <dc:creator>user305b</dc:creator>
  <dc:description/>
  <cp:keywords/>
  <dc:language>en-US</dc:language>
  <cp:lastModifiedBy>user353</cp:lastModifiedBy>
  <cp:lastPrinted>2018-07-10T12:27:00Z</cp:lastPrinted>
  <dcterms:modified xsi:type="dcterms:W3CDTF">2018-07-10T09:33:00Z</dcterms:modified>
  <cp:revision>4</cp:revision>
  <dc:subject/>
  <dc:title>Порядок денний  засідання  постійної  комісії  міської  ради з  питань промисловості, транспорту, енергозбереження, зв’язку,  сфери послуг, підприємництва  та  торгівлі</dc:title>
</cp:coreProperties>
</file>