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220140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7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37-ої   позачергової 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18  травня   2018  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сутні на сесії міської ради –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40</w:t>
      </w:r>
    </w:p>
    <w:p>
      <w:pPr>
        <w:pStyle w:val="Normal"/>
        <w:rPr>
          <w:lang w:val="uk-UA"/>
        </w:rPr>
      </w:pPr>
      <w:r>
        <w:rPr>
          <w:lang w:val="uk-UA"/>
        </w:rPr>
        <w:t>(Список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ленарне  засідання  тридцять  сьомої позачергової сесії  Миколаївської     міської  ради 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 скликання  веде  міський   голова  Сєнкевич О.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 пленарне засідання тридцять сьом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і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ення порядку денн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Пропози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отуз С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ро припинення діяльності комунальних закладів Миколаївської міської ради «Центр первинної  медико-санітарної допомоги» в результаті реорганізації шляхом перетворення у комунальні некомерційні підприємства 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d</w:t>
      </w:r>
      <w:r>
        <w:rPr>
          <w:lang w:val="uk-UA"/>
        </w:rPr>
        <w:t>-019)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ведено голосування щодо включення пита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</w:t>
      </w:r>
      <w:r>
        <w:rPr>
          <w:lang w:val="en-US"/>
        </w:rPr>
        <w:t>9</w:t>
      </w:r>
      <w:r>
        <w:rPr>
          <w:lang w:val="uk-UA"/>
        </w:rPr>
        <w:t xml:space="preserve">      Проти -  </w:t>
      </w:r>
      <w:r>
        <w:rPr/>
        <w:t>0</w:t>
      </w:r>
      <w:r>
        <w:rPr>
          <w:lang w:val="uk-UA"/>
        </w:rPr>
        <w:t xml:space="preserve">    Утрималися - 0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голосування проект рішення включено до порядку денного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 та регламент робот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4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трималися – 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 затверджено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1.СЛУХАЛИ: Про внесення змін  до рішення  міської ради  від 21.12.2017  №32/17 «Про міський бюджет міста Миколаєва  на 2018 рік» 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оповідач: Диндаренко С.І., заступник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В обговоренні взяв участь: Єнтін В.О. (фракція політичної  партії «Наш  край»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 39   Проти – 1   Утрималися – 0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№ 37/1  додається)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2.СЛУХАЛИ: Про припинення діяльності комунальних закладів Миколаївської міської ради «Центр первинної медико-санітарної  допомоги»  в  результаті  реорганізації шляхом перетворення у комунальні некомерційні підприємства</w:t>
      </w:r>
      <w:r>
        <w:rPr>
          <w:b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>ДОПОВІДАЧ:</w:t>
      </w:r>
      <w:r>
        <w:rPr/>
        <w:t> </w:t>
      </w:r>
      <w:r>
        <w:rPr>
          <w:lang w:val="uk-UA"/>
        </w:rPr>
        <w:t xml:space="preserve">Мотуз С.В., депутат Миколаївської міської ради 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кликання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8   Проти – 0  Утрималися – 1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(№ 37/2    додається)       </w:t>
      </w:r>
    </w:p>
    <w:p>
      <w:pPr>
        <w:pStyle w:val="3"/>
        <w:spacing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 пленарного засідання  тридцять сьомої  позачергової сесії 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іський  голова                                                                                   О.Ф.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Діговець Т.В.</w:t>
      </w:r>
    </w:p>
    <w:p>
      <w:pPr>
        <w:pStyle w:val="Style13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3"/>
        <w:spacing w:before="280" w:after="28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8:00Z</dcterms:created>
  <dc:creator>mmr</dc:creator>
  <dc:description/>
  <cp:keywords/>
  <dc:language>en-US</dc:language>
  <cp:lastModifiedBy>mmr</cp:lastModifiedBy>
  <cp:lastPrinted>2018-06-15T16:50:00Z</cp:lastPrinted>
  <dcterms:modified xsi:type="dcterms:W3CDTF">2018-06-15T13:53:00Z</dcterms:modified>
  <cp:revision>17</cp:revision>
  <dc:subject/>
  <dc:title>s-prot-28</dc:title>
</cp:coreProperties>
</file>