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14</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ПП «ВЕСТ-СВ» оренду земельної ділянки площею 22  кв.м для  обслуговування  зупиночного комплексу по вул. Пушкінській ріг вул. Адміральської, відповідно до висновку управління містобудування та архітектури Миколаївської міської ради  від 08.12.2016 №17-4481.</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8.12.2016 №17-4481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4:00Z</dcterms:created>
  <dc:creator>User507d</dc:creator>
  <dc:description/>
  <cp:keywords/>
  <dc:language>en-US</dc:language>
  <cp:lastModifiedBy>User507d</cp:lastModifiedBy>
  <cp:lastPrinted>2019-01-30T09:49:00Z</cp:lastPrinted>
  <dcterms:modified xsi:type="dcterms:W3CDTF">2019-01-30T06:54:00Z</dcterms:modified>
  <cp:revision>2</cp:revision>
  <dc:subject/>
  <dc:title> </dc:title>
</cp:coreProperties>
</file>