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59</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Крамаренко Наталі Олексіївні  оренду земельної ділянки площею 71 кв.м для  обслуговування  тимчасово розміщеного зупинкового комплексу у складі торговельного павільйону та критого майданчика для очікування громадського транспорту по вул. Силікатній, поблизу житлового будинку №126, відповідно до висновку управління містобудування  та архітектури Миколаївської міської ради від 31.05.2017 №17-2188.</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31.05.2017 №17-2188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7:00Z</dcterms:created>
  <dc:creator>User507d</dc:creator>
  <dc:description/>
  <cp:keywords/>
  <dc:language>en-US</dc:language>
  <cp:lastModifiedBy>User507d</cp:lastModifiedBy>
  <cp:lastPrinted>2019-01-30T09:56:00Z</cp:lastPrinted>
  <dcterms:modified xsi:type="dcterms:W3CDTF">2019-01-30T06:57:00Z</dcterms:modified>
  <cp:revision>2</cp:revision>
  <dc:subject/>
  <dc:title> </dc:title>
</cp:coreProperties>
</file>