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520/65</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ФОП Власову Олександру Григоровичу оренду земельної ділянки загальною площею 14 кв.м для обслуговування тимчасово розміщеного торговельного кіоску по вул. Очаківській ріг вул. Веселинівської, без оформлення права власності на майно, відповідно до висновку управління містобудування  та архітектури Миколаївської міської ради від 23.06.2017 № 17-2581.</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3.06.2017 № 17-2581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 xml:space="preserve">Миколаївської міської ради          </w:t>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6:00Z</dcterms:created>
  <dc:creator>User507d</dc:creator>
  <dc:description/>
  <cp:keywords/>
  <dc:language>en-US</dc:language>
  <cp:lastModifiedBy>user509a</cp:lastModifiedBy>
  <cp:lastPrinted>2019-03-06T15:54:00Z</cp:lastPrinted>
  <dcterms:modified xsi:type="dcterms:W3CDTF">2019-03-06T13:54:00Z</dcterms:modified>
  <cp:revision>5</cp:revision>
  <dc:subject/>
  <dc:title> </dc:title>
</cp:coreProperties>
</file>