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66</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ФОП Кликову Володимиру Петровичу оренду земельної ділянки загальною площею 12 кв.м для обслуговування кіоску по ремонту взуття по вул. Наваринській, 14, без оформлення права власності на майно, відповідно до висновку управління містобудування та архітектури Миколаївської міської ради від 13.06.2017 № 17-2655.</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13.06.2017 № 17-2655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Миколаївської міської ради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19:00Z</dcterms:created>
  <dc:creator>User507d</dc:creator>
  <dc:description/>
  <cp:keywords/>
  <dc:language>en-US</dc:language>
  <cp:lastModifiedBy>user509a</cp:lastModifiedBy>
  <cp:lastPrinted>2019-03-06T15:49:00Z</cp:lastPrinted>
  <dcterms:modified xsi:type="dcterms:W3CDTF">2019-03-06T13:49:00Z</dcterms:modified>
  <cp:revision>9</cp:revision>
  <dc:subject/>
  <dc:title> </dc:title>
</cp:coreProperties>
</file>