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68</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Тюветській Наталії Миколаївні оренду земельної ділянки площею 163 кв.м для  обслуговування  тимчасово розміщеного зупиночного комплексу по                              просп. Героїв України ріг вул. Оберегової, відповідно до висновку управління містобудування  та архітектури Миколаївської міської ради від 20.07.2017 №17-3240.</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0.07.2017 №17-3240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9:00Z</dcterms:created>
  <dc:creator>User507d</dc:creator>
  <dc:description/>
  <cp:keywords/>
  <dc:language>en-US</dc:language>
  <cp:lastModifiedBy>User507d</cp:lastModifiedBy>
  <cp:lastPrinted>2019-01-30T09:57:00Z</cp:lastPrinted>
  <dcterms:modified xsi:type="dcterms:W3CDTF">2019-01-30T06:59:00Z</dcterms:modified>
  <cp:revision>2</cp:revision>
  <dc:subject/>
  <dc:title> </dc:title>
</cp:coreProperties>
</file>