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84/1</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ПАТ КБ «Приватбанк» оренду земельної ділянки площею 4  кв.м для  обслуговування  тимчасово розміщеного модуля банкомата по вул. Шевченка ріг вул. Соборної, відповідно до висновку управління містобудування та архітектури Миколаївської міської ради від    24.02.2017 №17- 31(01).</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24.02.2017 №17- 31(01) підтверджено 05.12.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7:00Z</dcterms:created>
  <dc:creator>User507d</dc:creator>
  <dc:description/>
  <cp:keywords/>
  <dc:language>en-US</dc:language>
  <cp:lastModifiedBy>User507d</cp:lastModifiedBy>
  <cp:lastPrinted>2019-01-30T13:54:00Z</cp:lastPrinted>
  <dcterms:modified xsi:type="dcterms:W3CDTF">2019-01-30T10:59:00Z</dcterms:modified>
  <cp:revision>3</cp:revision>
  <dc:subject/>
  <dc:title> </dc:title>
</cp:coreProperties>
</file>