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84/6</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фізичній особі-підприємцю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фізичної особи-підприємц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фізичній особі-підприємцю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ФОП Івановій Світлані Іванівні  оренду земельної ділянки площею 13 кв.м, для  обслуговування  торговельного кіоску по вул. Очаківській, поблизу житлового будинку №113, відповідно до висновку управління містобудування  та архітектури Миколаївської міської ради від 02.10.2017 №17-4263.</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02.10.2017 №17-4263 підтверджено 05.12.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8:00Z</dcterms:created>
  <dc:creator>User507d</dc:creator>
  <dc:description/>
  <cp:keywords/>
  <dc:language>en-US</dc:language>
  <cp:lastModifiedBy>User507d</cp:lastModifiedBy>
  <cp:lastPrinted>2019-01-30T14:02:00Z</cp:lastPrinted>
  <dcterms:modified xsi:type="dcterms:W3CDTF">2019-01-30T11:08:00Z</dcterms:modified>
  <cp:revision>2</cp:revision>
  <dc:subject/>
  <dc:title> </dc:title>
</cp:coreProperties>
</file>