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4/18</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ТОВ «Діоторг Плюс 1» оренду земельної ділянки площею 12  кв.м для  обслуговування  торговельного кіоску по Одеському шосе, поблизу житлового будинку №86, відповідно до висновку управління містобудування та архітектури Миколаївської міської ради  від 02.03.2017 №17-674.</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02.03.2017 №17-674 підтверджено 05.12.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7:00Z</dcterms:created>
  <dc:creator>User507d</dc:creator>
  <dc:description/>
  <cp:keywords/>
  <dc:language>en-US</dc:language>
  <cp:lastModifiedBy>User507d</cp:lastModifiedBy>
  <cp:lastPrinted>2019-01-30T14:16:00Z</cp:lastPrinted>
  <dcterms:modified xsi:type="dcterms:W3CDTF">2019-01-30T11:17:00Z</dcterms:modified>
  <cp:revision>2</cp:revision>
  <dc:subject/>
  <dc:title> </dc:title>
</cp:coreProperties>
</file>