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7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2.19 р.                                                    </w:t>
        <w:tab/>
        <w:tab/>
        <w:t>                           14.00  каб. 35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 Розгляд заяв та звернень до комісії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головного управління ДФС у Миколаївській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 №667/9/14-2910 від 24.01.2019 за вх. №246 від 29.01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відповідних доручень щодо розробки Програми підтримки діяльності органів ДФС у Миколаївській області та виділення коштів для реалізації відповідної програми у розмірі 10% відсотків від суми додаткових надходжень до місцевого бюджету мобілізованих ГУ ДФС у Миколаївській області у 2018 роц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2. Звернення депутата Миколаївської міської ради VІІ скликання Філевського Р.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 xml:space="preserve">за вх. №7770 від 05.12.2018  щодо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вторного розгляду питання включення до проекту бюджету м. Миколаєва на 2019 рік фінансування ДНЗ №20 за потребами згідно з розрахунками управління освіти у розмірі 1877327,86 грн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(розгляд питання перенесено на засіданні комісії від 20.02.2019), витяг з протоколу №113 від 13.11.2018 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охорони здоров’я, соціального захисту населення, освіти, культури, туризму, молоді та спорту №263 від 23.11.2018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недостатнього фінансування потреб ДНЗ №20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формація управління освіти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 xml:space="preserve">вих. №3927/13.01.01-07/14 від 14.12.2018  за вх. №8004 від 19.12.2018 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отреб закладів освіти на 2019 рік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1.3. Звернення депутата Миколаївської обласної ради VІІ скликання Демченко Т.В.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а вих. №8 від  30.01.2019 за вх. №1459/020201-05/14/19 від 05.02.2019 </w:t>
      </w:r>
      <w:r>
        <w:rPr>
          <w:sz w:val="28"/>
          <w:szCs w:val="28"/>
          <w:lang w:val="uk-UA"/>
        </w:rPr>
        <w:t xml:space="preserve">щодо </w:t>
      </w:r>
      <w:r>
        <w:rPr>
          <w:color w:val="333333"/>
          <w:sz w:val="28"/>
          <w:szCs w:val="28"/>
          <w:shd w:fill="FFFFFF" w:val="clear"/>
          <w:lang w:val="uk-UA"/>
        </w:rPr>
        <w:t>відзначення 75-річчя визволення Миколаївської області від фашистських загарбник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4. Звернення депутата Миколаївської міської ради VІІ скликання Веселовської Л.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 xml:space="preserve">за вх. №504 від 20.02.2019 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у проект рішення міської ради «Про затвердження Програми поводження з котами і собаками та регулювання чисельності безпритульних тварин гуманними методами у м. Миколаєві на 2019-2023 роки» (s-gs-07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5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управління апарату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17/1 від 16.01.2019 за вх. №107 від 16.01.2019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переднього обговорення питань порядку денного 51 чергової сесії Ради та надання своїх рекомендацій та висновків у вигляді витягів з протоколів для узагальнення та подальшого врахування при розгляді відповідних питань порядку денного сесії Ради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.5.2. </w:t>
      </w:r>
      <w:r>
        <w:rPr>
          <w:sz w:val="28"/>
          <w:szCs w:val="28"/>
          <w:lang w:val="uk-UA"/>
        </w:rPr>
        <w:t xml:space="preserve">за вих. №118 від 04.02.2019 за вх. №314/1 від 04.02.2019 щодо </w:t>
      </w:r>
      <w:r>
        <w:rPr>
          <w:bCs/>
          <w:color w:val="000000"/>
          <w:sz w:val="28"/>
          <w:szCs w:val="28"/>
          <w:lang w:val="uk-UA"/>
        </w:rPr>
        <w:t>попередн</w:t>
      </w:r>
      <w:r>
        <w:rPr>
          <w:bCs/>
          <w:sz w:val="28"/>
          <w:szCs w:val="28"/>
          <w:lang w:val="uk-UA"/>
        </w:rPr>
        <w:t>ього</w:t>
      </w:r>
      <w:r>
        <w:rPr>
          <w:bCs/>
          <w:color w:val="000000"/>
          <w:sz w:val="28"/>
          <w:szCs w:val="28"/>
          <w:lang w:val="uk-UA"/>
        </w:rPr>
        <w:t xml:space="preserve"> обговорення питань порядку денного </w:t>
      </w:r>
      <w:r>
        <w:rPr>
          <w:bCs/>
          <w:sz w:val="28"/>
          <w:szCs w:val="28"/>
          <w:lang w:val="uk-UA"/>
        </w:rPr>
        <w:t xml:space="preserve">51 чергової </w:t>
      </w:r>
      <w:r>
        <w:rPr>
          <w:bCs/>
          <w:color w:val="000000"/>
          <w:sz w:val="28"/>
          <w:szCs w:val="28"/>
          <w:lang w:val="uk-UA"/>
        </w:rPr>
        <w:t>сесії Ради, пленарне засідання якої заплановано на 14.02.2019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нада</w:t>
      </w:r>
      <w:r>
        <w:rPr>
          <w:bCs/>
          <w:sz w:val="28"/>
          <w:szCs w:val="28"/>
          <w:lang w:val="uk-UA"/>
        </w:rPr>
        <w:t>ння</w:t>
      </w:r>
      <w:r>
        <w:rPr>
          <w:bCs/>
          <w:color w:val="000000"/>
          <w:sz w:val="28"/>
          <w:szCs w:val="28"/>
          <w:lang w:val="uk-UA"/>
        </w:rPr>
        <w:t xml:space="preserve"> свої</w:t>
      </w:r>
      <w:r>
        <w:rPr>
          <w:bCs/>
          <w:sz w:val="28"/>
          <w:szCs w:val="28"/>
          <w:lang w:val="uk-UA"/>
        </w:rPr>
        <w:t>х</w:t>
      </w:r>
      <w:r>
        <w:rPr>
          <w:bCs/>
          <w:color w:val="000000"/>
          <w:sz w:val="28"/>
          <w:szCs w:val="28"/>
          <w:lang w:val="uk-UA"/>
        </w:rPr>
        <w:t xml:space="preserve"> рекомендаці</w:t>
      </w:r>
      <w:r>
        <w:rPr>
          <w:bCs/>
          <w:sz w:val="28"/>
          <w:szCs w:val="28"/>
          <w:lang w:val="uk-UA"/>
        </w:rPr>
        <w:t>й</w:t>
      </w:r>
      <w:r>
        <w:rPr>
          <w:bCs/>
          <w:color w:val="000000"/>
          <w:sz w:val="28"/>
          <w:szCs w:val="28"/>
          <w:lang w:val="uk-UA"/>
        </w:rPr>
        <w:t xml:space="preserve"> та висновк</w:t>
      </w:r>
      <w:r>
        <w:rPr>
          <w:bCs/>
          <w:sz w:val="28"/>
          <w:szCs w:val="28"/>
          <w:lang w:val="uk-UA"/>
        </w:rPr>
        <w:t>ів</w:t>
      </w:r>
      <w:r>
        <w:rPr>
          <w:bCs/>
          <w:color w:val="000000"/>
          <w:sz w:val="28"/>
          <w:szCs w:val="28"/>
          <w:lang w:val="uk-UA"/>
        </w:rPr>
        <w:t xml:space="preserve"> у вигляді витягів з протоколів для узагальнення та подальшого врахування при розгляді відповідних питань порядку денного сесії Рад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.3. </w:t>
      </w:r>
      <w:r>
        <w:rPr>
          <w:sz w:val="28"/>
          <w:szCs w:val="28"/>
          <w:lang w:val="uk-UA"/>
        </w:rPr>
        <w:t xml:space="preserve">за вих. №119 від 04.02.2019 за вх. №315/1 від 04.02.2019 щодо </w:t>
      </w:r>
      <w:r>
        <w:rPr>
          <w:bCs/>
          <w:color w:val="000000"/>
          <w:sz w:val="28"/>
          <w:szCs w:val="28"/>
          <w:lang w:val="uk-UA"/>
        </w:rPr>
        <w:t>попередн</w:t>
      </w:r>
      <w:r>
        <w:rPr>
          <w:bCs/>
          <w:sz w:val="28"/>
          <w:szCs w:val="28"/>
          <w:lang w:val="uk-UA"/>
        </w:rPr>
        <w:t>ього</w:t>
      </w:r>
      <w:r>
        <w:rPr>
          <w:bCs/>
          <w:color w:val="000000"/>
          <w:sz w:val="28"/>
          <w:szCs w:val="28"/>
          <w:lang w:val="uk-UA"/>
        </w:rPr>
        <w:t xml:space="preserve"> обговорення питань порядку денного 52 чергової сесії Миколаївської міської ради, пленарне засідання якої заплановано на 15.02.2019 та нада</w:t>
      </w:r>
      <w:r>
        <w:rPr>
          <w:bCs/>
          <w:sz w:val="28"/>
          <w:szCs w:val="28"/>
          <w:lang w:val="uk-UA"/>
        </w:rPr>
        <w:t>ння</w:t>
      </w:r>
      <w:r>
        <w:rPr>
          <w:bCs/>
          <w:color w:val="000000"/>
          <w:sz w:val="28"/>
          <w:szCs w:val="28"/>
          <w:lang w:val="uk-UA"/>
        </w:rPr>
        <w:t xml:space="preserve"> рекомендаці</w:t>
      </w:r>
      <w:r>
        <w:rPr>
          <w:bCs/>
          <w:sz w:val="28"/>
          <w:szCs w:val="28"/>
          <w:lang w:val="uk-UA"/>
        </w:rPr>
        <w:t>й</w:t>
      </w:r>
      <w:r>
        <w:rPr>
          <w:bCs/>
          <w:color w:val="000000"/>
          <w:sz w:val="28"/>
          <w:szCs w:val="28"/>
          <w:lang w:val="uk-UA"/>
        </w:rPr>
        <w:t xml:space="preserve"> та висновк</w:t>
      </w:r>
      <w:r>
        <w:rPr>
          <w:bCs/>
          <w:sz w:val="28"/>
          <w:szCs w:val="28"/>
          <w:lang w:val="uk-UA"/>
        </w:rPr>
        <w:t>ів</w:t>
      </w:r>
      <w:r>
        <w:rPr>
          <w:bCs/>
          <w:color w:val="000000"/>
          <w:sz w:val="28"/>
          <w:szCs w:val="28"/>
          <w:lang w:val="uk-UA"/>
        </w:rPr>
        <w:t xml:space="preserve"> у вигляді витягів з протоколів для узагальнення та подальшого врахування при розгляді відповідних питань порядку денного сесії Р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4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62 від 25.01.2019 за вх. №207 від 25.01.2019 щодо розгля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иста від Комітету з питань промислової політики та підприємництва Верховної ради України від 16.01.2019 № 04-3/12-27/9574 щодо опрацювання звернення депутатів Миколаївської міської ради VII скликання стосовно реалізації деяких положень Закону України «Про державну допомогу суб’єктам господарювання» №1555-VІІ від 01.07.2014 (рішення Миколаївської міської ради від 29.11.2018 №48/6 «Про звернення депутатів Миколаївської міської ради VII скликання до Верховної ради України щодо внесення змін до Закону України «Про державну допомогу суб’єктам господарювання») та направлення листа до Кабінету Міністрів України з метою детального вивчення даного пит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5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92 від 30.01.2019 за вх. №262 від 30.01.2019 щодо розгляду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обласної ради від 21.12.2018 №38 «Про план роботи Миколаївської обласної ради на 2019 рі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6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93 від 30.01.2019 за вх. №261 від 30.01.2019 щодо розгля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иста від управління освіти Миколаївської міської ради від 18.01.2019 №147/13.01.01- 02/14 щодо звіту про результати виконання міської комплексної програми «Освіта» (етап 2018 рі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7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94 від 30.01.2019 за вх. №263 від 30.01.2019 щодо розгляду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обласної ради від 21.12.2018 №17 «Про затвердження Програми розвитку місцевого самоврядування у Миколаївській області на 2019-2022 ро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6. Звернення </w:t>
      </w:r>
      <w:r>
        <w:rPr>
          <w:b/>
          <w:sz w:val="28"/>
          <w:szCs w:val="28"/>
          <w:lang w:val="uk-UA"/>
        </w:rPr>
        <w:t>департаменту праці та соціального захисту населення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09.5571/04 від 07.12.2018 за вх. №7824/1 від 10.12.2018 в частині розгляду проекту рішення «Про розгляд питання введення готівкових виплат для оплати пільгового проїзду»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яг з протоколу №71 від 27.11.2018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№269 від 14.12.201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у даного проекту ріше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09.6206/04 від 29.12.2018 за вх. №31 від 09.01.2019 щодо розгляду проекту рішення «Про прийняття повноважень на здійснення видатків обласного бюджету на 2019 рік» (файл s-sz-044)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7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управління охорони здоров’я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477/14.01-14 від 28.12.2018 за вх. №8162 від 29.12.2018 щодо розгляду проекту рішення «Про припинення діяльності міського протитуберкульозного диспансеру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297/14.01-14 від 09.11.2018 за вх. №7459 від 14.11.2018 щодо розгляду проекту рішення «Про припинення діяльності комунальних закладів охорони здоров’я міста Миколаєва в результаті реорганізації шляхом перетворення у комунальні некомерційні підприємства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317/14.01-14 від 15.11.2018 за вх. №7558 від 21.11.2018 щодо сприяння в поетапному оснащенні відділень реанімації та інтенсивної терапії необхідним обладнанням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4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. №91/14.01-14 від 22.01.2019 за вх. №218 від 25.01.2019 щодо розгляду проектів рішень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прийняття в 2019 році субвенції з районного бюджету Вітовського району на здійснення переданих видатків у сфері охорони здоров’я за рахунок коштів медичної субвенції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прийняття в 2019 році субвенції з бюджету Шевченківської сільської ради (Вітовський район) на здійснення переданих видатків у сфері охорони здоров’я за рахунок коштів медичної субвенції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прийняття в 2019 році субвенції з бюджету Галицинівської сільської ради (Вітовський район) на здійснення переданих видатків у сфері охорони здоров’я за рахунок коштів медичної субвенції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Про прийняття в 2019 році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субвенції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5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209/14.01-14 від 11.02.2019 за вх. №431 від 13.02.2019 щодо розгляду прое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«Про надання пільг щодо плати за землю на 2019 рі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6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221/14.01-14 від 14.02.2019 за вх. №473 від 15.02.2019 щодо розгляду прое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«Про затвердження передавальних актів міської дитячої поліклініки №3 м. Миколаєва та міської дитячої поліклініки №4 та статуту міської дитячої лікарні №2 в результаті їх реорганізації шляхом приєднання до міської дитячої лікарні №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8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вернення Миколаївської міської лікарні №4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80 від 29.01.2019 за вх. №274 від 30.01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ення коштів в сум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125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для проведення ремонтних робіт комп’ютерного томографа AsteionS-4 (s/n 4СС0863320) в сумі 1852520,00 грн. та капітального ремонту криогенної системи апарату МРТ Achieva 1.5Т Philips в сумі 560000 грн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итяг з протоколу постійної комісії з 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, соціального захисту населення, освіти, культури, туризму, молоді та 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№119 від 31.01.2019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розгляду звернення Миколаївської міської лікарні №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9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управління у справах фізичної культури і спорту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263 від 20.12.2018 за вх. №8101 від 27.12.2018 про розгляд питання щодо виділення коштів з міського бюджету на погашення заборгованості по заробітній платі працівникам СДЮСШОР з веслування на байдарках і каное імені героя-десантника М. Гуцаленка за період з січня 2017 року по 1 вересня 2018 рок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. №87/16.01-10/19 від 14.01.2019 за вх. №234 від 28.01.2019 щодо розгляду питання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 перейменування Комплексної дитячо-юнацької спортивної школи «Комунарівець» на Комплексну дитячо-юнацьку спортивну школу «Атлан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113/16.01-10/19 від 31.01.2019 за вх. №303 від 01.02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Миколаївської ралійної команди в змаганнях у розмірі 420500 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0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управління освіти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742/13.01.01-08/14 від 29.11.2018 за вх. №7783 від 05.12.2018 щодо розгляду питання виділити з міського бюджету кошти на приведення закладів загальної середньої освіти у відповідність до вимог щодо доступності будівель і приміщень для маломобільних груп населенн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 Звернення дитячо-юнацької спортивної школи №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99 від 28.11.2018 за вх. №7690 від 28.11.2018 щодо фінансування робіт з капітального ремонту на 2019 рік стадіонів за адресами вул. Погранична, 45, вул. Світанкова. 1В, загальною сумою 9670837,00 грн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2. Звернення </w:t>
      </w:r>
      <w:r>
        <w:rPr>
          <w:b/>
          <w:sz w:val="28"/>
          <w:szCs w:val="28"/>
          <w:lang w:val="uk-UA"/>
        </w:rPr>
        <w:t>департаменту фінансів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2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7.03-09/301 від 15.11.2018 за вх. №7546 від 20.11.2018 про розгляд звернення щодо надання пільг з земельного податку на 2019 рік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2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7.03-11/333 від 17.12.2018 за вх. №7947 від 18.12.2018 щодо розгляду проекту рішення «Про внесення змін та доповнень до рішення Миколаївської міської ради від 07.07.2011 №7/3 «Про встановлення місцевих податків та зборів на території міста Миколаєва», зі змінами та доповненнями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2.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7.03-11/39 від 24.01.2019 за вх. №230 від 28.01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у звернення народного депутата України Романової А.А. та Спільноти гостинності України, надісланого Адміністрацією Президента України, під час розгляду проекту рішення наданого листом від 17.12.2018 №7.03-11/3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3. Звернення </w:t>
      </w:r>
      <w:r>
        <w:rPr>
          <w:b/>
          <w:sz w:val="28"/>
          <w:szCs w:val="28"/>
          <w:lang w:val="uk-UA"/>
        </w:rPr>
        <w:t xml:space="preserve">відділу обліку та розподілу житла Миколаївської міської ради </w:t>
      </w:r>
      <w:r>
        <w:rPr>
          <w:sz w:val="28"/>
          <w:szCs w:val="28"/>
          <w:lang w:val="uk-UA"/>
        </w:rPr>
        <w:t xml:space="preserve">за вих. №347/02.11-17 від 14.02.2019 за вх. №453/1 від 14.02.2019 щодо </w:t>
      </w:r>
      <w:r>
        <w:rPr>
          <w:bCs/>
          <w:color w:val="000000"/>
          <w:sz w:val="28"/>
          <w:szCs w:val="28"/>
          <w:lang w:val="uk-UA"/>
        </w:rPr>
        <w:t>розгляду питання про виділення коштів для забезпечення мешканців аварійного будинку літ. Г-2 по вул. Даля, 1 іншим житлом.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14. Звернення </w:t>
      </w:r>
      <w:r>
        <w:rPr>
          <w:b/>
          <w:sz w:val="28"/>
          <w:szCs w:val="28"/>
          <w:lang w:val="uk-UA"/>
        </w:rPr>
        <w:t>управління комунального майна Миколаївської міської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617/10/01/08/18 від 30.10.2018 за вх. №7332 від 01.11.2018 щодо розгляду доповнень до розділу 1.2. «Управління об’єктами комунальної власності» рішення Миколаївської міської ради від 21.12.2017 № 32/16 «Про затвердження Програми економічного і соціального розвитку м. Миколаєва на 2018 - 2020 роки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1872/10/01/08/18 від 06.12.2018 за вх. №7827 від 11.12.2018 щодо розгляду питання доцільності подальшого існування КП ММР «Міське ринкове господарство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8/10/01/08/18 від 11.01.2019 за вх. №60 від 14.01.2019 щодо розгляду проекту рішення «Про збільшення розміру статутного капіталу комунального підприємства Миколаївської міської ради «Миколаївелектротранс» (файл s-fk-729)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розгляд питання перенесено на засіданні комісії від 20.02.20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4.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157/10.01-08/19 від 12.02.2019 за вх. №425 від 13.02.2019 щодо розгляду проекту рішення міської ради «Про створення та затвердження Статуту комунального підприємства Миколаївської міської ради «Порт Миколаїв» (файл s-fk-73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5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департаменту житлово-комунального господарства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5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46/08.01.01-24/04/43/19 від 08.01.2019 за вх. №123 від 17.01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иділення цільового фінансування на капітальний ремонт доріг по вул. Турбінна та вул. Новозаводсь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5.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405/08.01.01-24/08/32/19 від 12.02.2019 за вх. №475 від 15.02.2019 щодо розгляду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змін до Додатку 3 «Перелік пропозицій щодо об’єктів будівництва, реконструкції, технічного переоснащення та реставрації на 2018-2020 роки» Програми економічного і соціального розвитку м. Миколаєва на 2018-2020 роки (в частині департаменту житлово-комунального господарства), затвердженої рішенням Миколаївської міської ради № 32/16 від 21 грудня 2017 ро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6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адміністрації Заводського району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16/03.01-22/03.04.02/19 від 08.01.2019 за вх. №37 від 10.01.2019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ду можливості виділення додаткового фінансування бюджетних коштів на утримання житлово-комунального господарства та благоустрій району в 2019 році з метою виконання робіт за вказаними у зверненні об’є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7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ернення адміністрації Корабельного району Миколаївської мі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. №Д-1289-л/к від 04.02.2019 за вх. №365 від 08.02.2019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виділення додаткового бюджетного фінансування у 2019 році на доопрацювання проектних рішень та проходження експертизи для можливості проведення робіт з прочищення берегів та заглиблення малої річки Ві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1.18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вернення КП ММР «Миколаївелектротранс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. №225 від 04.02.2019 за вх. №335 від 05.02.2019 щодо надання дозволу на спрямування 12,0 млн. грн. статутного фонду підприємства 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роведення капітального ремонту рухомого складу трамваїв та тролейбусів - 9949,0 тис. грн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трамвайні стрілочні переводи, 2 од. - 700,0 тис. грн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рейки Р-50, 24 т- 820 тис. грн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трілочні вузли тролейбусні східні, 8 од - 255,0 тис. грн.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узли стрілочні керовані, 4 од - 220,0 тис. гр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ізолятори секційні трамвайні, 4 од - 56,0 тис. гр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1.19. Звернення голови правління ОСББ </w:t>
      </w:r>
      <w:r>
        <w:rPr>
          <w:b/>
          <w:color w:val="000000"/>
          <w:sz w:val="28"/>
          <w:szCs w:val="28"/>
          <w:lang w:val="uk-UA"/>
        </w:rPr>
        <w:t>по вул. Космонавтів 104-А Ревенко В.М.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19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 w:bidi="uk-UA"/>
        </w:rPr>
        <w:t xml:space="preserve">за вх. №380 від 11.02.2019 щодо сприяння в </w:t>
      </w:r>
      <w:r>
        <w:rPr>
          <w:color w:val="000000"/>
          <w:sz w:val="28"/>
          <w:szCs w:val="28"/>
          <w:lang w:val="uk-UA"/>
        </w:rPr>
        <w:t>питанні поточного ремонту ліфта або заміни 2-х ліфтів за адресою: вул. Космонавтів 104 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/>
        </w:rPr>
        <w:t>1.19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 w:bidi="uk-UA"/>
        </w:rPr>
        <w:t xml:space="preserve">за вх. №381 від 11.02.2019 щодо сприяння в </w:t>
      </w:r>
      <w:r>
        <w:rPr>
          <w:color w:val="000000"/>
          <w:sz w:val="28"/>
          <w:szCs w:val="28"/>
          <w:lang w:val="uk-UA"/>
        </w:rPr>
        <w:t>питанні поточного ремонту дах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 w:bidi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20. Звернення громадянина Дрондина Д.Г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за вх. №251 від 29.01.2019 щодо виділення матеріальної допомоги на лікування доч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21. Звернення громадянки Красок І.Л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за вх. №99 від 16.01.2019 щодо виділення коштів на ремонт дахового покриття та даху будинку по вул. Крилова 12/2, кв. 3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 Розгляд інформації та рекомендацій, наданих на постійну комісі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1. Інформація департаменту житлово-комунального господарства 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. №35/08.01.01-14/29/19,  №73/08.01.01-14/34/19  від 01.02.2019 за вх. №383 від 11.02.2019 надана на виконання протоколу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№116 від 19.12.2018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user351a</dc:creator>
  <dc:description/>
  <cp:keywords/>
  <dc:language>en-US</dc:language>
  <cp:lastModifiedBy>user351a</cp:lastModifiedBy>
  <cp:lastPrinted>2018-10-01T15:45:00Z</cp:lastPrinted>
  <dcterms:modified xsi:type="dcterms:W3CDTF">2019-02-27T07:28:00Z</dcterms:modified>
  <cp:revision>41</cp:revision>
  <dc:subject/>
  <dc:title/>
</cp:coreProperties>
</file>