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РОМАДЯНИ </w:t>
      </w:r>
    </w:p>
    <w:p>
      <w:pPr>
        <w:pStyle w:val="Normal"/>
        <w:spacing w:lineRule="exact" w: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АНІ ЗЕМЕЛЬНІ ДІЛЯНК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Normal"/>
        <w:spacing w:lineRule="exact" w: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итання не розглядалось  04.11.2019 (протокол № 114)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роєкт землеустрою щодо відведення земельної ділянки (кадастровий номер 4810137200:04:078:0016) площею 688 кв.м  в оренду для будівництва та обслуговування житлового будинку, господарських будівель і споруд по вул. 2 Набережній, 63.</w:t>
      </w:r>
    </w:p>
    <w:p>
      <w:pPr>
        <w:pStyle w:val="TextBody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земельного кадастру, затвердженого постановою Кабінету Міністрів України від 17.10.2012  № 1051, має обмеження у використанні:</w:t>
      </w:r>
    </w:p>
    <w:p>
      <w:pPr>
        <w:pStyle w:val="TextBody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типу 05.02 - "</w:t>
      </w:r>
      <w:r>
        <w:rPr/>
        <w:t xml:space="preserve"> </w:t>
      </w:r>
      <w:r>
        <w:rPr>
          <w:sz w:val="28"/>
          <w:szCs w:val="28"/>
        </w:rPr>
        <w:t>Прибережна захисна смуга вздовж річок, навколо водойм та на островах" площею 688 кв.м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дати громадянці республіки Білорусь Башурі Валерії  Олександрівні в оренду терміном на 25 років земельну ділянку площею        688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2 Набережній, 63, відповідно до висновку управління містобудування та архітектури Миколаївської міської ради від 19.02.2019 № 15-123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---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громадянці Кувалдіній Ользі Вікторівні дозвіл на виготовлення проєкту землеустрою щодо відведення із земель комунальної власності земельної ділянки № 30 орієнтовною загальною площею 414 кв.м, з метою надання земельної ділянки у власність, з цільовим призначенням відповідно до КВЦПЗ: А.01.01.05 – для індивідуального садівництва в СТ «Будівельник-2», відповідно до висновку департаменту архітектури та містобудування Миколаївської міської ради від 01.10.2019 № 15-1967. </w:t>
      </w:r>
    </w:p>
    <w:p>
      <w:pPr>
        <w:pStyle w:val="33"/>
        <w:spacing w:lineRule="exact" w:line="360"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Надати згоду громадянці Рудик Тетяні Сергіївні  на поділ земельної ділянки площею 513 кв.м (кадастровий номер 4810137200:09:063:0007), з метою надання у власність земельної ділянки орієнтовною площею 270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Великій Морській, 83, залишивши земельну ділянку орієнтовною площею 18 кв.м у спільному використанні, відповідно до висновку департаменту архітектури та містобудування Миколаївської міської ради від 27.09.2019 № 15-1955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Надати згоду громадянину Рудику Дмитру Олександровичу на           поділ земельної ділянки площею 513 кв.м (кадастровий номер 4810137200:09:063:0007), з метою надання у власність земельної ділянки орієнтовною площею 225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Великій Морській, 83/1, залишивши земельну ділянку орієнтовною площею 18 кв.м у спільному використанні, відповідно до висновку департаменту архітектури та містобудування Миколаївської міської ради від 27.09.2019 № 15-1956.</w:t>
      </w:r>
    </w:p>
    <w:p>
      <w:pPr>
        <w:pStyle w:val="34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0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0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Надати громадянину Гапонову Олексію Валерійовичу дозвіл на виготовлення технічної документації із землеустрою щодо встановлення (відновлення) меж земельної ділянки в натурі (на місцевості) площею              574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Кутузова, 54, відповідно до висновку департаменту архітектури та містобудування Миколаївської міської ради від 22.10.2019 № 15-2113.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дати громадянці Пономаренко Світлані Олександрівні,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944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ривітній, 19-а/1, відповідно до висновку департаменту архітектури та містобудування Миколаївської міської ради від 24.10.2019 № 15-2163.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3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довжити громадянину Чернію Андрію Васильовичу, інваліду війни ІІ групи,  на 3 роки з дати прийняття рішення строк оренди земельної ділянки площею 30 кв.м (кадастровий номер – 4810137200:09:076:0019), за рахунок земельної ділянки,  оренду якої продовжено рішенням міської ради від 16.02.2017 № 16/6, для  обслуговування металевого гаража без обладнання оглядової ями, розташованого по вул. Садовій, поблизу житлового будинку № 15, відповідно до висновку департаменту архітектури та містобудування Миколаївської міської  від 24.10.2019 № 15-2157.</w:t>
      </w:r>
    </w:p>
    <w:p>
      <w:pPr>
        <w:pStyle w:val="33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землі № 7385 діє до 12.12.2019, заява на поновлення від 10.10.2019, боргу немає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металевий гараж для користування інвалідом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exact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дати громадянину Петренку Максиму Олексійовичу,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253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3 Воєнна, 29В, відповідно до висновку департаменту архітектури та містобудування Миколаївської міської ради від 31.10.2019 № 15-2203. 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exact" w:line="36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дати громадянці Удодовій Оксані Юріївні, дозвіл на виготовлення технічної документації із землеустрою щодо встановлення (відновлення) меж земельної ділянки в натурі (на місцевості) іплощею 1000 кв.м (кадастровий номер – 4810137200:17:038:0017)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Силікатній, 62, відповідно до висновку департаменту архітектури та містобудування Миколаївської міської ради від 31.10.2019 № 15-2215. 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в натурі (на місцевості) (кадастровий номер 4810137200:04:056:0011) загальною площею 324 кв.м, для будівництва і обслуговування житлового будинку, господарських будівель і споруд (присадибна ділянка) по вул. 1 Екіпажній, 71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1. Передати громадянці Рижковій Ірині Валентинівні у власність земельну ділянку площею 324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1 Екіпажній, 71, відповідно до висновку департаменту архітектури та містобудування Миколаївської міської ради від 31.10.2019 № 17-4130.</w:t>
      </w:r>
    </w:p>
    <w:p>
      <w:pPr>
        <w:pStyle w:val="Normal"/>
        <w:spacing w:lineRule="exact" w:line="360"/>
        <w:ind w:left="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33"/>
        <w:spacing w:lineRule="exact" w:line="360" w:before="0" w:after="0"/>
        <w:ind w:left="2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УЗР:</w:t>
      </w:r>
      <w:r>
        <w:rPr>
          <w:sz w:val="28"/>
          <w:szCs w:val="28"/>
          <w:lang w:val="uk-UA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540" w:hanging="0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 Визнати такими, що втратили чинність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ункт 16 розділу 1 рішення Миколаївської міської ради від 22.01.2010            № 43/18: «16. Громадянину Танасієнку Миколі Михайловичу для складання проекту землеустрою щодо відведення у власність земельної ділянки орієнтовною площею 367 кв.м із домоволодіння №19 по вул. Кіровоградській для обслуговування жилого будинку, господарських будівель і споруд по  вул. Кіровоградській, 19/1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6 розглянуто на засіданні   постійної комісії міської ради з питань архітектури, будівництва та регулювання земельних відносин від 11.01.10, протокол № 52, на якому рекомендовано погодити та  винести це питання на розгляд сесії міської ради.»;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1 розділу 2 рішення Миколаївської міської ради від 05.07.2012 № 18/29: «11. Продовжити громадянину Танасієнку Миколі Миколайовичу дію дозволу, наданого рішенням міської ради від 22.01.10 №43/18, на виготовлення проекту землеустрою щодо відведення у власність земельної ділянки орієнтовною площею 367 кв.м із домоволодіння №19 по                       вул. Кіровоградській для обслуговування жилого будинку, господарських будівель і споруд  по вул. Кіровоградській, 19/1 на 6 місяців з дати прийняття  рішення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1  розглянуто на засіданні   постійної комісії міської ради з питань архітектури, будівництва та регулювання земельних відносин від 21.06.12, протокол № 63, на якому  рекомендовано погодити та  винести це питання на розгляд 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включено на пленарному засіданні міської ради  05.07.12)»;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5 розділу 2 рішення Миколаївської міської ради від 24.07.2014  № 42/30: «5. Продовжити Танасієнку Миколі Миколайовичу дію дозволу, наданого рішенням Миколаївської міської ради від 05.07.2012 №18/29, на виготовлення проекту землеустрою щодо відведення із земель комунальної власності, із домоволодіння № 19 по вул. Кіровоградській, земельної ділянки орієнтовною загальною площею 695 кв.м, з метою надання у власність для будівництва та обслуговування жилого будинку, господарських будівель і споруд по вул. Кіровоградській, 19/1, на 6 місяців з дня прийняття рішення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озглянуто на засіданні   постійної комісії міської ради з питань архітектури, будівництва та регулювання земельних відносин від 02.06.2014, протокол №127, на якому рекомендовано погодити та винести це питання на розгляд  міської ради.»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омадянину Танасієнку Миколі Миколайовичу,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708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Омеляновича-Павленка, 19/1, відповідно до висновку департаменту архітектури та містобудування Миколаївської міської ради від 25.07.2019 №15-1399</w:t>
      </w:r>
    </w:p>
    <w:p>
      <w:pPr>
        <w:pStyle w:val="Normal"/>
        <w:spacing w:lineRule="exact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ці Гнатюк Наталії Вікторівні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379 кв.м, із     земель     комунальної    власності, 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вул. 3 Інгульській,7, відповідно до висновку управління містобудування та архітектури Миколаївської міської ради від 21.10.2019 №15-2046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омадянину Гуринчуку Дмитру Павловичу надати</w:t>
      </w:r>
      <w:r>
        <w:rPr>
          <w:spacing w:val="-3"/>
          <w:sz w:val="28"/>
        </w:rPr>
        <w:t xml:space="preserve"> згоду на встановлення </w:t>
      </w:r>
      <w:r>
        <w:rPr>
          <w:spacing w:val="-3"/>
          <w:sz w:val="28"/>
          <w:szCs w:val="28"/>
        </w:rPr>
        <w:t>меж   земельної    ділянки</w:t>
      </w:r>
      <w:r>
        <w:rPr>
          <w:sz w:val="28"/>
          <w:szCs w:val="28"/>
        </w:rPr>
        <w:t xml:space="preserve"> орієнтовною     площею 821 кв.м, із     земель     комунальної    власності,  з    метою   передачі у власність, з цільовим призначенням відповідно до КВЦПЗ: В.02.02.01 – для   будівництва   і обслуговування житлового будинку, господарських   будівель   і   споруд      (присадибна ділянка)  по вул. 9 Лінії,81, відповідно до висновку управління містобудування та архітектури Миколаївської міської ради від 22.10.2019 №15-2042.</w:t>
      </w:r>
    </w:p>
    <w:p>
      <w:pPr>
        <w:pStyle w:val="Normal"/>
        <w:spacing w:lineRule="exact" w:line="360"/>
        <w:ind w:right="-79" w:firstLine="540"/>
        <w:jc w:val="both"/>
        <w:rPr/>
      </w:pPr>
      <w:r>
        <w:rPr>
          <w:b/>
          <w:sz w:val="28"/>
          <w:szCs w:val="28"/>
        </w:rPr>
        <w:t xml:space="preserve">Інформація УЗР:   </w:t>
      </w:r>
      <w:r>
        <w:rPr>
          <w:sz w:val="28"/>
          <w:szCs w:val="28"/>
        </w:rPr>
        <w:t xml:space="preserve">земельна ділянка  забудован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АБЕЛЬНИЙ РАЙОН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 Громадянці Гречишкіній Надії Кирилівні надати згоду на встановлення меж земельної ділянки орієнтовною площею 776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 з метою передачі у власність для будівництва та обслуговування жилого будинку, господарських будівель і споруд по вул.  Академіка Патона, 46 відповідно до висновку управління містобудування та архітектури Миколаївської міської ради від 27.09.2019 № 15-190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 Громадянину Оцерклевичу Андрію Андрійовичу надати згоду на встановлення меж земельної ділянки орієнтовною площею 808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 з метою передачі у власність для будівництва та обслуговування жилого будинку, господарських будівель і споруд по пров. Марії Рибальченко, 80 відповідно до висновку управління містобудування та архітектури Миколаївської міської ради від 27.09.2019 № 15-185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7:088:0024) загальною площею 486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пров. Нахімова, 5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.1. Надати громадянці Бойко Євгенії Миколаївні у власність земельну ділянку площею 486 </w:t>
      </w:r>
      <w:r>
        <w:rPr>
          <w:sz w:val="28"/>
          <w:szCs w:val="28"/>
        </w:rPr>
        <w:t xml:space="preserve">кв.м 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пров. Нахімова, 5, відповідно до висновку управління містобудування та архітектури Миколаївської  міської  ради від 30.10.2019 № 17-412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5:045:0007) загальною площею 100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вул. Сидора Білого, 2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.1. Надати громадянці Тамашкіній Аллі Володимирівні у власність земельну ділянку площею 1000 </w:t>
      </w:r>
      <w:r>
        <w:rPr>
          <w:sz w:val="28"/>
          <w:szCs w:val="28"/>
        </w:rPr>
        <w:t xml:space="preserve">кв.м 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вул. Сидора Білого, 2, відповідно до висновку управління містобудування та архітектури Миколаївської  міської  ради від 31.10.2019 № 17-412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роєкт землеустрою щодо відведення земельної ділянки  № 325 (кадастровий номер – 4810136600:02:036:0004) загальною площею         460 кв.м, із земель комунальної власності, з віднесенням за цільовим призначенням відповідно до класифікації видів цільового призначення земель: А.01.01.05 – для індивідуального садівництва, у складі СВТ «Зорька», для ведення  індивідуального садівництва.</w:t>
      </w:r>
    </w:p>
    <w:p>
      <w:pPr>
        <w:pStyle w:val="List"/>
        <w:tabs>
          <w:tab w:val="clear" w:pos="708"/>
          <w:tab w:val="left" w:pos="1800" w:leader="none"/>
        </w:tabs>
        <w:spacing w:lineRule="exact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  <w:lang w:val="uk-UA"/>
        </w:rPr>
        <w:t>.1. Надати громадянці Ливадар Наталії Іванівні у власність земельну ділянку № 325 загальною площею 460 кв.м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ед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дивідуального садівниц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складі СВТ «Зорька» (садово-виноградарське товариство «Зорька») відповідно до висновку управління містобудування та архітектури Миколаївської міської ради від 10.06.2019 № 15-111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6"/>
          <w:lang w:val="uk-UA"/>
        </w:rPr>
        <w:t>Громадянам Малюті Лідії Олександрівні та Малюті Олександру Омеляновичу надати згоду на встановлення меж земельної ділянки орієнтовною площею 835 кв.м,</w:t>
      </w:r>
      <w:r>
        <w:rPr>
          <w:sz w:val="28"/>
          <w:szCs w:val="28"/>
          <w:lang w:val="uk-UA"/>
        </w:rPr>
        <w:t xml:space="preserve">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 з метою передачі у  спільну сумісну власність для будівництва та обслуговування жилого будинку, господарських будівель і споруд по вул. Гетьмана Сагайдачного, 220 відповідно до висновку управління містобудування та архітектури</w:t>
      </w:r>
      <w:r>
        <w:rPr>
          <w:sz w:val="28"/>
          <w:szCs w:val="26"/>
          <w:lang w:val="uk-UA"/>
        </w:rPr>
        <w:t xml:space="preserve"> Миколаївської міської ради від 15.10.2019 № 15-2000.</w:t>
      </w:r>
    </w:p>
    <w:p>
      <w:pPr>
        <w:pStyle w:val="Normal"/>
        <w:tabs>
          <w:tab w:val="clear" w:pos="708"/>
          <w:tab w:val="left" w:pos="6495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  <w:tab/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6"/>
          <w:lang w:val="uk-UA"/>
        </w:rPr>
        <w:t>Громадянам Тричегубу Миколі Вікторовичу та Тричегубу В</w:t>
      </w:r>
      <w:r>
        <w:rPr>
          <w:sz w:val="28"/>
          <w:szCs w:val="28"/>
          <w:lang w:val="uk-UA"/>
        </w:rPr>
        <w:t>'</w:t>
      </w:r>
      <w:r>
        <w:rPr>
          <w:sz w:val="28"/>
          <w:szCs w:val="26"/>
          <w:lang w:val="uk-UA"/>
        </w:rPr>
        <w:t>ячеславу Вікторовичу надати згоду на встановлення меж земельної ділянки орієнтовною площею 1000 кв.м,</w:t>
      </w:r>
      <w:r>
        <w:rPr>
          <w:sz w:val="28"/>
          <w:szCs w:val="28"/>
          <w:lang w:val="uk-UA"/>
        </w:rPr>
        <w:t xml:space="preserve">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 з метою передачі у  спільну сумісну власність для будівництва та обслуговування жилого будинку, господарських будівель і споруд по вул. Єсеніна, 105 відповідно до висновку управління містобудування та архітектури</w:t>
      </w:r>
      <w:r>
        <w:rPr>
          <w:sz w:val="28"/>
          <w:szCs w:val="26"/>
          <w:lang w:val="uk-UA"/>
        </w:rPr>
        <w:t xml:space="preserve"> Миколаївської міської ради від 28.10.2019              № 15-2160.</w:t>
      </w:r>
    </w:p>
    <w:p>
      <w:pPr>
        <w:pStyle w:val="Normal"/>
        <w:tabs>
          <w:tab w:val="clear" w:pos="708"/>
          <w:tab w:val="left" w:pos="6495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  <w:tab/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ЮРИДИЧНІ ОСОБИ</w:t>
        <w:br/>
      </w:r>
    </w:p>
    <w:p>
      <w:pPr>
        <w:pStyle w:val="34"/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НА ВИГОТОВЛЕННЯ ЕКСПЕРТНОЇ</w:t>
      </w:r>
    </w:p>
    <w:p>
      <w:pPr>
        <w:pStyle w:val="34"/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ШОВОЇ ОЦІНКИ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9.2019 питання не розглядалось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1.2019 розгляд питання перенесе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>. Питання не розглядалося 10.06.2019 (протокол 109) протокол № 110 від 24.06.2019</w:t>
      </w:r>
    </w:p>
    <w:p>
      <w:pPr>
        <w:pStyle w:val="Style18"/>
        <w:spacing w:lineRule="exact" w:line="360"/>
        <w:ind w:left="0" w:right="0" w:firstLine="720"/>
        <w:rPr/>
      </w:pPr>
      <w:r>
        <w:rPr/>
        <w:t xml:space="preserve">4. </w:t>
      </w:r>
      <w:r>
        <w:rPr>
          <w:szCs w:val="28"/>
        </w:rPr>
        <w:t>Про надання згоди на поділ земельної ділянки, надання дозволу на проведення експертної грошової оцінки земельної ділянки для продажу громадянину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ину Науменку Олегу Генійовичу надати дозвіл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на поділ земельної ділянки площею 363 кв.м з кадастровим №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4810136300:02:001:0002</w:t>
      </w:r>
      <w:r>
        <w:rPr>
          <w:sz w:val="28"/>
          <w:szCs w:val="28"/>
          <w:lang w:val="uk-UA"/>
        </w:rPr>
        <w:t xml:space="preserve"> з метою продажу гр.Науменку О.Г. у власність земельної ділянки площею 356 кв.м для для обслуговування нежитлової будівлі по вул. Пушкінській, 44 в Заводському районі м.Миколаєва та передачі в оренду гр.Науменку О.Г. земельної ділянки площею 7 кв.м для для обслуговування нежитлової будівлі по вул. Пушкінській, 44 в Заводському районі м.Миколаєва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356 кв.м для обслуговування нежитлової будівлі по вул. Пушкінській, 44 в Заводському районі м.Миколає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8.05.2019 № 15-373/3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-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ЦЕНТРАЛЬНИЙ РАЙОН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 Розгляд питання перенесено 06.05.2019 (протокол № 106), рекомендовано надати візуалізацію,  Розгляд питання перенесено 27.05.2019 (протокол № 108) 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ФОП Ващук Ліні Леонідівні, ТОВ «НВФ Радіан»,  Виробничому кооперативу Проектно-виробничому підприємству «Мехпромтранс», ТОВ «Сонар», ТОВ «НК Ремторг», ФОП Жижко Олені Олександрівні та Миколаївському національному аграрному університету на поділ земельної ділянки загальною площею 20150 кв.м (кадастровий номер 4810137200:07:008:0005), з метою зарахування до земель запасу комунальної власності  міста Миколаєва ділянку орієнтовною площею 224 кв.м по                вул. Лагерне поле, 5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spacing w:lineRule="exact" w:line="360"/>
        <w:ind w:left="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   Розгляд питання перенесено 06.05.2019 (протокол № 106), рекомендовано надати візуалізацію, Розгляд питання перенесено 27.05.2019 (протокол № 108) 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ФОП Ващук Ліні Леонідівні, ТОВ «НВФ Радіан»,  Виробничому кооперативу Проектно-виробничому підприємству «Мехпромтранс», ТОВ «Сонар», ТОВ «НК Ремторг», ФОП Жижко Олені Олександрівні та Миколаївському національному аграрному університету на поділ земельної ділянки загальною площею 20150 кв.м (кадастровий номер 4810137200:07:008:0005), з метою передачі в оренду земельної ділянки орієнтовною площею 2276 кв.м для спільного використання земель загального користування по вул. Лагерне поле, 5, відповідно до висновків управління містобудування та архітектури Миколаївської міської ради від 29.03.2019 № 17-1042, 17-1043, 17-1044, 17-1045, 17-1046, 17-1047, 17-1048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spacing w:lineRule="exact" w:line="360"/>
        <w:ind w:left="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  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40"/>
        <w:jc w:val="both"/>
        <w:rPr/>
      </w:pPr>
      <w:r>
        <w:rPr>
          <w:spacing w:val="-4"/>
          <w:sz w:val="28"/>
          <w:szCs w:val="20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Надати згоду ФОП Ващук Ліні Леонідівні  на поділ земельної ділянки загальною площею 20150 кв.м (кадастровий номер 4810137200:07:008:0005), з метою надання в оренду земельної ділянки площею 1366 кв.м для обслуговування нежитлової будівлі (столярного цеху) по вул.Лагерне поле, 5, відповідно до висновку управління містобудування та архітектури Миколаївської міської ради від 29.03.2019 № 17-1046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ОМЕНДОВАНО</w:t>
      </w:r>
    </w:p>
    <w:p>
      <w:pPr>
        <w:pStyle w:val="Normal"/>
        <w:spacing w:lineRule="exact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ТОВ «НВФ Радіан» на поділ земельної ділянки загальною площею 20150 кв.м (кадастровий номер 4810137200:07:008:0005), з метою надання в оренду земельних ділянок орієнтовною площею 2774 кв.м, в тому числі земельна ділянка № 1 площею 52 кв.м, земельна ділянка № 2 площею 2722 кв.м для обслуговування нежитлової будівлі по вул. Лагерне поле, 5/7, відповідно до висновку управління містобудування та архітектури Миколаївської міської ради від 29.03.2019 № 17-1043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КОМЕНДОВАНО </w:t>
      </w:r>
    </w:p>
    <w:p>
      <w:pPr>
        <w:pStyle w:val="Normal"/>
        <w:spacing w:lineRule="exact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Виробничому кооперативу Проектно-виробничому підприємству «Мехпромтранс» на поділ земельної ділянки загальною площею 20150 кв.м (кадастровий номер 4810137200:07:008:0005), з метою надання в оренду земельних ділянок орієнтовною площею 6525 кв.м, в тому числі земельна ділянка № 1 площею 798 кв.м, земельна ділянка № 2 площею 86 кв.м, земельна ділянка № 3 площею 1658 кв.м, земельна ділянка № 4 площею 2188 кв.м, земельна ділянка № 5 площею 660 кв.м, земельна ділянка № 6 площею 1135 кв.м для обслуговування нежитлових будівель по вул. Лагерне поле, 5-в та 5/8, відповідно до висновку управління містобудування та архітектури Миколаївської міської ради від 29.03.2019 № 17-1047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 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ТОВ «Сонар»  на поділ земельної ділянки загальною площею 20150 кв.м (кадастровий номер 4810137200:07:008:0005), з метою надання в оренду земельної ділянки площею 786 кв.м для обслуговування нежитлового об’єкта по вул. Лагерне поле, 5/12, відповідно до висновку управління містобудування та архітектури Миколаївської міської ради від 29.03.2019 № 17-1042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НО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ТОВ «НК Ремторг» на поділ земельної ділянки загальною площею 20150 кв.м (кадастровий номер 4810137200:07:008:0005), з метою надання в оренду земельної ділянки площею 2062 кв.м для обслуговування нежитлового об’єкта по вул. Лагерне поле, 5-е, відповідно до висновку управління містобудування та архітектури Миколаївської міської ради від 29.03.2019 № 17-1048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РЕКОМЕНДОВАНО:</w:t>
      </w:r>
    </w:p>
    <w:p>
      <w:pPr>
        <w:pStyle w:val="Normal"/>
        <w:spacing w:lineRule="exact" w:line="360"/>
        <w:ind w:left="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ФОП Жижко Олені Олександрівні  на поділ земельної ділянки загальною площею 20150 кв.м (кадастровий номер 4810137200:07:008:0005), з метою надання в оренду земельної ділянки площею 623 кв.м для обслуговування нежитлової будівлі по  вул. Лагерне поле, 5/10, відповідно до висновку управління містобудування та архітектури Миколаївської міської ради від 29.03.2019 № 17-1045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 Розгляд питання перенесено 06.05.2019 (протокол № 106), рекомендовано надати візуалізацію, Розгляд питання перенесено 27.05.2019 (протокол № 108), вивчає депутат ММР Філевський Р.М., Питання не розглядалось  24.06.2019 (протокол № 110), Розгляд питання перенесено 23.09.2019 (протокол № 111) , Питання перенесено  04.11.2019 (протокол № 114)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Миколаївському національному аграрному університету  на поділ земельної ділянки загальною площею 20150 кв.м (кадастровий номер 4810137200:07:008:0005), з метою надання в постійне користування земельних ділянок загальною площею 3514 кв.м, в тому числі земельна ділянка № 1 площею 1537 кв.м, земельна ділянка № 2 площею 786 кв.м, земельна ділянка № 3 площею 148 кв.м, земельна ділянка № 4 площею 1043 кв.м, для обслуговування нежитлового об’єкта по вул. Лагерне поле, 5-д, відповідно до висновку управління містобудування та архітектури Миколаївської міської ради від 29.03.2019 № 17-1044.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60"/>
        <w:ind w:right="134" w:firstLine="540"/>
        <w:jc w:val="both"/>
        <w:rPr/>
      </w:pPr>
      <w:r>
        <w:rPr>
          <w:b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>Міському комунальному підприємству «Миколаївводоканал» надати дозвіл на складання проекту землеустрою щодо відведення земельної ділянки в постійне користування орієнтовною площею 91 кв.м, за рахунок земель комунальної власності, з цільовим призначенням відповідно до КВЦПЗ: J.11.04 - для розміщення та експлуатації основних, підсобних і допоміжних будівель та споруд технічної інфраструктури, для насосної станції водовідведення № 1 по вул. Курчатова (Матвіївка), 57, відповідно до висновку департаменту архітектури та містобудування Миколаївської міської ради від 30.09.2019 № 17-2997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 міської ради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Дюмін А.Г.)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ати згоду комунальному підприємству Миколаївської міської ради «Міське ринкове господарство» на поділ земельної ділянки загальною площею 7870 кв.м (кадастровий номер 4810137200:08:004:0003), з метою надання в постійне користування земельної ділянки площею 4122 кв.м та земельної ділянки площею 3748 кв.м для обслуговування автомобільної стоянки без зміни цільового використання земельних ділянок (цільове призначення згідно КВЦПЗ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12.12.04)  по вул.Набережній, 29-а, відповідно до висновку управління містобудування та архітектури Миколаївської міської ради від 04.11.2019 № 17-4173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---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ня перенесено.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   Пункт 7 розділу 1 рішення Миколаївської міської ради від 06.04.2017 № 17/14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 Затвердити проект землеустрою щодо відведення земельної ділянки (кадастровий номер – 4810137200:09:001:0019) загальною площею 1847 кв.м, за рахунок  земель комунальної власності,  землі  громадської забудови під соціально- культурними об’єктами, зарахувавши її до земель для обслуговування  нежитлової будівлі клубу юних моряків по Інгульському спуску, 2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обмеження у використанні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4 – “охоронна зона навколо (вздовж) об’єкта зв’язку” на частину земельної ділянки площею 243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5 – “охоронна зона навколо (вздовж) об’єкта енергетичної системи” на частину земельної ділянки площею 89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8 – “охоронна зона навколо інженерних комунікацій” (водопровід) на частину земельної ділянки площею 399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05.01  – “водоохоронна зона” на частину земельної ділянки площею  1797 кв.м.»</w:t>
      </w:r>
      <w:r>
        <w:rPr>
          <w:sz w:val="28"/>
          <w:szCs w:val="28"/>
          <w:shd w:fill="FFFFFF" w:val="clear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 Затвердити проект землеустрою щодо відведення земельних ділянок  загальною площею 2084 кв.м, в тому числі земельна ділянка № 1         площею 1847 кв.м (кадастровий номер – 4810137200:09:001:0019) та земельна ділянка № 2 площею 237 кв.м (кадастровий номер – 4810137200:09:001:0020), за рахунок  земель комунальної власності,  землі  громадської забудови під соціально- культурними об’єктами, зарахувавши її до земель для обслуговування  нежитлової будівлі клубу юних моряків по Інгульському спуску, 2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обмеження у використанні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4 – “охоронна зона навколо (вздовж) об’єкта зв’язку” на частину земельної ділянки площею 243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5 – “охоронна зона навколо (вздовж) об’єкта енергетичної системи” на частину земельної ділянки площею 89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8 – “охоронна зона навколо інженерних комунікацій” (водопровід) на частину земельної ділянки площею 399 кв.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5.01  – “водоохоронна зона” на частину земельної ділянки площею  1797 кв.м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 – “охоронна зона навколо інженерних комунікацій” (водопровід) на частину земельної ділянки площею 19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  – “водоохоронна зона” на частину земельної ділянки площею         237 кв.м.»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7 розділу 1 рішення Миколаївської міської ради від 06.04.2017 № 17/14 пунктом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2. Надати  управлінню освіти  Миколаївської міської ради  в постійне користування земельну ділянку загальною площею 237 кв.м для обслуговування  нежитлової будівлі клубу юних моряків по Інгульському спуску, 2 відповідно до висновку управління містобудування та архітектури  Миколаївської міської ради від  14.09.2016 № 17-4379.»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Припинити  громадянці Полянській Владиславі Олександрівні право користування земельною ділянкою площею 1049 кв.м по вул. Софіївській, 82Б. 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Замінити орендаря земельної ділянки площею </w:t>
      </w:r>
      <w:r>
        <w:rPr>
          <w:sz w:val="28"/>
          <w:szCs w:val="28"/>
          <w:lang w:val="uk-UA"/>
        </w:rPr>
        <w:t>1049</w:t>
      </w:r>
      <w:r>
        <w:rPr>
          <w:sz w:val="28"/>
          <w:szCs w:val="28"/>
        </w:rPr>
        <w:t xml:space="preserve"> кв.м по</w:t>
      </w:r>
      <w:r>
        <w:rPr>
          <w:sz w:val="28"/>
          <w:szCs w:val="28"/>
          <w:lang w:val="uk-UA"/>
        </w:rPr>
        <w:t xml:space="preserve">           вул. Софіївській, 82Б (кадастровий номер 4810137200:13:032:0008), право на яку посвідчено договором оренди землі зареєстрованим у Миколаївській міській раді 14.05.2013 за № 9228, з громадянки Полянської Владислави Олександрівни на громадянина Шликова Бориса Володимировича, з цільовим призначенням відповідно до КВЦПЗ: В. 03.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для обслуговування нежитлового об’єкта, відповідно до висновку департаменту архітектури та містобудування Миколаївської міської ради від 25.07.2019 № 15-135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  положення ст. 120, 141 Земельного кодексу України,               ст. 7  Закону України    «Про оренду землі».        </w:t>
      </w:r>
    </w:p>
    <w:p>
      <w:pPr>
        <w:pStyle w:val="TextBody"/>
        <w:spacing w:lineRule="exact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TextBody"/>
        <w:spacing w:lineRule="exact" w:line="3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Філевський Р.М.)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  <w:r>
        <w:rPr>
          <w:b/>
          <w:sz w:val="28"/>
          <w:szCs w:val="28"/>
        </w:rPr>
        <w:t xml:space="preserve"> Погодити.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ГУЛЬСЬКІЙРАЙОН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токол №114 від 04.11.2019 р</w:t>
      </w:r>
      <w:r>
        <w:rPr>
          <w:b/>
          <w:sz w:val="28"/>
          <w:szCs w:val="28"/>
        </w:rPr>
        <w:t>озгляд питання перенесен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Громадянину Дургуну Мустафі надати дозвіл на виготовлення проекту землеустр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щодо відведення земельної ділянки орієнтовною площею </w:t>
      </w:r>
      <w:r>
        <w:rPr>
          <w:sz w:val="28"/>
          <w:szCs w:val="28"/>
        </w:rPr>
        <w:t>400 кв.м код КВЦПЗ В.03.03.07, за рахунок земель комунальної власності, з метою передачі в оренду для обслуговування магазину промислових товарів  по вул. Чкалова,201.</w:t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31.07.2019 № 17-2506  департамент архітектури та містобудування Миколаївської міської ради погоджує відведення 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 право власності на майно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УЗР: погодити,  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И 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ТРИМАЛИСЯ </w:t>
      </w:r>
      <w:r>
        <w:rPr>
          <w:b/>
          <w:sz w:val="28"/>
          <w:szCs w:val="28"/>
          <w:lang w:val="uk-UA"/>
        </w:rPr>
        <w:t>0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spacing w:lineRule="exact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в оренду земельної ділянки (кадастровий номер 4810136900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 площею </w:t>
      </w:r>
      <w:r>
        <w:rPr>
          <w:sz w:val="28"/>
          <w:szCs w:val="28"/>
          <w:lang w:val="uk-UA"/>
        </w:rPr>
        <w:t xml:space="preserve">12308 </w:t>
      </w:r>
      <w:r>
        <w:rPr>
          <w:sz w:val="28"/>
          <w:szCs w:val="28"/>
        </w:rPr>
        <w:t>кв. м, за рахунок земель  комунальної влас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ахувавши її  до земель  </w:t>
      </w:r>
      <w:r>
        <w:rPr>
          <w:sz w:val="28"/>
          <w:szCs w:val="28"/>
          <w:lang w:val="uk-UA"/>
        </w:rPr>
        <w:t xml:space="preserve">промисловості код КВЦПЗ J.11.11.02, </w:t>
      </w:r>
      <w:r>
        <w:rPr>
          <w:sz w:val="28"/>
          <w:szCs w:val="28"/>
        </w:rPr>
        <w:t xml:space="preserve">для обслуговування нежитлових </w:t>
      </w:r>
      <w:r>
        <w:rPr>
          <w:sz w:val="28"/>
          <w:szCs w:val="28"/>
          <w:lang w:val="uk-UA"/>
        </w:rPr>
        <w:t>будівель</w:t>
      </w:r>
      <w:r>
        <w:rPr>
          <w:sz w:val="28"/>
          <w:szCs w:val="28"/>
        </w:rPr>
        <w:t xml:space="preserve"> по вул. Вінграновського, 49/2. </w:t>
      </w:r>
    </w:p>
    <w:p>
      <w:pPr>
        <w:pStyle w:val="TextBodyIndent"/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земельного кадастру, затвердженого постановою Кабінету Міністрів України від 17.10.2012  №1051, має обмеження у використанні:</w:t>
      </w:r>
    </w:p>
    <w:p>
      <w:pPr>
        <w:pStyle w:val="3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у 01.08  "охоронна зона навколо інженерних комунікацій": площею 277 кв.м (газопровід); площею 214 кв.м (каналізація); площею 53 кв.м (водопровід).</w:t>
      </w:r>
    </w:p>
    <w:p>
      <w:pPr>
        <w:pStyle w:val="Style19"/>
        <w:spacing w:lineRule="exact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. Переда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ватному підприємству "ОНІКС – ОПТ" в оренду на 10 років  земельну ділянку  площею </w:t>
      </w:r>
      <w:r>
        <w:rPr>
          <w:sz w:val="28"/>
          <w:szCs w:val="28"/>
          <w:lang w:val="uk-UA"/>
        </w:rPr>
        <w:t xml:space="preserve">12308 </w:t>
      </w:r>
      <w:r>
        <w:rPr>
          <w:sz w:val="28"/>
          <w:szCs w:val="28"/>
        </w:rPr>
        <w:t>кв.м (кадастровий номер 4810136900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для обслуговування нежитлових </w:t>
      </w:r>
      <w:r>
        <w:rPr>
          <w:sz w:val="28"/>
          <w:szCs w:val="28"/>
          <w:lang w:val="uk-UA"/>
        </w:rPr>
        <w:t>будівель</w:t>
      </w:r>
      <w:r>
        <w:rPr>
          <w:sz w:val="28"/>
          <w:szCs w:val="28"/>
        </w:rPr>
        <w:t xml:space="preserve"> по вул. Вінграновського, 49/2. </w:t>
      </w:r>
    </w:p>
    <w:p>
      <w:pPr>
        <w:pStyle w:val="Style19"/>
        <w:spacing w:lineRule="exact" w:line="360" w:before="0" w:after="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23.10.2017 № 17-4527 управління містобудування та архітектури Миколаївської міської ради погоджує проект землеустрою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право власності на майно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:</w:t>
      </w:r>
      <w:r>
        <w:rPr>
          <w:b/>
          <w:sz w:val="28"/>
          <w:szCs w:val="28"/>
          <w:lang w:val="uk-UA"/>
        </w:rPr>
        <w:t>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, вивчає депутат Дюмін А.Г.</w:t>
      </w:r>
    </w:p>
    <w:p>
      <w:pPr>
        <w:pStyle w:val="Normal"/>
        <w:spacing w:lineRule="exact" w:line="360"/>
        <w:ind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АБЕЛЬНИЙ РАЙОН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19 розгляд питання перенесе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1.2019 розгляд питання перенесено, вивчає депутат ММР Петров А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3.2019 розгляд питання перенесе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5.2019 питання не розглядалось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5.2019 розгляд питання перенесе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6.2019 питання не розглядалось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9.2019 питання не розглядалось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1.2019 розгляд питання перенесено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7.</w:t>
      </w:r>
      <w:r>
        <w:rPr>
          <w:sz w:val="28"/>
          <w:szCs w:val="28"/>
          <w:lang w:val="uk-UA"/>
        </w:rPr>
        <w:t xml:space="preserve"> Надати Ставничому Валентину Олександровичу </w:t>
      </w:r>
      <w:r>
        <w:rPr>
          <w:spacing w:val="-4"/>
          <w:sz w:val="28"/>
          <w:szCs w:val="28"/>
          <w:lang w:val="uk-UA"/>
        </w:rPr>
        <w:t xml:space="preserve">дозвіл на виготовлення технічної документації із землеустрою щодо </w:t>
      </w:r>
      <w:r>
        <w:rPr>
          <w:sz w:val="28"/>
          <w:szCs w:val="28"/>
          <w:lang w:val="uk-UA"/>
        </w:rPr>
        <w:t xml:space="preserve">відновлення </w:t>
      </w:r>
      <w:r>
        <w:rPr>
          <w:spacing w:val="-3"/>
          <w:sz w:val="28"/>
          <w:szCs w:val="28"/>
          <w:lang w:val="uk-UA"/>
        </w:rPr>
        <w:t xml:space="preserve">меж земельної ділянки в натурі (на місцевості) та </w:t>
      </w:r>
      <w:r>
        <w:rPr>
          <w:sz w:val="28"/>
          <w:szCs w:val="28"/>
          <w:lang w:val="uk-UA"/>
        </w:rPr>
        <w:t>згоду на відновлення меж земельної ділянки орієнтовною  площею 700 кв.м з розрахунком ідеальної частки, в межах земельної ділянки загальною площею 32041 кв.м на Заводській площі, 7 (кадастровий номер – 4810136600:07:001:0053), відведеної рішенням міськ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05.2013  № 28/41, з метою передачі в оренду для реконструкції та подальшого обслуговування нежитлового об’єкта на Заводській площі 7/10 відповідно до висновку управління містобудування та архітектури Миколаївської міської ради від 16.10.2018            № 17-4370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УЗР:  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Філевський Р.М.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9 розгляд питання перенесено, вивчає депутат Пономарьов М.В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8.</w:t>
      </w:r>
      <w:r>
        <w:rPr>
          <w:sz w:val="28"/>
          <w:szCs w:val="28"/>
          <w:lang w:val="uk-UA"/>
        </w:rPr>
        <w:t xml:space="preserve"> Продовжити Мезіновій Тамарі Тимофіївні на 10 років з дати прийняття рішення строк оренди земельної ділянки (кадастровий номер – 4810136600:05:005:0007) загальною площею 1412 кв.м, залишивши її за цільовим призначенням відповідно до класифікації видів цільового призначення земель: В.03.03.10 – для будівництва та обслуговування будівель ринкової інфраструктури,  за рахунок земельної ділянки,  відведеної рішенням міської ради від 13.03.2008 № 22/56, для обслуговування майнового комплексу лабазу та причалу по вул. Ольшанців, 1-а відповідно до висновку управління містобудування та архітектури Миколаївської міської ради від 10.09.2019 № 15-1739.</w:t>
      </w:r>
    </w:p>
    <w:p>
      <w:pPr>
        <w:pStyle w:val="33"/>
        <w:spacing w:lineRule="exact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землі № 5827 діє до 13.06.2018, заява на поновлення від 12.03.2018, боргу немає. 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Філевський Р.М.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9.</w:t>
      </w:r>
      <w:r>
        <w:rPr>
          <w:sz w:val="28"/>
          <w:szCs w:val="28"/>
          <w:lang w:val="uk-UA"/>
        </w:rPr>
        <w:t xml:space="preserve"> Терентьєву Дмитру Олеговичу надати дозвіл на виготовлення проекту землеустрою щодо відведення земельної ділянки орієнтовною площею 105371 кв.м, </w:t>
      </w:r>
      <w:r>
        <w:rPr>
          <w:sz w:val="28"/>
          <w:szCs w:val="28"/>
          <w:u w:val="single"/>
          <w:lang w:val="uk-UA"/>
        </w:rPr>
        <w:t>з розрахунком ідеальної частки орієнтовною площею 632 кв.м</w:t>
      </w:r>
      <w:r>
        <w:rPr>
          <w:sz w:val="28"/>
          <w:szCs w:val="28"/>
          <w:lang w:val="uk-UA"/>
        </w:rPr>
        <w:t>, для обслуговування нежитлової будівлі по вул. Приміській, 64/3 відповідно до висновку управління містобудування та архітектури Миколаївської міської ради від 12.09.2019 № 15-1740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8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 0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</w:t>
      </w:r>
      <w:r>
        <w:rPr>
          <w:b/>
          <w:sz w:val="28"/>
          <w:szCs w:val="28"/>
        </w:rPr>
        <w:t xml:space="preserve"> Погодити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40.</w:t>
      </w:r>
      <w:r>
        <w:rPr>
          <w:sz w:val="28"/>
          <w:szCs w:val="28"/>
          <w:lang w:val="uk-UA"/>
        </w:rPr>
        <w:t xml:space="preserve"> Продовжити Шабанову Олександру Олександровичу та Бондаренко Тетяні Михайлівні на 10 років з дати прийняття рішення строк оренди земельної ділянки (кадастровий номер – 4810136600:07:026:0004) загальною площею 12711 кв.м, розмір ідеальної частки складає 12637 кв.м, за рахунок земельної ділянки,  відведеної рішенням міської ради від 19.12.2008 № 31/43 залишивши її за цільовим призначення відповідно до класифікації видів цільового призначення земель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обслуговування виробничих будівель та споруд по вул. Самойловича, 32/1 відповідно до висновку управління містобудування та архітектури Миколаївської міської ради  від 01.10.2019 № 15-1900.</w:t>
      </w:r>
    </w:p>
    <w:p>
      <w:pPr>
        <w:pStyle w:val="25"/>
        <w:tabs>
          <w:tab w:val="clear" w:pos="708"/>
          <w:tab w:val="left" w:pos="3920" w:leader="none"/>
        </w:tabs>
        <w:spacing w:lineRule="exact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оренди землі № 6922 діє до 24.09.2019, заява на поновлення від 13.09.2019, боргу немає. 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ареєстроване право власності на майно)</w:t>
      </w:r>
    </w:p>
    <w:p>
      <w:pPr>
        <w:pStyle w:val="Normal"/>
        <w:tabs>
          <w:tab w:val="clear" w:pos="708"/>
          <w:tab w:val="left" w:pos="3878" w:leader="none"/>
          <w:tab w:val="left" w:pos="5683" w:leader="none"/>
          <w:tab w:val="left" w:pos="7307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Філевський Р.М.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TextBody"/>
        <w:tabs>
          <w:tab w:val="clear" w:pos="708"/>
          <w:tab w:val="left" w:pos="5683" w:leader="none"/>
        </w:tabs>
        <w:spacing w:lineRule="exact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Голосували пакетом питання з п.2 по п.20 погодити.</w:t>
    </w:r>
  </w:p>
  <w:p>
    <w:pPr>
      <w:pStyle w:val="Header"/>
      <w:rPr>
        <w:lang w:val="uk-UA"/>
      </w:rPr>
    </w:pPr>
    <w:r>
      <w:rPr>
        <w:lang w:val="uk-UA"/>
      </w:rPr>
      <w:t xml:space="preserve">Присутні – 8        За – 8          Проти – 0           Утримались – 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0">
    <w:name w:val="Знак Знак10"/>
    <w:qFormat/>
    <w:rPr>
      <w:sz w:val="24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4"/>
      <w:lang w:val="uk-UA"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Rvts82">
    <w:name w:val="rvts82"/>
    <w:basedOn w:val="Style12"/>
    <w:qFormat/>
    <w:rPr/>
  </w:style>
  <w:style w:type="character" w:styleId="9">
    <w:name w:val="Знак Знак9"/>
    <w:qFormat/>
    <w:rPr>
      <w:sz w:val="24"/>
      <w:szCs w:val="24"/>
      <w:lang w:val="uk-UA" w:bidi="ar-SA"/>
    </w:rPr>
  </w:style>
  <w:style w:type="character" w:styleId="24">
    <w:name w:val="Знак Знак2"/>
    <w:qFormat/>
    <w:rPr>
      <w:sz w:val="24"/>
      <w:szCs w:val="24"/>
      <w:lang w:val="uk-UA" w:bidi="ar-SA"/>
    </w:rPr>
  </w:style>
  <w:style w:type="character" w:styleId="111">
    <w:name w:val="Знак Знак11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121">
    <w:name w:val=" Знак Знак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User507d</dc:creator>
  <dc:description/>
  <cp:keywords/>
  <dc:language>en-US</dc:language>
  <cp:lastModifiedBy>user353a</cp:lastModifiedBy>
  <cp:lastPrinted>2019-11-07T16:56:00Z</cp:lastPrinted>
  <dcterms:modified xsi:type="dcterms:W3CDTF">2019-11-13T07:55:00Z</dcterms:modified>
  <cp:revision>432</cp:revision>
  <dc:subject/>
  <dc:title>Центральний район</dc:title>
</cp:coreProperties>
</file>