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497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25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громадянину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          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громадянина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eastAsia="ru-RU"/>
        </w:rPr>
        <w:t>ВИРІШИЛА: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             </w:t>
      </w:r>
      <w:r>
        <w:rPr>
          <w:bCs/>
          <w:iCs/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Продовжити громадянину Денисенку Михайлу Олександровичу на   3  роки з дати прийняття рішення строк   оренди  земельної ділянки (кадастровий номер 4810136300:08:001:0083) загальною  площею  6  кв.м, яка  була  надана  рішенням  міської  ради від 27.06.2013 № 29/41,  для подальшого обслуговування комплектної трансформаторної підстанції по вул. Вишневій, у районі житлового будинку № 16, відповідно до висновку управління містобудування та архітектури    Миколаївської міської ради від 10.08.2017 № 17-3518.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400"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8.09.2017, протокол № 57,58, на якому рекомендовано погодити   продовження  строку оренди на 3 роки.</w:t>
      </w:r>
    </w:p>
    <w:p>
      <w:pPr>
        <w:pStyle w:val="21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Андрієнка Ю.Г.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3:00Z</dcterms:created>
  <dc:creator>user504a</dc:creator>
  <dc:description/>
  <cp:keywords/>
  <dc:language>en-US</dc:language>
  <cp:lastModifiedBy>user504a</cp:lastModifiedBy>
  <cp:lastPrinted>2019-02-15T12:30:00Z</cp:lastPrinted>
  <dcterms:modified xsi:type="dcterms:W3CDTF">2019-02-15T11:30:00Z</dcterms:modified>
  <cp:revision>4</cp:revision>
  <dc:subject/>
  <dc:title>S-zr- 109 /1   </dc:title>
</cp:coreProperties>
</file>