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07/24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Продовжити фізичній особі - підприємцю  Кузневичу Василю Васильовичу на 1 рік з дати прийняття рішення строк оренди земельної ділянки (кадастровий номер – 4810136600:07:046:0010) загальною площею  15 кв.м, за рахунок земельної ділянки,  відведеної рішенням міської ради від 19.11.2014 № 44/46, залишивши її в землях громадської забудови (за функціональним призначенням – в землях комерційного використання), для  обслуговування   торговельного кіоску по  просп. Богоявленському, поблизу жилого будинку № 327/2, без права оформлення права власності на нерухоме майно, відповідно до висновку управління містобудування та архітектури Миколаївської міської ради  від  06.07.2017  № 17-3043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2017, протокол № 56, на якому рекомендовано погодити продовження оренди земельної ділянки строком на 3 роки.</w:t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spacing w:lineRule="exact" w:line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39:00Z</cp:lastPrinted>
  <dcterms:modified xsi:type="dcterms:W3CDTF">2018-11-27T12:39:00Z</dcterms:modified>
  <cp:revision>1667</cp:revision>
  <dc:subject/>
  <dc:title>S-zr-1364</dc:title>
</cp:coreProperties>
</file>