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507/34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продовження строку користування земельною ділянкою для обслуговування тимчасово розміщеної споруди по Корабельному району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 xml:space="preserve">Розглянувши звернення суб’єкта господарювання,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1. Продовжити фізичній особі-підприємцю Олєйниковій Любові Іванівні  на 1 рік з дати прийняття рішення строк оренди земельної ділянки (кадастровий номер – 4810136600:07:023:0056) загальною площею 72 кв.м, за рахунок земельної ділянки,  відведеної рішенням міської ради від 21.08.2012  № 19/43, залишивши її в землях громадської забудови (за функціональним призначенням – в землях комерційного використання), для обслуговування   торговельного павільйону в комплексі торговельних павільйонів по                просп. Богоявленському, поблизу житлового будинку № 340/2, без оформлення права власності на нерухоме майно, відповідно до висновку управління містобудування та архітектури Миколаївської міської ради від 02.08.2017 № 17-3494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8.08.2017, протокол № 56, на якому рекомендовано погодити продовження оренди земельної ділянки строком на 3 роки.</w:t>
      </w:r>
    </w:p>
    <w:p>
      <w:pPr>
        <w:pStyle w:val="31"/>
        <w:spacing w:lineRule="exact" w:line="420"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420" w:before="0" w:after="0"/>
        <w:ind w:firstLine="540"/>
        <w:rPr/>
      </w:pPr>
      <w:r>
        <w:rPr>
          <w:sz w:val="28"/>
          <w:szCs w:val="28"/>
          <w:lang w:val="uk-UA"/>
        </w:rPr>
        <w:t>Зобов'язати землекористувача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TextBody"/>
        <w:spacing w:lineRule="exact" w:line="4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18-11-27T14:47:00Z</cp:lastPrinted>
  <dcterms:modified xsi:type="dcterms:W3CDTF">2018-11-27T12:47:00Z</dcterms:modified>
  <cp:revision>1668</cp:revision>
  <dc:subject/>
  <dc:title>S-zr-1364</dc:title>
</cp:coreProperties>
</file>