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12</w:t>
      </w:r>
      <w:r>
        <w:rPr>
          <w:color w:val="FFFFFF"/>
          <w:sz w:val="28"/>
          <w:szCs w:val="28"/>
          <w:lang w:val="uk-UA"/>
        </w:rPr>
        <w:t>-z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овариству з обмеженою відповідальністю  "Виробничо- комерційна фірма "Сластена"  продовжити  на 1 рік (до затвердження комплексної схеми розміщення тимчасових споруд) з дати прийняття рішення  оренду земельної ділянки площею 32 кв.м (кадастровий номер 4810136900:01:050:0028),  залишивши її в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ля подальшого обслуговування торгового кіоску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близу житлового будинку №35 </w:t>
      </w:r>
      <w:r>
        <w:rPr>
          <w:rFonts w:cs="Times New Roman" w:ascii="Times New Roman" w:hAnsi="Times New Roman"/>
          <w:sz w:val="28"/>
          <w:szCs w:val="28"/>
          <w:lang w:val="uk-UA"/>
        </w:rPr>
        <w:t>по пр. Богоявленському без оформлення права власності на нерухоме майно.</w:t>
      </w:r>
    </w:p>
    <w:p>
      <w:pPr>
        <w:pStyle w:val="Normal"/>
        <w:spacing w:lineRule="auto" w:line="36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12.06.2017 №17-2658 управління містобудування та архітектури Миколаївської міської ради погоджує  продовження оренди на 1 рік до затвердження комплексної схеми розміщення тимчасових споруд. 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3 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user507a</dc:creator>
  <dc:description/>
  <cp:keywords/>
  <dc:language>en-US</dc:language>
  <cp:lastModifiedBy>Пользователь Windows</cp:lastModifiedBy>
  <cp:lastPrinted>2018-08-07T12:01:00Z</cp:lastPrinted>
  <dcterms:modified xsi:type="dcterms:W3CDTF">2019-03-20T09:29:00Z</dcterms:modified>
  <cp:revision>5</cp:revision>
  <dc:subject/>
  <dc:title>S-zr-490S-zr-252572</dc:title>
</cp:coreProperties>
</file>