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568/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20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одовжити фізичній особі – підприємцю Черняк Інессі Анатоліївні   на 1  рік,  з дати прийняття рішення до затвердження Комплексної схеми розміщення тимчасових споруд для провадження підприємницької діяльності на території м. Миколаєва та архетипів,  строк оренди   земельної ділянки (кадастровий номер 4810136300:06:001:0013) площею 50 кв.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 цільовим призначенням відповідно до КВЦПЗ: В.03.07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лишивши її в землях громадської забудови , яка була надана рішенням міської ради  від 19.11.2014 №44/44,  для подальшого обслуговування торговельного павільйону по вул. Лазурній, поблизу житлового будинку №14, без  оформлення  права власності на нерухоме майно і з обов’язковим оформленням паспорта прив’язки тимчасової споруди відповідно до висновку управління містобудування та архітектури    Миколаївської міської ради від 22.09.2017 № 17-4167 та від 02.08.2019 № 17-1604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7.11.2017, протокол № 65, на якому рекомендовано погодити.</w:t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  голова                                                                            О.Ф. 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01:00Z</dcterms:created>
  <dc:creator>user504a</dc:creator>
  <dc:description/>
  <cp:keywords/>
  <dc:language>en-US</dc:language>
  <cp:lastModifiedBy>user504a</cp:lastModifiedBy>
  <cp:lastPrinted>2019-08-12T10:55:00Z</cp:lastPrinted>
  <dcterms:modified xsi:type="dcterms:W3CDTF">2019-08-12T11:09:00Z</dcterms:modified>
  <cp:revision>5</cp:revision>
  <dc:subject/>
  <dc:title>S-zr- 568/20</dc:title>
</cp:coreProperties>
</file>