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75/7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1. Продовжити фізичній особі – підприємцю Диндаренко Людмилі Сергіївні  на 1 рік з дати прийняття рішення строк оренди земельної ділянки (кадастровий номер – 4810136600:07:018:0005) загальною площею 20 кв.м, за рахунок земельної ділянки, відведеної рішенням міської ради від 17.03.2016 № 3/39, залишивши її в землях громадської забудови (за функціональним призначенням – в землях  комерційного використання), для обслугов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орговельного кіоску, поблизу ЗОШ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33 по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вул. Океанівській, 14,                       без оформлення права власності на нерухоме майно, відповідно до висновку управління містобудування та архітектури Миколаївської міської ради  від 20.10.2017 № 17-4553.</w:t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3.11.2017, протокол № 65, на якому рекомендовано погодит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8-11-19T09:35:00Z</cp:lastPrinted>
  <dcterms:modified xsi:type="dcterms:W3CDTF">2018-11-19T07:36:00Z</dcterms:modified>
  <cp:revision>1680</cp:revision>
  <dc:subject/>
  <dc:title>S-zr-1364</dc:title>
</cp:coreProperties>
</file>