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17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Фізичній особі-підприємцю Забрудському Дмитру Вікторовичу продовжити  на 1 рік, з дати прийняття рішення, оренду земельної ділянки площею 60 кв. м (кадастровий номер 4810136900:05:076:0021), </w:t>
      </w:r>
      <w:r>
        <w:rPr>
          <w:color w:val="000000"/>
          <w:sz w:val="28"/>
          <w:szCs w:val="28"/>
          <w:lang w:val="uk-UA"/>
        </w:rPr>
        <w:t>залишивши її в землях громадської забудов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одальшого обслуговування торгового павільйону у складі існуючого зупинкового комплексу по вул. Космонавтів ріг вул. Троїцької, без оформлення права власності на нерухоме майно, відповідно до висновку управління містобудування та архітектури Миколаївської міської ради від 21.11.2017  №17-5073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3.04.2018,  протокол №79, на якому рекомендовано погоди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7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2T06:57:00Z</dcterms:modified>
  <cp:revision>3</cp:revision>
  <dc:subject/>
  <dc:title>S-zr-490S-zr-252572</dc:title>
</cp:coreProperties>
</file>