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33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Фізичній особі-підприємцю Мельнику Миколі Кирилович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довжити на 3 роки з дати прийняття рішення (до затвердження комплексної схеми розміщення тимчасових споруд) оренду земельної ділянки площею 18 кв. м (кадастровий номер 4810136900:01:083:0008), залишивши її в землях громадської забудови,  для обслуговування торгового кіоску "Ключі" по вул.  Космонавтів ріг пр. Богоявленського, відповідно до висновку управління містобудування та архітектури Миколаївської міської ради  від  17.01.2018  № 17-110, без оформлення права власності на нерухоме майн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5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2:00Z</dcterms:modified>
  <cp:revision>4</cp:revision>
  <dc:subject/>
  <dc:title>S-zr-490S-zr-252572</dc:title>
</cp:coreProperties>
</file>