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24/48</w:t>
      </w:r>
      <w:r>
        <w:rPr>
          <w:color w:val="FFFFFF"/>
          <w:sz w:val="28"/>
          <w:szCs w:val="28"/>
          <w:lang w:val="uk-UA"/>
        </w:rPr>
        <w:t>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.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ичній особі - підприємцю Каллаш  Раїсі Кузьмівні продовжити  на 1 рік з дати прийняття рішення оренду земельної ділянки площею 994 кв.м (кадастровий номер 4810136900:05:076:0014), залишивши її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емл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мобільного транспорту, для подальшого обслуговування майданчика  для тимчасової парковки  автотехніки поблизу будівлі по вул. Новозаводській, 5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 управління містобудування та архітектури Миколаївської міської ради від 03.01.2018 №17-2857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3.04.2018,  протокол №79, на якому рекомендовано погоди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auto" w:line="360"/>
        <w:ind w:right="2514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8:00Z</dcterms:created>
  <dc:creator>user507a</dc:creator>
  <dc:description/>
  <cp:keywords/>
  <dc:language>en-US</dc:language>
  <cp:lastModifiedBy>Пользователь Windows</cp:lastModifiedBy>
  <cp:lastPrinted>2019-02-08T16:13:00Z</cp:lastPrinted>
  <dcterms:modified xsi:type="dcterms:W3CDTF">2019-02-11T07:14:00Z</dcterms:modified>
  <cp:revision>4</cp:revision>
  <dc:subject/>
  <dc:title>S-zr-490S-zr-252572</dc:title>
</cp:coreProperties>
</file>