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5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Товариству з додатковою відповідальністю „Плодоовоч” продовжити  на 3 роки, з дати прийняття рішення, оренду земельної ділянки площею 38 кв.м (кадастровий номер 4810136900:02:004:002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лишивши її в землях громадської забудови,</w:t>
      </w:r>
      <w:r>
        <w:rPr>
          <w:color w:val="000000"/>
          <w:sz w:val="28"/>
          <w:szCs w:val="28"/>
        </w:rPr>
        <w:t xml:space="preserve"> для  подальшого обслуговування літнього майданчика поблизу </w:t>
      </w:r>
      <w:r>
        <w:rPr>
          <w:sz w:val="28"/>
          <w:szCs w:val="28"/>
        </w:rPr>
        <w:t>магазину-кафетерію по пр. Миру,4/4, без оформлення права власності на нерухоме майно, відповідно до висновку управління містобудування та архітектури Миколаївської міської ради від 08.12.2017 №17-5289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5.01.2018,  протокол №72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8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07:00Z</dcterms:modified>
  <cp:revision>3</cp:revision>
  <dc:subject/>
  <dc:title>S-zr-490S-zr-252572</dc:title>
</cp:coreProperties>
</file>