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36/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 Продовжити приватному підприємству “ВЕСТ-СВ” на 1 рік з дати прийняття рішення строк оренди земельної ділянки (кадастровий номер – 4810136600:05:093:0008) загальною площею 40 кв.м, у тому числі 9 кв.м під спорудою, за рахунок земельної ділянки,  відведеної рішенням міської ради від 08.12.2016 № 11/19, для обслуговування торговельного кіоску та критого майданчика для очікування громадського транспорту поблизу житлового будинку № 303 по просп. Богоявленському, без оформлення права власності на нерухоме майно, відповідно до висновку управління містобудування та архітектури Миколаївської міської ради  від  17.11.2017 № 17-502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5.01.2018, протокол № 72, на якому рекомендовано погодити продовження оренди земельної ділянки строком на 1 рік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04-11T11:08:00Z</cp:lastPrinted>
  <dcterms:modified xsi:type="dcterms:W3CDTF">2018-11-27T10:25:00Z</dcterms:modified>
  <cp:revision>1675</cp:revision>
  <dc:subject/>
  <dc:title>S-zr-1364</dc:title>
</cp:coreProperties>
</file>