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2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420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zr</w:t>
      </w:r>
      <w:r>
        <w:rPr>
          <w:spacing w:val="-4"/>
          <w:sz w:val="28"/>
          <w:szCs w:val="28"/>
          <w:lang w:val="uk-UA"/>
        </w:rPr>
        <w:t xml:space="preserve">-653/17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суб’єктів господарювання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овариству з обмеженою відповідальністю фірмі  «Стів»   на 3 роки з дати прийняття рішення строк оренди земельної ділянки (кадастровий номер – 4810136600:07:023:0023) загальною площею 6 кв.м, за рахунок земельної ділянк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веденої рішенням міської ради від 09.06.2011 № 6/25, залишивши її в землях  громадської забудови (за функціональним призначенням – в землях  комерційного використання), для обслуговування торговельного кіоску поблизу жилого будинку № 22 по вул. Океанівській, без оформлення права власності на нерухоме майно, відповідно до висновку управління містобудування та архітектури Миколаївської міської ради  від  20.02.2018 № 17-833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04.2018, протокол № 79, на якому рекомендовано погодити.</w:t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ів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Indent"/>
        <w:spacing w:lineRule="exact" w:line="42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2-04T13:43:00Z</cp:lastPrinted>
  <dcterms:modified xsi:type="dcterms:W3CDTF">2018-12-04T11:44:00Z</dcterms:modified>
  <cp:revision>1594</cp:revision>
  <dc:subject/>
  <dc:title>S-zr-1364</dc:title>
</cp:coreProperties>
</file>