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669/1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right="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 Продовжити товариству  з обмеженою відповідальністю “Ларго-11” на   3  роки  строк     оренди  земельної ділянки (кадастровий номер 4810136300:12:017:0017)   загальною  площею 58 кв.м д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комплексної схеми розміщення тимчасових споруд для провадження підприємницької діяльності на території м. Миколаєва та архетипів, яка  була  надана  рішенням  міської  ради від 18.06.2015 № 48/34, залишивши її в землях комерційного використання, для подальшого обслуговування торговельного павільйону, поблизу житлового будинку №8  по вул. Озерній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>без  оформлення  права власності на нерухоме майно відповідно до висновку управління містобудування та архітектури    Миколаївської міської ради від 09.01.2018 № 17-5969.</w:t>
      </w:r>
    </w:p>
    <w:p>
      <w:pPr>
        <w:pStyle w:val="Normal"/>
        <w:spacing w:lineRule="exact" w:line="380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04.2018, протокол № 79, на якому рекомендовано погоди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іський голова                                                                       </w:t>
      </w:r>
      <w:r>
        <w:rPr>
          <w:color w:val="000000"/>
          <w:spacing w:val="-4"/>
          <w:sz w:val="28"/>
          <w:szCs w:val="28"/>
          <w:lang w:val="ru-RU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     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6:00Z</dcterms:created>
  <dc:creator>user504a</dc:creator>
  <dc:description/>
  <cp:keywords/>
  <dc:language>en-US</dc:language>
  <cp:lastModifiedBy>user504a</cp:lastModifiedBy>
  <cp:lastPrinted>2018-11-16T17:16:00Z</cp:lastPrinted>
  <dcterms:modified xsi:type="dcterms:W3CDTF">2018-11-16T15:46:00Z</dcterms:modified>
  <cp:revision>3</cp:revision>
  <dc:subject/>
  <dc:title>S-zr- 669/1</dc:title>
</cp:coreProperties>
</file>