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44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довжити фізичній особі підприємцю Мамурку Сергію Нестеровичу та фізичній особі підприємцю Папушой Валентині Станіславівні  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.Миколаєва та архетипів оренду земельної ділянки (кадастровий номер 4810136300:01:020:0064)  площею        11 кв.м, відведеної рішенням міської ради від 25.03.2009 № 33/42, залишивши її в землях громадського призначення,  для  подальшого обслуговування тимчасово розміщеного торговельного кіоску по                         пр. Центральному (Леніна), поблизу житлового будинку № 23, без права оформлення свідоцтва про право власності на нерухоме майно відповідно до висновку управління містобудування та архітектури    Миколаївської міської ради від 20.09.2018 № 17-3822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7.2018, протокол № 91, на якому рекомендовано погоди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О.Ф. Сєнкевич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2:00Z</dcterms:created>
  <dc:creator>user504a</dc:creator>
  <dc:description/>
  <cp:keywords/>
  <dc:language>en-US</dc:language>
  <cp:lastModifiedBy>user504a</cp:lastModifiedBy>
  <cp:lastPrinted>2019-02-04T13:45:00Z</cp:lastPrinted>
  <dcterms:modified xsi:type="dcterms:W3CDTF">2019-02-04T15:13:00Z</dcterms:modified>
  <cp:revision>4</cp:revision>
  <dc:subject/>
  <dc:title>S-zr- 669/44</dc:title>
</cp:coreProperties>
</file>