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 669/52</w:t>
      </w:r>
    </w:p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478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80" w:before="0" w:after="0"/>
        <w:ind w:right="10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продовження строку користування земельною ділянкою  суб’єкту господарю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ід тимчас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у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Заводському району м. Миколаєв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8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увши звернення суб’єкта господарюванн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документацію із землеустрою, матеріали інвентаризації, рекомендації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постійної комісі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>, керуючис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Земельним кодексом України, Зако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країни «Про оренду землі»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 «Пр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місцеве самоврядування в Україні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міська рад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  <w:t>ВИРІШИЛА:</w:t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довжити  ТОВ «Миколаївпреса»  на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ки, з дати прийняття рішення,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рок оренди земельної ділянки (кадастровий номер 4810136300:01:028:0007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гальною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лощею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6 кв.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комплексної схеми розміщення тимчасових споруд для провадження підприємницької діяльності на території м. Миколаєва та архетип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лишивши її в землях громадського призначення, для подальшог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бслуговування тимчасово розміщеного кіоску по вул. Сінній ріг вул. Рюміна, </w:t>
      </w:r>
      <w:r>
        <w:rPr>
          <w:rFonts w:cs="Times New Roman" w:ascii="Times New Roman" w:hAnsi="Times New Roman"/>
          <w:sz w:val="28"/>
          <w:szCs w:val="28"/>
          <w:lang w:val="uk-UA"/>
        </w:rPr>
        <w:t>без  оформлення  права власності на нерухоме майно відповідно до висновку управління містобудування та архітектури    Миколаївської міської ради від 08.06.2018 № 17-237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6.07.2018, протокол № 90, на якому рекомендовано погодити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exact" w:line="380" w:before="0" w:after="0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обов'язати землекористува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 Андрієнка Ю.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spacing w:lineRule="exact" w:line="380"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іський голова                                                                                       О.Ф. Сєнкевич</w:t>
      </w:r>
    </w:p>
    <w:p>
      <w:pPr>
        <w:pStyle w:val="Normal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6:00Z</dcterms:created>
  <dc:creator>user504a</dc:creator>
  <dc:description/>
  <cp:keywords/>
  <dc:language>en-US</dc:language>
  <cp:lastModifiedBy>user504a</cp:lastModifiedBy>
  <cp:lastPrinted>2018-10-08T10:38:00Z</cp:lastPrinted>
  <dcterms:modified xsi:type="dcterms:W3CDTF">2018-10-08T10:58:00Z</dcterms:modified>
  <cp:revision>1</cp:revision>
  <dc:subject/>
  <dc:title>S-zr- 669/52</dc:title>
</cp:coreProperties>
</file>