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53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Продовжити ТОВ «ІВК-1» на   3   роки  строк  оренди  земельної ділянки  (кадастровий номер 4810136300:12:009:0004) ,  загальною  площею  10 кв.м, до затвердження комплексної схеми розміщення тимчасових споруд для провадження підприємницької діяльності на території                                        м. Миколаєва та архетипів, яка  була  надана  рішенням  міської  ради від 25.05.2017 № 20/19, для обслуговування  тимчасово розміщеного кіоску з продажу тютюнових виробів по вул. Генерала Карпенка ріг вул. Білої без  оформлення права власності на нерухоме майно  відповідно до висновку управління містобудування та архітектури    Миколаївської міської ради від 09.07.2018 № 17-295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10.2018, протокол № 95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О.Ф. Сєнкевич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7:00Z</dcterms:created>
  <dc:creator>user504a</dc:creator>
  <dc:description/>
  <cp:keywords/>
  <dc:language>en-US</dc:language>
  <cp:lastModifiedBy>user504a</cp:lastModifiedBy>
  <cp:lastPrinted>2018-10-18T16:28:00Z</cp:lastPrinted>
  <dcterms:modified xsi:type="dcterms:W3CDTF">2018-10-18T14:04:00Z</dcterms:modified>
  <cp:revision>2</cp:revision>
  <dc:subject/>
  <dc:title>S-zr- 669/53</dc:title>
</cp:coreProperties>
</file>