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755/7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оренди земельної ділянк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обслуговуванн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Фізичній особі-підприємцю Коршенко Тетяні Семенівні продовжити на 3 роки, з дати прийняття рішення, оренду земельної ділянки площею 46 кв.м (кадастровий номер 4810136900:01:014:0018), яка надана ріш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від 16.09.2014 №43/3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ивши її в земл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ої забудов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 подальшого обслуговування літнього майданчика поблизу будинку №215 по  вул. </w:t>
      </w:r>
      <w:r>
        <w:rPr>
          <w:rFonts w:cs="Times New Roman" w:ascii="Times New Roman" w:hAnsi="Times New Roman"/>
          <w:sz w:val="28"/>
          <w:szCs w:val="28"/>
        </w:rPr>
        <w:t xml:space="preserve">Чкалов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10.04.2017 № 17-1617 управління містобудування та архітектури Миколаївської міської ради погоджує продовження оренди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3.12.2018,  протокол №98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3:00Z</dcterms:created>
  <dc:creator>user507a</dc:creator>
  <dc:description/>
  <cp:keywords/>
  <dc:language>en-US</dc:language>
  <cp:lastModifiedBy>Пользователь Windows</cp:lastModifiedBy>
  <cp:lastPrinted>2019-04-25T14:06:00Z</cp:lastPrinted>
  <dcterms:modified xsi:type="dcterms:W3CDTF">2019-05-31T11:34:00Z</dcterms:modified>
  <cp:revision>3</cp:revision>
  <dc:subject/>
  <dc:title>S-zr-490S-zr-252572</dc:title>
</cp:coreProperties>
</file>