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decimal" w:pos="9204" w:leader="none"/>
        </w:tabs>
        <w:spacing w:lineRule="exact" w:line="420"/>
        <w:ind w:firstLine="709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420"/>
        <w:rPr/>
      </w:pP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  <w:lang w:val="en-US"/>
        </w:rPr>
        <w:t>zr</w:t>
      </w:r>
      <w:r>
        <w:rPr>
          <w:spacing w:val="-4"/>
          <w:sz w:val="28"/>
          <w:szCs w:val="28"/>
          <w:lang w:val="uk-UA"/>
        </w:rPr>
        <w:t xml:space="preserve">-789/1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для обслуговування нежитлової будівлі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>Розглянувши звернення суб’єкта господарювання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"/>
        <w:tabs>
          <w:tab w:val="clear" w:pos="708"/>
          <w:tab w:val="left" w:pos="392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1. Продовжити товариству з обмеженою відповідальністю «МАГАЗИН № 423»  на 10 років строк оренди земельної ділянки (кадастровий номер – 4810136600:05:089:0021) загальною площею 490 кв.м, за рахунок земельної ділянки, відведеної рішенням міської  ради від 13.06.2003 № 12/16, для  обслуговування комп’ютерного центру по просп. Богоявленському, 283 відповідно до висновку управління містобудування та архітектури Миколаївської міської ради  від  19.06.2018 № 17-80/3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2.2018, протокол № 98, на якому рекомендовано погодити.</w:t>
      </w:r>
    </w:p>
    <w:p>
      <w:pPr>
        <w:pStyle w:val="31"/>
        <w:spacing w:lineRule="exact" w:line="420"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TextBodyIndent"/>
        <w:spacing w:lineRule="exact" w:line="420"/>
        <w:ind w:righ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9-02-13T10:18:00Z</cp:lastPrinted>
  <dcterms:modified xsi:type="dcterms:W3CDTF">2019-02-13T08:18:00Z</dcterms:modified>
  <cp:revision>1604</cp:revision>
  <dc:subject/>
  <dc:title>S-zr-1364</dc:title>
</cp:coreProperties>
</file>