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805/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7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постійних комісій міської ради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довжити </w:t>
      </w:r>
      <w:r>
        <w:rPr>
          <w:rFonts w:cs="Times New Roman" w:ascii="Times New Roman" w:hAnsi="Times New Roman"/>
          <w:sz w:val="28"/>
          <w:szCs w:val="28"/>
          <w:lang w:val="uk-UA"/>
        </w:rPr>
        <w:t>Виверцю Олександру Анатолійовичу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   5 років  строк  оренди земельної ділянки загальною  площею  47  кв.м,  у тому числі земельна ділянка №1 (кадастровий номер 4810136300:01:016:0013)   площею 27 кв.м, земельна ділянка №2 (кадастровий номер 4810136300:01:016:0014)   площею 20 кв.м, яка  була  надана  рішенням  міської  ради від 11.10.2012                      № 21/47, для подальшого обслуговування  нежитлових приміщень виставкового салону-офісу по вул. Бузника,16/2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19.10.2017 № 17-349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8, протокол № 98, на якому рекомендовано погодити.</w:t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 О.Ф. Сєнкевич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5:00Z</dcterms:created>
  <dc:creator>user504a</dc:creator>
  <dc:description/>
  <cp:keywords/>
  <dc:language>en-US</dc:language>
  <cp:lastModifiedBy>user504a</cp:lastModifiedBy>
  <cp:lastPrinted>2019-01-14T16:07:00Z</cp:lastPrinted>
  <dcterms:modified xsi:type="dcterms:W3CDTF">2019-01-14T14:10:00Z</dcterms:modified>
  <cp:revision>3</cp:revision>
  <dc:subject/>
  <dc:title>S-zr-805/17</dc:title>
</cp:coreProperties>
</file>