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eastAsia="ru-RU"/>
        </w:rPr>
        <w:t>806/1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6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380" w:before="0" w:after="0"/>
        <w:ind w:right="10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 продовження строку користування земельною ділянкою  суб’єкту господарю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>під тимчасо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у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 Заводському району м. Миколаєв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8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звернення суб’єкта господарювання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документацію із землеустрою, матеріали інвентаризації, рекомендації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постійної комісі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 та екології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>, керуючись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 xml:space="preserve"> Земельним кодексом України, Закон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країни «Про оренду землі»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val="uk-UA" w:eastAsia="ru-RU"/>
        </w:rPr>
        <w:t xml:space="preserve"> «Пр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ru-RU"/>
        </w:rPr>
        <w:t>місцеве самоврядування в Україні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міська рада</w:t>
      </w:r>
    </w:p>
    <w:p>
      <w:pPr>
        <w:pStyle w:val="Normal"/>
        <w:shd w:fill="FFFFFF" w:val="clear"/>
        <w:spacing w:lineRule="exact" w:line="38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>ВИРІШИЛА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0"/>
          <w:lang w:val="uk-UA" w:eastAsia="ru-RU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довжити дочірньому підприємству фірмі «Моріонік» товариства з обмеженою відповідальністю науково – виробничого підприємства «Моріон» на   3   роки, з дати прийняття рішення,   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оренду  земельної ділянки (</w:t>
      </w:r>
      <w:r>
        <w:rPr>
          <w:rFonts w:cs="Times New Roman" w:ascii="Times New Roman" w:hAnsi="Times New Roman"/>
          <w:sz w:val="28"/>
          <w:szCs w:val="28"/>
          <w:lang w:val="uk-UA"/>
        </w:rPr>
        <w:t>кадастровий номер 4810136300:05:006:001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 загальною  площею             77 кв.м, яка  була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надана  рішенням  міської  ради від 09.11.2006  №7/23, з них: земельна ділянка 9 кв. м - під вбудованим торговельним кіоском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(землі  комерційного  використання),   земельна   ділянка</w:t>
      </w: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лощею 68 кв.м - під спорудою (землі громадського використання), залишивши її в землях змішаного використання, для обслуговування зупинкового комплексу по вул.Генерала Карпенка (зупинка «І КП» у напрямку руху до центру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) відповідно до висновку управління містобудування та архітектури    Миколаївської міської ради від 07.11.2018 № 17-6834/2.</w:t>
      </w:r>
    </w:p>
    <w:p>
      <w:pPr>
        <w:pStyle w:val="Normal"/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3.12.2018, протокол № 98, на якому рекомендовано погодити продовжити строк оренди землі на 1 рік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spacing w:lineRule="exact" w:line="380" w:before="0" w:after="0"/>
        <w:ind w:lef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обов'язати землекористувач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-360" w:leader="none"/>
        </w:tabs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380" w:before="0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Міський голова                                                                       </w:t>
      </w:r>
      <w:r>
        <w:rPr>
          <w:color w:val="000000"/>
          <w:spacing w:val="-4"/>
          <w:sz w:val="28"/>
          <w:szCs w:val="28"/>
          <w:lang w:val="ru-RU"/>
        </w:rPr>
        <w:t xml:space="preserve">            </w:t>
      </w:r>
      <w:r>
        <w:rPr>
          <w:color w:val="000000"/>
          <w:spacing w:val="-4"/>
          <w:sz w:val="28"/>
          <w:szCs w:val="28"/>
        </w:rPr>
        <w:t xml:space="preserve">     О.Ф. Сєн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37:00Z</dcterms:created>
  <dc:creator>user504a</dc:creator>
  <dc:description/>
  <cp:keywords/>
  <dc:language>en-US</dc:language>
  <cp:lastModifiedBy>user504a</cp:lastModifiedBy>
  <cp:lastPrinted>2019-05-28T14:43:00Z</cp:lastPrinted>
  <dcterms:modified xsi:type="dcterms:W3CDTF">2019-05-28T12:57:00Z</dcterms:modified>
  <cp:revision>4</cp:revision>
  <dc:subject/>
  <dc:title>S-zr- 806/16</dc:title>
</cp:coreProperties>
</file>