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806/2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Продовжити фізичній  особі-підприємцю Суровому Олександру Анатолійовичу  на   3   роки   строк  оренди  земельної ділянки  (кадастровий номер 4810136300:06:001:0072),  загальною  площею  6 кв.м, яка  була  надана  рішенням  міської  ради від 19.09.2008 № 27/85, для подальшого  обслуговування кіоску по ремонту взуття по вул. Лазурній, поблизу житлового будинку № 4-В, без  оформлення права власності на нерухоме майно відповідно до висновку управління містобудування та архітектури    Миколаївської міської ради від 01.10.2018 № 17-4198.</w:t>
      </w:r>
    </w:p>
    <w:p>
      <w:pPr>
        <w:pStyle w:val="Normal"/>
        <w:spacing w:lineRule="exact" w:line="380"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7.12.2018, протокол № 100, на якому рекомендовано погодити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іський голова                    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     О.Ф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26:00Z</dcterms:created>
  <dc:creator>user504a</dc:creator>
  <dc:description/>
  <cp:keywords/>
  <dc:language>en-US</dc:language>
  <cp:lastModifiedBy>user504a</cp:lastModifiedBy>
  <cp:lastPrinted>2019-05-02T10:29:00Z</cp:lastPrinted>
  <dcterms:modified xsi:type="dcterms:W3CDTF">2019-05-02T08:29:00Z</dcterms:modified>
  <cp:revision>3</cp:revision>
  <dc:subject/>
  <dc:title>S-zr- 806/2</dc:title>
</cp:coreProperties>
</file>