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806/3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довжити ПП «ЛІ-КА ПЛЮС» строк оренди  земельної ділянки  на 3 роки (кадастровий номер 4810136300:06:001:0153)  загальною  площею                  18807 кв.м (розмір ідеальної частки 3/10000  від земельної ділянки  площею                  18807 кв.м  складає 6 кв.м),  </w:t>
      </w:r>
      <w:r>
        <w:rPr>
          <w:rFonts w:cs="Times New Roman" w:ascii="Times New Roman" w:hAnsi="Times New Roman"/>
          <w:sz w:val="28"/>
          <w:szCs w:val="28"/>
          <w:lang w:val="uk-UA"/>
        </w:rPr>
        <w:t>до 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яка  була  надана  рішенням  міської  ради від 18.06.2015 № 48/34, залишивши її в землях громадського призначення, для подальшого обслуговування тимчасово розміщеного торговельного кіоску   по вул. Озерній, поблизу житлового будинку № 13, у межах земельної ділянки спільного користування по   вул. Озерній,13 </w:t>
      </w:r>
      <w:r>
        <w:rPr>
          <w:rFonts w:cs="Times New Roman" w:ascii="Times New Roman" w:hAnsi="Times New Roman"/>
          <w:sz w:val="28"/>
          <w:szCs w:val="28"/>
          <w:lang w:val="uk-UA"/>
        </w:rPr>
        <w:t>без  оформлення  права власності на нерухоме майно відповідно до висновку управління містобудування та архітектури    Миколаївської міської ради від 19.03.2018 № 17-1041.</w:t>
      </w:r>
    </w:p>
    <w:p>
      <w:pPr>
        <w:pStyle w:val="Normal"/>
        <w:spacing w:lineRule="exact" w:line="380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2.2018, протокол № 100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9:00Z</dcterms:created>
  <dc:creator>user504a</dc:creator>
  <dc:description/>
  <cp:keywords/>
  <dc:language>en-US</dc:language>
  <cp:lastModifiedBy>user504a</cp:lastModifiedBy>
  <cp:lastPrinted>2019-05-02T10:06:00Z</cp:lastPrinted>
  <dcterms:modified xsi:type="dcterms:W3CDTF">2019-05-02T14:04:00Z</dcterms:modified>
  <cp:revision>5</cp:revision>
  <dc:subject/>
  <dc:title>S-zr- 806/3</dc:title>
</cp:coreProperties>
</file>