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520/1</w:t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/>
      </w:pPr>
      <w:r>
        <w:rPr>
          <w:sz w:val="28"/>
          <w:szCs w:val="28"/>
        </w:rPr>
        <w:t xml:space="preserve">Про   продовження оренди земельної ділянки </w:t>
      </w:r>
      <w:r>
        <w:rPr>
          <w:color w:val="000000"/>
          <w:sz w:val="28"/>
          <w:szCs w:val="28"/>
        </w:rPr>
        <w:t xml:space="preserve"> суб`єкту господарювання </w:t>
      </w:r>
      <w:r>
        <w:rPr>
          <w:sz w:val="28"/>
          <w:szCs w:val="28"/>
        </w:rPr>
        <w:t>для тимчасового розміщення споруд та малих архітектурних форм без оформлення права власності на нерухоме майно по  Центральному   району м. Миколаєва</w:t>
      </w:r>
    </w:p>
    <w:p>
      <w:pPr>
        <w:pStyle w:val="Normal"/>
        <w:spacing w:lineRule="exact" w:line="420"/>
        <w:ind w:left="-18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20"/>
        <w:ind w:left="-181" w:firstLine="539"/>
        <w:rPr/>
      </w:pPr>
      <w:r>
        <w:rPr>
          <w:szCs w:val="28"/>
        </w:rPr>
        <w:t>Розглянувши звернення суб`єкта господарювання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color w:val="000000"/>
          <w:spacing w:val="-2"/>
        </w:rPr>
        <w:t>наявну земельно-кадастрову інформацію,</w:t>
      </w:r>
      <w:r>
        <w:rPr>
          <w:szCs w:val="28"/>
        </w:rPr>
        <w:t xml:space="preserve"> погодження постійної комісії міської ради з питань </w:t>
      </w:r>
      <w:r>
        <w:rPr>
          <w:color w:val="000000"/>
          <w:spacing w:val="-3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Cs w:val="28"/>
        </w:rPr>
        <w:t>відносин</w:t>
      </w:r>
      <w:r>
        <w:rPr>
          <w:szCs w:val="28"/>
        </w:rPr>
        <w:t xml:space="preserve"> та екології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exact" w:line="420"/>
        <w:ind w:left="-1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pacing w:lineRule="exact" w:line="42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П «ФІЛІГ»  продовжити на  1 рік з дати прийняття рішення міської ради оренду земельної ділянки площею 135 кв.м (кадастровий номер 4810137200:09:022:0003),  оренду якої продовжено рішенням міської ради від 16.09.2014 №43/37,  залишивши земельну ділянку в землях громадської забудови, для обслуговування  тимчасово розміщеного зупиночного комплексу по вул. Декабристів, поблизу житлового будинку №20, без оформлення права власності на нерухоме майно, відповідно до висновку управління містобудування  та архітектури Миколаївської міської ради від 07.09.2017 №17-3969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/>
      </w:pPr>
      <w:r>
        <w:rPr>
          <w:sz w:val="28"/>
          <w:szCs w:val="28"/>
        </w:rPr>
        <w:t>Після затвердження  комплексної схеми розміщення тимчасових споруд для провадження підприємницької діяльності на території                    м. Миколаєва та архетипів, об’єкти,  які будуть розміщені  у невідповідності до Державних будівельних норм, підлягають демонтажу або перенесенню та заміні зовнішнього виду на новий.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pacing w:val="-3"/>
          <w:sz w:val="28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25.09.2017,  протокол №59, на якому рекомендовано погодити це питання.</w:t>
      </w:r>
    </w:p>
    <w:p>
      <w:pPr>
        <w:pStyle w:val="Normal"/>
        <w:spacing w:lineRule="exact" w:line="4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exact" w:line="42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обов'язати землекорист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2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exac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О.Ф. Сєнкевич</w:t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14:00Z</dcterms:created>
  <dc:creator>user507a</dc:creator>
  <dc:description/>
  <cp:keywords/>
  <dc:language>en-US</dc:language>
  <cp:lastModifiedBy>User507d</cp:lastModifiedBy>
  <cp:lastPrinted>2017-10-18T16:02:00Z</cp:lastPrinted>
  <dcterms:modified xsi:type="dcterms:W3CDTF">2018-10-31T07:19:00Z</dcterms:modified>
  <cp:revision>4</cp:revision>
  <dc:subject/>
  <dc:title>Про   продовження строку користування земельними ділянками юридичним особам, фізичним особам – підприємцям та громадянам по  Інгульському   району  м</dc:title>
</cp:coreProperties>
</file>