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16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П «ВЕСТ-СВ» п</w:t>
      </w:r>
      <w:r>
        <w:rPr>
          <w:sz w:val="28"/>
          <w:szCs w:val="28"/>
        </w:rPr>
        <w:t>родовжити на  1 рік з дати прийняття рішення міської ради оренду земельної ділянки площею 12  кв.м (кадастровий номер 4810137200:15:029:0004), оренду якої було продовжено рішенням міської ради від   01.03.2012 №15/38,  залишивши земельну ділянку в землях громадської забудови (В.03.07), для  обслуговування  торговельного кіоску по просп. Героїв України, поблизу будинку №79, без права оформлення свідоцтва про право власності на нерухоме майно, відповідно до висновку управління містобудування та архітектури Миколаївської міської ради  від 10.03.2017 №17-959-01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>Після затвердження  комплексної схеми розміщення тимчасових споруд для провадження підприємницької діяльності на території                    м. Миколаєва та архетипів об’єкти,  які будуть розміщені  у невідповідності до Державних будівельних норм, підлягають демонтажу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продовження оренди земельної ділянки на 3 роки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Ф. 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9:00Z</dcterms:created>
  <dc:creator>user507a</dc:creator>
  <dc:description/>
  <cp:keywords/>
  <dc:language>en-US</dc:language>
  <cp:lastModifiedBy>User507d</cp:lastModifiedBy>
  <cp:lastPrinted>2017-10-18T16:02:00Z</cp:lastPrinted>
  <dcterms:modified xsi:type="dcterms:W3CDTF">2019-02-13T06:49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