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0/33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суб`єкту господарювання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суб`єкта господарюванн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ФОП Трегубову  Віталію Миколайовичу </w:t>
      </w:r>
      <w:r>
        <w:rPr>
          <w:sz w:val="28"/>
          <w:szCs w:val="28"/>
        </w:rPr>
        <w:t>продовжити на  1 рік  з дати прийняття рішення міської ради оренду земельної ділянки площею    13 кв.м (кадастровий номер 4810137200:12:039:0017), наданої рішенням міської ради від 27.06.2013   №29/40,  залишивши земельну ділянку в землях громадської забудови  (для будівництва та обслуговування будівель торгівлі),  для  обслуговування торговельного кіоску  по вул. Силікатній,  поблизу  житлового будинку  № 275, за умови  здійснення  ремонтних робіт по фасадах тимчасової  споруди,   а також коригування  її розміщення  відповідно  до ДБН 2.2-23:2009, відповідно до висновку управління містобудування  та архітектури Миколаївської міської ради від  15.09.2016 № 17-460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 оформлення права власності на нерухоме майно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7, протокол №56, на якому  рекомендовано погодити продовження оренди земельної ділянки на 3 роки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Ф. 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1:00Z</dcterms:created>
  <dc:creator>user507a</dc:creator>
  <dc:description/>
  <cp:keywords/>
  <dc:language>en-US</dc:language>
  <cp:lastModifiedBy>User507d</cp:lastModifiedBy>
  <cp:lastPrinted>2017-10-30T10:12:00Z</cp:lastPrinted>
  <dcterms:modified xsi:type="dcterms:W3CDTF">2019-02-13T06:50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