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39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П Манюті Олександру Олександровичу п</w:t>
      </w:r>
      <w:r>
        <w:rPr>
          <w:sz w:val="28"/>
          <w:szCs w:val="28"/>
        </w:rPr>
        <w:t>родовжити на  1 рік (до затвердження комплексної схеми розміщення тимчасових споруд) з дати прийняття рішення міської ради оренду земельної ділянки площею                15  кв.м (кадастровий номер 4810137200:08:019:0032), оренду якої було продовжено рішенням міської ради від   16.09.2014 №43/37,  залишивши земельну ділянку в землях громадської забудови (В.03.07), для  обслуговування  кіоску з ремонту взуття по вул. Колодязній, поблизу житлового будинку №15, без оформлення права власності на нерухоме майно, відповідно до висновку управління містобудування та архітектури Миколаївської міської ради  від 03.04.2017 №17-1466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7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8-10-31T07:23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